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Jméno .....................................................................</w:t>
        <w:tab/>
        <w:t>Ročník 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Datum narození ......................................................</w:t>
        <w:tab/>
        <w:t>Obor 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Adres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 xml:space="preserve">ŽÁDOST o závazné zapsání předmětu do SIS 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 xml:space="preserve">Kód zapisovaného předmětu                     </w:t>
        <w:tab/>
        <w:t>Název předmětu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……………………                      ……………………………………</w:t>
      </w: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……………………                      ……………………………………</w:t>
      </w: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……………………                      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……………………                      ………………………………………</w:t>
      </w: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</w:rPr>
      </w:pPr>
      <w:r>
        <w:rPr>
          <w:u w:val="single"/>
        </w:rPr>
        <w:t>Odůvodnění žádosti: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1361" w:leader="none"/>
          <w:tab w:val="left" w:pos="5670" w:leader="none"/>
          <w:tab w:val="left" w:pos="6521" w:leader="none"/>
        </w:tabs>
        <w:rPr/>
      </w:pPr>
      <w:r>
        <w:rPr/>
        <w:tab/>
        <w:t>datum</w:t>
        <w:tab/>
        <w:tab/>
        <w:t xml:space="preserve">      podpis studenta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/>
        <w:t>Stanovisko garanta kurzu</w:t>
      </w:r>
      <w:r>
        <w:rPr>
          <w:sz w:val="22"/>
          <w:szCs w:val="22"/>
        </w:rPr>
        <w:t xml:space="preserve"> (v případě nesouhlasu je třeba dodat písemné zdůvodnění):  </w:t>
        <w:tab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SOUHLASÍM / NESOUHLASÍM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Jméno a příjmení garanta (čitelně): 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1361" w:leader="none"/>
          <w:tab w:val="left" w:pos="5670" w:leader="none"/>
          <w:tab w:val="left" w:pos="6521" w:leader="none"/>
        </w:tabs>
        <w:rPr/>
      </w:pPr>
      <w:r>
        <w:rPr/>
        <w:tab/>
        <w:t>datum</w:t>
        <w:tab/>
        <w:tab/>
        <w:t xml:space="preserve">     podpis garanta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Rozhodnutí proděkanky pro celoživotní vzdělávání: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1:00Z</dcterms:created>
  <dc:creator>rehor</dc:creator>
  <dc:description/>
  <cp:keywords/>
  <dc:language>en-US</dc:language>
  <cp:lastModifiedBy>Tesaříková Veronika</cp:lastModifiedBy>
  <cp:lastPrinted>2014-04-16T10:59:00Z</cp:lastPrinted>
  <dcterms:modified xsi:type="dcterms:W3CDTF">2016-12-05T09:11:00Z</dcterms:modified>
  <cp:revision>2</cp:revision>
  <dc:subject/>
  <dc:title>Jméno</dc:title>
</cp:coreProperties>
</file>