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Jméno .....................................................................</w:t>
        <w:tab/>
        <w:t>Ročník 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Datum narození ......................................................</w:t>
        <w:tab/>
        <w:t>Obor 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Adres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/>
      </w:pPr>
      <w:r>
        <w:rPr>
          <w:b/>
          <w:spacing w:val="40"/>
          <w:sz w:val="32"/>
          <w:szCs w:val="32"/>
        </w:rPr>
        <w:t>OZNÁMENÍ o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/>
      </w:pPr>
      <w:r>
        <w:rPr/>
        <w:t>Oznamuji tímto, že: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center"/>
        <w:rPr/>
      </w:pPr>
      <w:r>
        <w:rPr/>
        <w:t>K oznámení přikládám tyto přílohy: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  <w:t>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1361" w:leader="none"/>
          <w:tab w:val="left" w:pos="5670" w:leader="none"/>
          <w:tab w:val="left" w:pos="6521" w:leader="none"/>
        </w:tabs>
        <w:spacing w:lineRule="auto" w:line="480"/>
        <w:rPr/>
      </w:pPr>
      <w:r>
        <w:rPr/>
        <w:tab/>
        <w:t>datum</w:t>
        <w:tab/>
        <w:tab/>
        <w:t>podpis studenta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9:00Z</dcterms:created>
  <dc:creator>rehor</dc:creator>
  <dc:description/>
  <cp:keywords/>
  <dc:language>en-US</dc:language>
  <cp:lastModifiedBy>rehor</cp:lastModifiedBy>
  <cp:lastPrinted>2006-04-25T10:04:00Z</cp:lastPrinted>
  <dcterms:modified xsi:type="dcterms:W3CDTF">2008-12-12T09:59:00Z</dcterms:modified>
  <cp:revision>2</cp:revision>
  <dc:subject/>
  <dc:title>Jméno </dc:title>
</cp:coreProperties>
</file>