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>
          <w:sz w:val="22"/>
          <w:szCs w:val="22"/>
        </w:rPr>
        <w:t>Jméno a příjmení: ...............................................................................…… Datum narození: .....................…</w:t>
        <w:br/>
        <w:t>Adresa: .......................................................................................................................………………………..</w:t>
        <w:br/>
        <w:t>Program: ........................................................................................................................……………………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OZNÁMENÍ</w:t>
      </w:r>
    </w:p>
    <w:p>
      <w:pPr>
        <w:pStyle w:val="Normal"/>
        <w:tabs>
          <w:tab w:val="clear" w:pos="709"/>
          <w:tab w:val="left" w:pos="567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Já, níže podepsaná/podepsaný, oznamuji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/>
      </w:pP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změnu trvalého bydliště</w:t>
        <w:tab/>
        <w:t>dříve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  <w:sz w:val="22"/>
          <w:szCs w:val="22"/>
        </w:rPr>
        <w:t>Nový údaj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>
          <w:sz w:val="22"/>
          <w:szCs w:val="22"/>
        </w:rPr>
        <w:t>Dokládám OP při osobní návštěvě studijního oddělení     č. .............................. ze dne 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změnu rodinného stavu</w:t>
        <w:tab/>
        <w:t>dříve: 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b/>
          <w:sz w:val="22"/>
          <w:szCs w:val="22"/>
        </w:rPr>
        <w:t>Nový údaj:</w:t>
      </w:r>
      <w:r>
        <w:rPr>
          <w:sz w:val="22"/>
          <w:szCs w:val="22"/>
        </w:rPr>
        <w:t xml:space="preserve">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/>
      </w:pPr>
      <w:r>
        <w:rPr>
          <w:sz w:val="22"/>
          <w:szCs w:val="22"/>
        </w:rPr>
        <w:t>Dokládám úředně ověřenou kopií* oddacího listu vydaného ................................................ dne 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změnu příjmení (příp. jména)</w:t>
        <w:tab/>
        <w:t>dříve: 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b/>
          <w:sz w:val="22"/>
          <w:szCs w:val="22"/>
        </w:rPr>
        <w:t>Nový údaj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kládám úředně ověřenou kopií* oddacího listu, příp. rozhodnutí o změně vydaného .................................... ze dne ....................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změnu údaje …………………………..</w:t>
        <w:tab/>
        <w:t>dříve: 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  <w:sz w:val="22"/>
          <w:szCs w:val="22"/>
        </w:rPr>
        <w:t>Nový údaj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kládám ............................................................................ č. .............................. ze dne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1361" w:leader="none"/>
          <w:tab w:val="left" w:pos="567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um</w:t>
        <w:tab/>
        <w:tab/>
        <w:tab/>
        <w:t>podpis</w:t>
      </w:r>
    </w:p>
    <w:p>
      <w:pPr>
        <w:pStyle w:val="Normal"/>
        <w:tabs>
          <w:tab w:val="clear" w:pos="709"/>
          <w:tab w:val="left" w:pos="1361" w:leader="none"/>
          <w:tab w:val="left" w:pos="567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567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5670" w:leader="none"/>
          <w:tab w:val="left" w:pos="6521" w:leader="none"/>
        </w:tabs>
        <w:rPr/>
      </w:pPr>
      <w:r>
        <w:rPr/>
        <w:t>Ověřila: ..................................................................... dne ............................................</w:t>
      </w:r>
    </w:p>
    <w:p>
      <w:pPr>
        <w:pStyle w:val="Normal"/>
        <w:tabs>
          <w:tab w:val="clear" w:pos="709"/>
          <w:tab w:val="left" w:pos="1361" w:leader="none"/>
          <w:tab w:val="left" w:pos="567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670" w:leader="none"/>
          <w:tab w:val="left" w:pos="6521" w:leader="none"/>
        </w:tabs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v případě osobní návštěvy referenta CŽV (Albertov 6) stačí předložit originál doklad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Verze z 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PŘÍRODOVĚDECKÁ  FAKULTA  UK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CELOŽIVOTNÍ VZDĚLÁVÁNÍ</w:t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____________________________________________________________</w:t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hor</dc:creator>
  <dc:description/>
  <cp:keywords/>
  <dc:language>en-US</dc:language>
  <cp:lastModifiedBy>Fialová Veronika</cp:lastModifiedBy>
  <cp:lastPrinted>1995-11-21T17:41:00Z</cp:lastPrinted>
  <dcterms:modified xsi:type="dcterms:W3CDTF">2021-09-02T08:26:00Z</dcterms:modified>
  <cp:revision>3</cp:revision>
  <dc:subject/>
  <dc:title>Jméno</dc:title>
</cp:coreProperties>
</file>