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spacing w:lineRule="auto" w:line="360"/>
        <w:ind w:left="4320" w:firstLine="720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ab/>
      </w:r>
    </w:p>
    <w:p>
      <w:pPr>
        <w:pStyle w:val="Bezmezer"/>
        <w:spacing w:lineRule="auto" w:line="360"/>
        <w:ind w:left="4320" w:firstLine="720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PŘIHLÁŠKA NA ZÁVĚREČNOU ZKOUŠKU </w:t>
        <w:br/>
        <w:t xml:space="preserve">Z AKREDITOVANÉHO KVALIFIKAČNÍHO KURZU </w:t>
        <w:br/>
        <w:t>„LABORATORNÍ METODY V ASISTOVANÉ REPRODUKCI“</w:t>
      </w:r>
      <w:r>
        <w:rPr>
          <w:b/>
          <w:sz w:val="22"/>
          <w:szCs w:val="28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Přihlašuji se tímto na závěrečnou zkoušku z AKK Laboratorní metody v asistované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reprodukci konanou v akademickém roce: .......................... v termínu: ………………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809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říjmení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Jméno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Titul*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Místo nar.*:      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Telefon: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Titul a místo narození je nutné vyplnit, vypisuje se na osvědčení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Datum:                                                                 Podpis účastníka:</w:t>
      </w:r>
    </w:p>
    <w:p>
      <w:pPr>
        <w:pStyle w:val="Bezmezer2"/>
        <w:tabs>
          <w:tab w:val="clear" w:pos="708"/>
          <w:tab w:val="left" w:pos="2910" w:leader="none"/>
        </w:tabs>
        <w:spacing w:lineRule="auto" w:line="360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 xml:space="preserve">Přihlášku doneste v den zkoušky a odevzdejte zkušební komisi. </w:t>
      </w:r>
    </w:p>
    <w:p>
      <w:pPr>
        <w:pStyle w:val="Normal"/>
        <w:spacing w:lineRule="auto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8925</wp:posOffset>
              </wp:positionH>
              <wp:positionV relativeFrom="page">
                <wp:posOffset>10370185</wp:posOffset>
              </wp:positionV>
              <wp:extent cx="50165" cy="1022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816.5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92060" cy="107454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Bezmezer2">
    <w:name w:val="Bez mezer2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8:00Z</dcterms:created>
  <dc:creator>Doležalová Adéla</dc:creator>
  <dc:description/>
  <cp:keywords/>
  <dc:language>en-US</dc:language>
  <cp:lastModifiedBy>Lojková Gabriela</cp:lastModifiedBy>
  <cp:lastPrinted>2018-01-26T10:56:00Z</cp:lastPrinted>
  <dcterms:modified xsi:type="dcterms:W3CDTF">2024-03-07T16:01:00Z</dcterms:modified>
  <cp:revision>3</cp:revision>
  <dc:subject/>
  <dc:title/>
</cp:coreProperties>
</file>