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průvodního dopisu k žádosti o registraci kurzu vedoucího k zisku micro-credential na U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**********************************************************************************************************************************************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rzívou jsou uvedeny údaje, z kterých je nutno si vybrat, poté prosím kurzívu odstraňte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žlutě označený text je nutno nahradit správnými údaji a pak žluté stínování odstranit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ŽLUTĚ OZNAČENÉ KOMENTÁŘE a horní indexy k poznámkám pro zpracovatele též odstraň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um, číslo jednací, vyřizuje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Žádost o registraci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kurzu/kurzů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  <w:highlight w:val="yellow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vedoucího/vedoucích</w:t>
      </w:r>
      <w:r>
        <w:rPr>
          <w:rFonts w:cs="Arial" w:ascii="Arial" w:hAnsi="Arial"/>
          <w:iCs/>
          <w:sz w:val="22"/>
          <w:szCs w:val="22"/>
        </w:rPr>
        <w:t xml:space="preserve"> k zisku micro-credential na UK nesoucího náze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..….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rektorko,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loze předkládám návrh </w:t>
      </w:r>
      <w:r>
        <w:rPr>
          <w:rFonts w:cs="Arial" w:ascii="Arial" w:hAnsi="Arial"/>
          <w:i/>
          <w:sz w:val="22"/>
          <w:szCs w:val="22"/>
          <w:highlight w:val="yellow"/>
        </w:rPr>
        <w:t>kurzu/kurzů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vedoucího/vedoucích</w:t>
      </w:r>
      <w:r>
        <w:rPr>
          <w:rFonts w:cs="Arial" w:ascii="Arial" w:hAnsi="Arial"/>
          <w:iCs/>
          <w:sz w:val="22"/>
          <w:szCs w:val="22"/>
        </w:rPr>
        <w:t xml:space="preserve"> k zisku micro-credential </w:t>
      </w:r>
      <w:r>
        <w:rPr>
          <w:rFonts w:cs="Arial" w:ascii="Arial" w:hAnsi="Arial"/>
          <w:i/>
          <w:sz w:val="22"/>
          <w:szCs w:val="22"/>
          <w:highlight w:val="yellow"/>
        </w:rPr>
        <w:t>nesoucího/nesoucích</w:t>
      </w:r>
      <w:r>
        <w:rPr>
          <w:rFonts w:cs="Arial" w:ascii="Arial" w:hAnsi="Arial"/>
          <w:iCs/>
          <w:sz w:val="22"/>
          <w:szCs w:val="22"/>
        </w:rPr>
        <w:t xml:space="preserve"> náze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..…..</w:t>
      </w:r>
      <w:r>
        <w:rPr>
          <w:rFonts w:cs="Arial" w:ascii="Arial" w:hAnsi="Arial"/>
          <w:sz w:val="22"/>
          <w:szCs w:val="22"/>
        </w:rPr>
        <w:t xml:space="preserve"> a žádám o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jeho/jejich</w:t>
      </w:r>
      <w:r>
        <w:rPr>
          <w:rFonts w:cs="Arial" w:ascii="Arial" w:hAnsi="Arial"/>
          <w:sz w:val="22"/>
          <w:szCs w:val="22"/>
        </w:rPr>
        <w:t xml:space="preserve"> postoupení RVH k projednání za účelem posouzení a vydání doporučení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jeho/jejich</w:t>
      </w:r>
      <w:r>
        <w:rPr>
          <w:rFonts w:cs="Arial" w:ascii="Arial" w:hAnsi="Arial"/>
          <w:sz w:val="22"/>
          <w:szCs w:val="22"/>
        </w:rPr>
        <w:t xml:space="preserve"> registrace.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)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DE MŮŽETE UVÉST JAKÉKOLI DALŠÍ POZNÁMKY A INFORMACE NAD RÁMEC ÚDAJŮ UVEDENÝCH V TEXTU PŘILOŽENÉHO NÁVRH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 fakulty pro zajištění flexibilní komunikace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Titul, jméno, příjmení, e-mail, telefonní číslo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EPOVINNÁ ČÁST: Zde uvádím návrhy případných posuzovatelů (max. 3 osoby/kurz): Pro kurz nesoucí </w:t>
      </w:r>
      <w:r>
        <w:rPr>
          <w:rFonts w:cs="Arial" w:ascii="Arial" w:hAnsi="Arial"/>
          <w:iCs/>
          <w:sz w:val="22"/>
          <w:szCs w:val="22"/>
          <w:highlight w:val="yellow"/>
        </w:rPr>
        <w:t>název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..….. navrhuji tyto posuzovate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šechny tituly, jméno, příjmení, pracoviště.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3)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V PŘÍPADĚ KURZU S VÝUKOU V CIZÍM JAZY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U kurz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oucího k micro-credential </w:t>
      </w:r>
      <w:r>
        <w:rPr>
          <w:rFonts w:cs="Arial" w:ascii="Arial" w:hAnsi="Arial"/>
          <w:sz w:val="22"/>
          <w:szCs w:val="22"/>
          <w:highlight w:val="yellow"/>
        </w:rPr>
        <w:t>název v jazyce výuky</w:t>
      </w:r>
      <w:r>
        <w:rPr>
          <w:rFonts w:cs="Arial" w:ascii="Arial" w:hAnsi="Arial"/>
          <w:sz w:val="22"/>
          <w:szCs w:val="22"/>
        </w:rPr>
        <w:t xml:space="preserve"> s výukou v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jazyce jsou splněny následující požadavky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stupních předpokladech či podmínkách a o průběhu studia jsou pro uchazeče o studium a studenty dostupné v příslušném cizím jazyce na internetových stránkách fakulty či univerzity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e-li součástí studia i odborná praxe, fakulta zabezpečí odborné vedení a další podmínky pro uskutečňování této praxe v příslušném cizím jazyce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kademičtí pracovníci a další odborníci, kteří se podílejí na zajištění přednášek, seminářů a dalších forem výuky, mají dostatečné znalosti daného cizího jazyka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vzdělávání a akademičtí pracovníci mají přístup k informačním zdrojům a dalším, zejména poradenským, službám v cizím jazyce, ve kterém je uskutečňován daná kurz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ěkanka / děkan fakulty / ředitel / ředitelka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4)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Přílohy: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 xml:space="preserve"> 5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mulář MC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mulář MCII či akademický životo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námky pro zpracovatele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Veškeré podrobnosti a náležitosti schvalování kurzů vedoucích k zisku micro-credentials budou specifikovány v OR Standardy kurzů vedoucích k zisku micro-credentials na UK”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V případě, že má kurz vedoucí k micro-credential více garantů či klíčových vyučujících, je třeba připojit k žádosti vyplněný formulář MCII či životopis (v případě akademického pracovníka) ke každému z nich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) </w:t>
      </w:r>
      <w:r>
        <w:rPr>
          <w:rFonts w:cs="Arial" w:ascii="Arial" w:hAnsi="Arial"/>
        </w:rPr>
        <w:t xml:space="preserve">Součástí průvodního dopisu je i volitelná nominace posuzovatele, který posuzuje koncepci kurzu a personální zabezpečení a připravuje pro RVH posudek s doporučujícím/nedoporučujícím stanoviskem. Výběr konkrétního posuzovatele posuzuje a schvaluje RVH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4) </w:t>
      </w:r>
      <w:r>
        <w:rPr>
          <w:rFonts w:cs="Arial" w:ascii="Arial" w:hAnsi="Arial"/>
        </w:rPr>
        <w:t>U kurzu uskutečňovaného více fakultami či součástmi UK, popř. s podílem VŠ ústavu musí být podpisy všech děkanů/děkanek, popř. ředitelů/ředitelek ústavů či součástí UK, kancléřů/kancléřek, ředitelů/ředitelek VŠ ústavu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Vždy je třeba uvést všechny přílohy k žádosti, tedy vyplněné formuláře MCI a MCII. V případě, že je garantem kurzu či klíčovým vyučujícím kurzu akademický pracovník UK, který disponuje odpovídajícím akademickým životopisem, lze tento životopis využít místo formuláře MCI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6) </w:t>
      </w:r>
      <w:r>
        <w:rPr>
          <w:rFonts w:cs="Arial" w:ascii="Arial" w:hAnsi="Arial"/>
        </w:rPr>
        <w:t>V případě nedoporučení registrace kurzu vedoucího k micro-credential je možno se odvolat k rektorce. Dále lze požádat o registraci daného kurzu v následujícím možném termínu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9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urzy budou v budoucnu součástí Systému zajišťování a vnitřního hodnocení kvality na UK a budou definovány vnitřními předpisy na UK. Ve vnitřních předpisech UK budou vymezeny podrobnosti a náležitosti schvalování kurzů vedoucích k zisku micro-credentia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11455</wp:posOffset>
          </wp:positionV>
          <wp:extent cx="1447800" cy="719455"/>
          <wp:effectExtent l="0" t="0" r="0" b="0"/>
          <wp:wrapNone/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UK – OK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3:00Z</dcterms:created>
  <dc:creator>Klabalova</dc:creator>
  <dc:description/>
  <cp:keywords/>
  <dc:language>en-US</dc:language>
  <cp:lastModifiedBy>Michaela Veselá</cp:lastModifiedBy>
  <cp:lastPrinted>2023-04-06T09:16:00Z</cp:lastPrinted>
  <dcterms:modified xsi:type="dcterms:W3CDTF">2024-03-21T10:37:00Z</dcterms:modified>
  <cp:revision>7</cp:revision>
  <dc:subject/>
  <dc:title>Návrh textu průvodního dopisu k podání návrhu žádosti – nová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