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ktronické zveřejnění rigorózní práce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podle Opatření rektora (</w:t>
      </w:r>
      <w:hyperlink r:id="rId2">
        <w:r>
          <w:rPr>
            <w:rStyle w:val="InternetLink"/>
            <w:sz w:val="28"/>
            <w:szCs w:val="28"/>
          </w:rPr>
          <w:t>Zpřístupnění elektronické databáze závěrečných prací</w:t>
        </w:r>
      </w:hyperlink>
      <w:r>
        <w:rPr>
          <w:sz w:val="28"/>
          <w:szCs w:val="28"/>
        </w:rPr>
        <w:t xml:space="preserve">) a Opatření děkana </w:t>
      </w:r>
      <w:r>
        <w:rPr>
          <w:b w:val="false"/>
          <w:bCs w:val="false"/>
          <w:sz w:val="28"/>
          <w:szCs w:val="28"/>
        </w:rPr>
        <w:t>(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Pravidla pro evidenci, odevzdávání a zveřejňování závěrečných prací na PřF UK</w:t>
        </w:r>
      </w:hyperlink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br/>
        <w:t>Jméno a příjmení uchazeče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ázev práce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Souhlasím se zveřejněním práce v plném rozsahu*</w:t>
      </w:r>
    </w:p>
    <w:p>
      <w:pPr>
        <w:pStyle w:val="Normal"/>
        <w:spacing w:lineRule="auto" w:line="36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0" w:righ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Žádám o prodloužení lhůty pro zveřejnění celé práce na dobu 3 let od termínu obhajoby *</w:t>
      </w:r>
    </w:p>
    <w:p>
      <w:pPr>
        <w:pStyle w:val="Normal"/>
        <w:spacing w:lineRule="auto" w:line="48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Odůvodnění: 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-284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Žádám o prodloužení lhůty pro zveřejnění příloh práce na dobu 3 let od termínu obhajoby *</w:t>
      </w:r>
    </w:p>
    <w:p>
      <w:pPr>
        <w:pStyle w:val="Normal"/>
        <w:spacing w:lineRule="auto" w:line="48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Odůvodnění: 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um</w:t>
        <w:tab/>
        <w:tab/>
        <w:tab/>
        <w:tab/>
        <w:tab/>
        <w:t xml:space="preserve">                 podpis uchazeč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PŘÍRODOVĚDECKÁ  FAKULTA  UK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STUDIJNÍ ODDĚLENÍ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____________________________________________________________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.cuni.cz/studenti/predpisy-studia/opatreni-rektora/zpristupneni-elektronicke-databaze-zaverecnych-praci" TargetMode="External"/><Relationship Id="rId3" Type="http://schemas.openxmlformats.org/officeDocument/2006/relationships/hyperlink" Target="https://www.natur.cuni.cz/studenti/predpisy-studia/opatreni-dekana/pravidla-pro-evidenci-odevzdavani-a-zverejnovani-zaverecnych-praci-na-prf-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rejneni_zado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7:00Z</dcterms:created>
  <dc:creator>Řehořová</dc:creator>
  <dc:description/>
  <dc:language>en-US</dc:language>
  <cp:lastModifiedBy/>
  <cp:lastPrinted>2017-05-11T14:14:00Z</cp:lastPrinted>
  <dcterms:modified xsi:type="dcterms:W3CDTF">2024-08-27T08:54:39Z</dcterms:modified>
  <cp:revision>3</cp:revision>
  <dc:subject/>
  <dc:title>Zveřejnění rigorózní práce (*nehodící se škrtně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4eea6bca816b01c25ffb27b52a76972bf229dd7ef610f1e7136c277eecf98</vt:lpwstr>
  </property>
</Properties>
</file>