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 projednání oborovou radou 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avrhuji nové členy oborové rady/uvolnění z členství v oborové radě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 doktorský studijní program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037"/>
        <w:gridCol w:w="3060"/>
        <w:gridCol w:w="4055"/>
      </w:tblGrid>
      <w:tr>
        <w:trPr>
          <w:trHeight w:val="39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itul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acoviště PřF / u externích institu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adres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(u externistů) - ulice, město, PSČ</w:t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garanta programu/předsedy OR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ekční vědecká rada schválila dn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 xml:space="preserve">Jméno a podpis proděkana sekce  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80" w:after="120"/>
      <w:rPr/>
    </w:pPr>
    <w:r>
      <w:rPr>
        <w:rFonts w:cs="Arial" w:ascii="Arial" w:hAnsi="Arial"/>
        <w:i/>
      </w:rPr>
      <w:t>K návrhu nových členů prosím přiložte jejich životopisy v podobě akreditačního formuláře ze SIS (formulář C1) a s průvodním dopisem zašlete děkanovi fakulty se žádostí o schválení Vědeckou radou fakult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4"/>
        <w:szCs w:val="24"/>
      </w:rPr>
      <w:t xml:space="preserve">Návrh na změnu ve složení oborové rady doktorského studijního program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semail1">
    <w:name w:val="tsemail1"/>
    <w:qFormat/>
    <w:rPr>
      <w:rFonts w:cs="Times New Roman"/>
    </w:rPr>
  </w:style>
  <w:style w:type="character" w:styleId="Linkmailto">
    <w:name w:val="link-mail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2:00Z</dcterms:created>
  <dc:creator>User</dc:creator>
  <dc:description/>
  <cp:keywords/>
  <dc:language>en-US</dc:language>
  <cp:lastModifiedBy>Fraňková Ivana</cp:lastModifiedBy>
  <cp:lastPrinted>2018-05-24T12:19:00Z</cp:lastPrinted>
  <dcterms:modified xsi:type="dcterms:W3CDTF">2021-03-26T08:53:00Z</dcterms:modified>
  <cp:revision>3</cp:revision>
  <dc:subject/>
  <dc:title>Podkladový materiál pro jednání Vědecké rady Přírodovědecké fakulty UK</dc:title>
</cp:coreProperties>
</file>