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na schválení nových školitelů doktorského studia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 projednání oborovou radou 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navrhuji ke schválení nového školitel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pro doktorský studijní program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034"/>
        <w:gridCol w:w="3475"/>
        <w:gridCol w:w="3645"/>
      </w:tblGrid>
      <w:tr>
        <w:trPr>
          <w:trHeight w:val="39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PřF / u externích institu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ová adre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u externistů) - ulice, město, PSČ</w:t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Jméno a podpis garanta programu/předsedy OR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kční vědecká rada schválila dn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Jméno a podpis proděkana sekc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0" w:after="0"/>
      <w:contextualSpacing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9"/>
        <w:szCs w:val="19"/>
        <w:highlight w:val="white"/>
      </w:rPr>
      <w:t>Návrhy nových školitelů s titulem doc. a prof. není třeba schvalovat na VRF. Pokud navrhovaná osoba titul doc. nebo prof. nemá, je nutné školitele nechat schválit VRF. Studijní oddělení následně zajistí jmenování nově navržených školitelů děkanem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9"/>
        <w:szCs w:val="19"/>
      </w:rPr>
      <w:t xml:space="preserve">Aktuální seznam školitelů najdete na stránkách: </w:t>
    </w:r>
    <w:r>
      <w:rPr>
        <w:rStyle w:val="InternetLink"/>
        <w:rFonts w:cs="Arial" w:ascii="Arial" w:hAnsi="Arial"/>
        <w:sz w:val="19"/>
        <w:szCs w:val="19"/>
      </w:rPr>
      <w:t>https://is.cuni.cz/studium/skolit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email1">
    <w:name w:val="tsemail1"/>
    <w:qFormat/>
    <w:rPr>
      <w:rFonts w:cs="Times New Roman"/>
    </w:rPr>
  </w:style>
  <w:style w:type="character" w:styleId="Linkmailto">
    <w:name w:val="link-mai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isurl">
    <w:name w:val="popis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3:00Z</dcterms:created>
  <dc:creator>User</dc:creator>
  <dc:description/>
  <dc:language>en-US</dc:language>
  <cp:lastModifiedBy/>
  <cp:lastPrinted>2018-05-24T12:19:00Z</cp:lastPrinted>
  <dcterms:modified xsi:type="dcterms:W3CDTF">2022-02-11T10:47:42Z</dcterms:modified>
  <cp:revision>4</cp:revision>
  <dc:subject/>
  <dc:title>Podkladový materiál pro jednání Vědecké rady Přírodovědecké fakulty UK</dc:title>
</cp:coreProperties>
</file>