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na změnu složení komise pro státní doktorské zkoušky a obhajoby disertačních prací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 projednání oborovou radou 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avrhuji nové členy komise/uvolnění z členství v komisi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 doktorský studijní program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037"/>
        <w:gridCol w:w="3060"/>
        <w:gridCol w:w="4055"/>
      </w:tblGrid>
      <w:tr>
        <w:trPr>
          <w:trHeight w:val="39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iště PřF / u externích institu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adres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(u externistů) - ulice, město, PSČ</w:t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garanta programu/předsedy OR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ční vědecká rada schválila 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Jméno a podpis proděkana sekce 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0" w:after="0"/>
      <w:contextualSpacing/>
      <w:rPr/>
    </w:pPr>
    <w:r>
      <w:rPr>
        <w:rFonts w:cs="Arial" w:ascii="Arial" w:hAnsi="Arial"/>
        <w:sz w:val="19"/>
        <w:szCs w:val="19"/>
        <w:highlight w:val="white"/>
      </w:rPr>
      <w:t>Návrhy nových členů komisí s titulem doc. a prof. není třeba schvalovat na VRF. V případě, že předseda OR chce do komise zařadit osobu s titulem prof. nebo doc., zašle návrh na zařazení přímo studijnímu oddělení. Pokud navrhovaná osoba titul doc. nebo prof. nemá, je nutné členství v příslušné komisi nechat schválit VRF. Studijní oddělení v obou případech následně zajistí jmenování nově navržených osob děkanem.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9"/>
        <w:szCs w:val="19"/>
      </w:rPr>
      <w:t xml:space="preserve">Aktuální seznam členů komise: </w:t>
    </w:r>
    <w:hyperlink r:id="rId1">
      <w:r>
        <w:rPr>
          <w:rStyle w:val="InternetLink"/>
          <w:rFonts w:cs="Arial" w:ascii="Arial" w:hAnsi="Arial"/>
          <w:sz w:val="19"/>
          <w:szCs w:val="19"/>
        </w:rPr>
        <w:t>https://www.natur.cuni.cz/fakulta/studium/agenda-phd/obhajoby/komisehttps:/www.natur.cuni.cz/fakulta/studium/agenda-phd/obhajoby/komise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semail1">
    <w:name w:val="tsemail1"/>
    <w:qFormat/>
    <w:rPr>
      <w:rFonts w:cs="Times New Roman"/>
    </w:rPr>
  </w:style>
  <w:style w:type="character" w:styleId="Linkmailto">
    <w:name w:val="link-mail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atur.cuni.cz/fakulta/studium/agenda-phd/obhajoby/komisehttps:/www.natur.cuni.cz/fakulta/studium/agenda-phd/obhajoby/komi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9:00Z</dcterms:created>
  <dc:creator>User</dc:creator>
  <dc:description/>
  <dc:language>en-US</dc:language>
  <cp:lastModifiedBy>Ivana Fraňková</cp:lastModifiedBy>
  <cp:lastPrinted>2018-05-24T12:19:00Z</cp:lastPrinted>
  <dcterms:modified xsi:type="dcterms:W3CDTF">2018-05-30T07:59:00Z</dcterms:modified>
  <cp:revision>2</cp:revision>
  <dc:subject/>
  <dc:title>Podkladový materiál pro jednání Vědecké rady Přírodovědecké fakulty UK</dc:title>
</cp:coreProperties>
</file>