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Jméno a příjmení ……………….......................................................   Datum narození 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Obor ................................................................................................................................ Ročník  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 O  ZÁVAZNÉ  ZAPSÁNÍ  do SIS předmětu 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 splněnou prerekvizitou (korekvizitou) v předchozím studiu 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b/>
          <w:b/>
        </w:rPr>
      </w:pPr>
      <w:r>
        <w:rPr>
          <w:b/>
        </w:rPr>
        <w:t xml:space="preserve">Kód zapisovaného předmětu                     </w:t>
        <w:tab/>
        <w:t>Název předmětu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……………………                      ……………………………………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……………………                      ……………………………………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b/>
          <w:b/>
        </w:rPr>
      </w:pPr>
      <w:r>
        <w:rPr>
          <w:b/>
        </w:rPr>
        <w:t xml:space="preserve">Kód prerekvizity (korekvizity)                                        </w:t>
        <w:tab/>
        <w:t>Název předmětu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……………………                      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……………………                      ………………………………………</w:t>
      </w: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</w:rPr>
      </w:pPr>
      <w:r>
        <w:rPr>
          <w:u w:val="single"/>
        </w:rPr>
        <w:t>Odůvodnění žádosti: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/>
        <w:t>Prerekvizita (korekvizita) byla splněna v rámci předchozího studia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/>
        <w:t>Přílohou žádosti je můj výpis ze SIS přehledu vykonaných studijních povinností s vyznačením prerekvizity (korekvizity)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1361" w:leader="none"/>
          <w:tab w:val="left" w:pos="5670" w:leader="none"/>
          <w:tab w:val="left" w:pos="6521" w:leader="none"/>
        </w:tabs>
        <w:rPr/>
      </w:pPr>
      <w:r>
        <w:rPr/>
        <w:tab/>
        <w:t>datum</w:t>
        <w:tab/>
        <w:tab/>
        <w:t xml:space="preserve">      podpis studenta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</w:rPr>
        <w:t>Rozhodnutí proděkana pro studijní záležitosti</w:t>
      </w:r>
      <w:r>
        <w:rPr/>
        <w:t xml:space="preserve"> </w:t>
      </w:r>
      <w:r>
        <w:rPr>
          <w:i/>
        </w:rPr>
        <w:t>(zajistí studijní oddělení)</w:t>
      </w:r>
      <w:r>
        <w:rPr/>
        <w:t>: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Verze z 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PŘÍRODOVĚDECKÁ  FAKULTA  UK</w:t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28"/>
        <w:szCs w:val="28"/>
        <w:lang w:val="en-US"/>
      </w:rPr>
      <w:t>STUDIJNÍ ODDĚLENÍ</w:t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6:00Z</dcterms:created>
  <dc:creator>rehor</dc:creator>
  <dc:description/>
  <cp:keywords/>
  <dc:language>en-US</dc:language>
  <cp:lastModifiedBy>Skalicka Jana</cp:lastModifiedBy>
  <cp:lastPrinted>2020-03-17T12:13:00Z</cp:lastPrinted>
  <dcterms:modified xsi:type="dcterms:W3CDTF">2020-03-18T13:51:00Z</dcterms:modified>
  <cp:revision>6</cp:revision>
  <dc:subject/>
  <dc:title>Jméno</dc:title>
</cp:coreProperties>
</file>