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42" w:leader="none"/>
          <w:tab w:val="left" w:pos="5586" w:leader="dot"/>
          <w:tab w:val="left" w:pos="5670" w:leader="none"/>
          <w:tab w:val="left" w:pos="6383" w:leader="dot"/>
          <w:tab w:val="left" w:pos="6999" w:leader="dot"/>
          <w:tab w:val="left" w:pos="8329" w:leader="dot"/>
          <w:tab w:val="left" w:pos="9072" w:leader="dot"/>
        </w:tabs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méno</w:t>
        <w:tab/>
        <w:tab/>
        <w:tab/>
        <w:t>Ročník</w:t>
        <w:tab/>
        <w:t> Druh studia</w:t>
        <w:tab/>
        <w:tab/>
      </w:r>
    </w:p>
    <w:p>
      <w:pPr>
        <w:pStyle w:val="Normal"/>
        <w:tabs>
          <w:tab w:val="clear" w:pos="709"/>
          <w:tab w:val="left" w:pos="1736" w:leader="none"/>
          <w:tab w:val="left" w:pos="3836" w:leader="dot"/>
          <w:tab w:val="left" w:pos="3969" w:leader="none"/>
          <w:tab w:val="left" w:pos="4956" w:leader="none"/>
          <w:tab w:val="left" w:pos="9072" w:leader="dot"/>
        </w:tabs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um narození </w:t>
        <w:tab/>
        <w:tab/>
        <w:tab/>
        <w:t>Program</w:t>
        <w:tab/>
        <w:tab/>
      </w:r>
    </w:p>
    <w:p>
      <w:pPr>
        <w:pStyle w:val="Normal"/>
        <w:tabs>
          <w:tab w:val="clear" w:pos="709"/>
          <w:tab w:val="left" w:pos="1843" w:leader="none"/>
          <w:tab w:val="left" w:pos="9072" w:leader="dot"/>
        </w:tabs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ní adresa</w:t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Žádos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o vložení doktorského studijního pobytu nebo praktické stáže Erasmus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 w:before="0" w:after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0" w:name="__Fieldmark__0_2302140193"/>
      <w:bookmarkStart w:id="1" w:name="__Fieldmark__0_2302140193"/>
      <w:bookmarkEnd w:id="1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Zápis doktorského studijního pobytu Erasmus do SIS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2" w:name="__Fieldmark__1_2302140193"/>
      <w:bookmarkStart w:id="3" w:name="__Fieldmark__1_2302140193"/>
      <w:bookmarkEnd w:id="3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Zápis praktické stáže Erasmus do SIS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kujte: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82" w:leader="dot"/>
          <w:tab w:val="left" w:pos="5387" w:leader="none"/>
          <w:tab w:val="left" w:pos="9072" w:leader="dot"/>
        </w:tabs>
        <w:spacing w:lineRule="atLeast" w:line="200" w:before="0" w:after="57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5103" w:leader="none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</w:t>
        <w:tab/>
        <w:t>podpis studenta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670" w:leader="none"/>
        </w:tabs>
        <w:spacing w:lineRule="auto" w:line="60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jádření proděkana pro studijní záležitosti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34:00Z</dcterms:created>
  <dc:creator>Magdalena Čuříková</dc:creator>
  <dc:description/>
  <cp:keywords/>
  <dc:language>en-US</dc:language>
  <cp:lastModifiedBy>Admin</cp:lastModifiedBy>
  <dcterms:modified xsi:type="dcterms:W3CDTF">2024-07-22T15:06:00Z</dcterms:modified>
  <cp:revision>6</cp:revision>
  <dc:subject/>
  <dc:title/>
</cp:coreProperties>
</file>