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 o odpovědnosti</w:t>
      </w:r>
    </w:p>
    <w:p>
      <w:pPr>
        <w:pStyle w:val="Heading"/>
        <w:rPr/>
      </w:pPr>
      <w:r>
        <w:rPr/>
        <w:t>k ochraně hodnot svěřených zaměstnanci k vyúčtování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řená ve smyslu ust. §§ 252 až  254  z. č. 262/2006 Sb., zákoníku práce, ve znění pozdějších předpisů, (dále jen ZP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zi těmito stranam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 UNIVERZITOU KARLOVO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rodovědeckou fakulto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bertov 6,   Praha 2, 128 4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stoupená:  prof. RNDr. Jiřím Zimou, CSc., děkanem fakult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ČO: 002162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Č: CZ002162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ále jen ”fakulta”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. </w:t>
      </w:r>
      <w:r>
        <w:rPr>
          <w:sz w:val="18"/>
          <w:szCs w:val="18"/>
        </w:rPr>
        <w:t>zaměstnancem fakult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méno: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kc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acoviště: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rozen(a):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dné číslo: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ydliště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ále jen „zaměstnanec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I.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odle pracovní smlouvy (nebo dohody o provedení práce a dohody o pracovní činnosti) ze dne ........................... byl sjednán se zaměstnancem druh práce (výkon funkce)……………………., se kterým je spojena odpovědnost za schodek na svěřených hodnotách na pracovišti………………………………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Fakulta svěřila zaměstnanci k vyúčtování tyto hodnoty, případně finanční prostředk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 xml:space="preserve">Jejich hodnota činí podle inventury provedené ke dni .................... a inventárního soupisu sepsaného dne ........................ v ..............................   ......................................... Kč, slovy 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Zaměstnanec přijímá odpovědnost za svěřené hodnoty a za schodek, který bude zjištěn inventarizací nebo kontrolou v porovnání s účetním stavem. Rozsah převzatých hodnot je uveden v připojeném seznamu, který tvoří integrální součást této dohody. Zaměstnanec přejímá odpovědnost i za hodnoty, které bude následně přebírat a jejichž přijetí bude potvrzovat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Zaměstnanec se zavazuje, že učiní ze své strany vše, aby zabránil schodkům na hodnotách, které mu byly svěřeny k vyúčtování, že povede všechny potřebné a předepsané zápisy (podklady) a bude sestavovat a předkládat všechny předepsané výkazy a hlášení ve stanovených lhůtách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Fakulta se zavazuje, že v souladu s ustanovením § 248 odst. 1 ZP zajistí zaměstnanci vhodné pracovní podmínky, aby mohl řádně plnit své pracovní úkoly a povinnosti vyplývající z této dohody bez ohrožení svého zdraví a majetku fakul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Budou-li u hodnot, za které zaměstnanec převzal odpovědnost, zjištěny schodky, je zaměstnanec povinen nahradit fakultě skutečnou škodu v plné výši, pokud se této povinnosti nezprostí (ust. § 252 odst. 4 ZP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V případě schodku zjištěného inventarizací uhradí zaměstnanec fakultě v plné výši škodu, která jí v důsledku tohoto porušení povinností z jeho strany vznik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Uzná-li zaměstnanec závazek nahradit škodu v určené výši a dohodne-li se s fakultou o výši srážek, uhradí se škoda srážkami ze mzdy (pracovní odměny, výdělku). Uznání závazku a dohody o výši srážek musí být provedeno písemně a přesahuje-li náhrada částku Kč 1 000,--, musí být projednáno s odborovou organizac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Obě smluvní strany prohlašují, že v den podepsání této dohody není závad, které by bránily zaměstnanci v řádném plnění pracovních úkolů či povinností, které jsou s nimi v přímé souvislosti, nebo které by bránily zaměstnanci v řádném hospodaření se svěřenými hodnotami. Zjistí-li zaměstnanec závady uvedené v předchozí větě, je povinen oznámit tuto skutečnost bez zbytečného odkladu svému nadřízenému na fakultě za účelem jejich odstranění ve smyslu článku IV. této dohod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Zaměstnanec potvrzuje, že je obeznámen s prací ve své funkci a s předpisy pro ni stanovenými, jakož i s předpisy o své odpovědnosti podle ustanovení §§ 248 - 264 ZP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X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Podle § 253 ZP může zaměstnanec od této dohody odstoupit, vykonává-li jinou práci, je-li převáděn na jinou práci nebo na jiné pracoviště, je-li překládán, nebo pokud zaměstnavatel v době do 15 kalendářních dnů od obdržení jeho písemného upozornění neodstraní závady v pracovních podmínkách, které brání řádnému hospodaření se svěřenými hodnotami. Dohoda o hmotné odpovědnosti zaniká dnem skončení pracovního poměru nebo dnem odstoupení od této dohody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Smluvní strany prohlašují, že tato dohoda je sepsána na základě projevu jejich svobodné vůle, nikoliv v tísni a že si ji před podpisem přečetly. Dohoda je sepsána ve čtyřech vyhotoveních stejné právní síly, z nichž fakulta obdrží tři a zaměstnanec jedno. Tato dohoda je platná dnem podpisu obou smluvních stran a má tyto příloh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Praze dne……………………                                                        V Praze dne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odpis zaměstnanc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of. RNDr. Jiří Zima, CS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ěkan fakulty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9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uhlasí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Praze dne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023" w:hRule="atLeast"/>
        </w:trPr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méno, příjmení a podpis nadřízeného zaměstnan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řešitele výzkumného projektu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dělovník: </w:t>
      </w:r>
    </w:p>
    <w:p>
      <w:pPr>
        <w:pStyle w:val="Normal"/>
        <w:jc w:val="both"/>
        <w:rPr/>
      </w:pPr>
      <w:r>
        <w:rPr>
          <w:sz w:val="18"/>
          <w:szCs w:val="18"/>
        </w:rPr>
        <w:t>1x zaměstnanec, 1x nadřízený zaměstnanec (řešitel výzkumného projektu), 1x zaměstnanecké oddělení, 1x ekonomické oddělen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49:00Z</dcterms:created>
  <dc:creator>Bill Gates</dc:creator>
  <dc:description/>
  <cp:keywords/>
  <dc:language>en-US</dc:language>
  <cp:lastModifiedBy>Ivana Vernerová Makovicková</cp:lastModifiedBy>
  <cp:lastPrinted>2011-02-18T10:58:00Z</cp:lastPrinted>
  <dcterms:modified xsi:type="dcterms:W3CDTF">2016-11-30T17:49:00Z</dcterms:modified>
  <cp:revision>2</cp:revision>
  <dc:subject/>
  <dc:title>Dohoda o hmotné odpovědnosti</dc:title>
</cp:coreProperties>
</file>