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Interní schvalovací příloha k pravidelné roční revizi Povodňového plánu pro provo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oděnice Přírodovědecké fakulty UK, Podolské nábřeží č. 4, Praha - Podol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vodňový plán byl zpracován v období 05/1998 a naposledy pravidelně aktualizován v období 01/2020. Schválen byl Magistrátem hl. m. Prahy dne 30. 6. 1998, podnikem Povodí Vltavy s. p. dne 26. 2. 2003 a Úřadem Městské části Praha 4 dne 31. 7.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ktualizace v období 1/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dpovědnost vedoucích pracovníků fakulty při řízení preventivních, případně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áchranných prací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Řízení preventivních i záchranných prací bude provádět Ing. Mgr. Jan Novák, správc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Loděnice a současně vedoucí povodňové čety. Jeho zástupcem v této záležitosti bud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edoucí provozu sekce geologie a geografie a člen povodňové čety Petr Javůrek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lším členem povodňové čety je pan Josef Kroupa.  Při ohlášeném stupni pohotovosti bude povodňovou četou zalita stávající žump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riál, který bude z Loděnice vynášen povodňovou četou:</w:t>
      </w:r>
    </w:p>
    <w:p>
      <w:pPr>
        <w:pStyle w:val="Normal"/>
        <w:spacing w:lineRule="auto" w:line="360"/>
        <w:ind w:left="720" w:hanging="0"/>
        <w:rPr/>
      </w:pPr>
      <w:r>
        <w:rPr/>
        <w:t>Výpočetní technika,</w:t>
      </w:r>
    </w:p>
    <w:p>
      <w:pPr>
        <w:pStyle w:val="Normal"/>
        <w:spacing w:lineRule="auto" w:line="360"/>
        <w:ind w:left="720" w:hanging="0"/>
        <w:rPr/>
      </w:pPr>
      <w:r>
        <w:rPr/>
        <w:t>Písemnosti v přepravních obalech,</w:t>
      </w:r>
    </w:p>
    <w:p>
      <w:pPr>
        <w:pStyle w:val="Normal"/>
        <w:spacing w:lineRule="auto" w:line="360"/>
        <w:ind w:left="720" w:hanging="0"/>
        <w:rPr/>
      </w:pPr>
      <w:r>
        <w:rPr/>
        <w:t>Sportovní materiál,</w:t>
      </w:r>
    </w:p>
    <w:p>
      <w:pPr>
        <w:pStyle w:val="Normal"/>
        <w:spacing w:lineRule="auto" w:line="360"/>
        <w:ind w:left="720" w:hanging="0"/>
        <w:rPr/>
      </w:pPr>
      <w:r>
        <w:rPr/>
        <w:t>Elektrické nářadí na opravu lodí,</w:t>
      </w:r>
    </w:p>
    <w:p>
      <w:pPr>
        <w:pStyle w:val="Normal"/>
        <w:spacing w:lineRule="auto" w:line="360"/>
        <w:ind w:left="720" w:hanging="0"/>
        <w:rPr/>
      </w:pPr>
      <w:r>
        <w:rPr/>
        <w:t>Sportovní lodě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Výše uvedený materiál bude odvezen (kromě sportovních lodí) fakultním vozidlem Volkswagen Transporter do budovy Albertov 6, Praha 2 kde bude uzamčen v místnosti provozního oddělení pod dozorem vedoucího provozu sekce geologie a geografie p. Javůrka. Sportovní lodě budou naloženy do přepravního přívěsu a odvezeny na dvůr budovy Albertov 6, Praha 2.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ísto trvalého uložení Povodňového plánu:</w:t>
      </w:r>
    </w:p>
    <w:p>
      <w:pPr>
        <w:pStyle w:val="Normal"/>
        <w:spacing w:lineRule="auto" w:line="360"/>
        <w:ind w:left="708" w:hanging="0"/>
        <w:rPr/>
      </w:pPr>
      <w:r>
        <w:rPr/>
        <w:t>Povodňový plán je trvale uložen na těchto místech:</w:t>
      </w:r>
    </w:p>
    <w:p>
      <w:pPr>
        <w:pStyle w:val="Normal"/>
        <w:spacing w:lineRule="auto" w:line="360"/>
        <w:ind w:left="708" w:hanging="0"/>
        <w:rPr/>
      </w:pPr>
      <w:r>
        <w:rPr/>
        <w:t>Pověřena vedením odd. OSBI Mgr. Barbora Šejblová – originál</w:t>
      </w:r>
    </w:p>
    <w:p>
      <w:pPr>
        <w:pStyle w:val="Normal"/>
        <w:spacing w:lineRule="auto" w:line="360"/>
        <w:ind w:left="708" w:hanging="0"/>
        <w:rPr/>
      </w:pPr>
      <w:r>
        <w:rPr/>
        <w:t>Správce Loděnice a ved. povodňové čety Ing. Mgr. Jan Novák – kopie</w:t>
      </w:r>
    </w:p>
    <w:p>
      <w:pPr>
        <w:pStyle w:val="Normal"/>
        <w:spacing w:lineRule="auto" w:line="360"/>
        <w:ind w:left="708" w:hanging="0"/>
        <w:rPr/>
      </w:pPr>
      <w:r>
        <w:rPr/>
        <w:t>Vedoucí provozu sekce geologie a geografie Petr Javůrek – kopie</w:t>
      </w:r>
    </w:p>
    <w:p>
      <w:pPr>
        <w:pStyle w:val="Normal"/>
        <w:spacing w:lineRule="auto" w:line="360"/>
        <w:ind w:left="708" w:hanging="0"/>
        <w:rPr/>
      </w:pPr>
      <w:r>
        <w:rPr/>
        <w:t>Člen povodňové čety pan Josef Kroupa - kopie</w:t>
      </w:r>
    </w:p>
    <w:p>
      <w:pPr>
        <w:pStyle w:val="Normal"/>
        <w:spacing w:lineRule="auto" w:line="360"/>
        <w:ind w:left="708" w:hanging="0"/>
        <w:rPr/>
      </w:pPr>
      <w:r>
        <w:rPr/>
        <w:t>Požární a bezpečnostní technik Ing. Pavel Šimůnek – kopie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atření prováděné fakultou po povodn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 opadnutí vody uvědomí o tom správce Loděnice vedoucího oddělení správy budov a investic, vedoucího provozu geologie a geografie a požárního a bezpečnostního technika. Uvedení pracovníci společně s investičním technikem provedou obhlídku Loděnice, odhadnou výši škod a rozhodnou o jejich odstranění bezprostředním a déletrvajícím, o termínu navrácení evakuovaného majetku a o předpokládaném znovuzprovoznění Loděnice. O tomto provedou zápis a rozešlou vedoucím pracovníkům fakulty, RUK, Povodňové komisi OÚ Praha 4 a pojišťovně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Schválil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prof. RNDr. Jiří Zima, CSc.</w:t>
      </w:r>
    </w:p>
    <w:p>
      <w:pPr>
        <w:pStyle w:val="Normal"/>
        <w:spacing w:lineRule="auto" w:line="360"/>
        <w:ind w:left="708" w:hanging="0"/>
        <w:rPr/>
      </w:pPr>
      <w:r>
        <w:rPr/>
        <w:t>děkan fakulty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Schvalovací přílohu zpracoval:</w:t>
      </w:r>
    </w:p>
    <w:p>
      <w:pPr>
        <w:pStyle w:val="Normal"/>
        <w:spacing w:lineRule="auto" w:line="360"/>
        <w:ind w:left="708" w:hanging="0"/>
        <w:rPr/>
      </w:pPr>
      <w:r>
        <w:rPr/>
        <w:t>Petr Javůrek, vedoucí provozu geologie a geograf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javurek</dc:creator>
  <dc:description/>
  <cp:keywords/>
  <dc:language>en-US</dc:language>
  <cp:lastModifiedBy>Bára</cp:lastModifiedBy>
  <cp:lastPrinted>2020-01-28T09:54:00Z</cp:lastPrinted>
  <dcterms:modified xsi:type="dcterms:W3CDTF">2020-01-28T09:28:00Z</dcterms:modified>
  <cp:revision>3</cp:revision>
  <dc:subject/>
  <dc:title>Interní schvalovací příloha k Povodňovému plánu pro provoz loděnice</dc:title>
</cp:coreProperties>
</file>