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ZAHRANIČNÍ PLATBA (</w:t>
      </w:r>
      <w:r>
        <w:rPr>
          <w:b/>
          <w:bCs/>
          <w:i/>
          <w:lang w:val="en-GB"/>
        </w:rPr>
        <w:t>FOREIGN PAYMENT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color w:val="800080"/>
          <w:sz w:val="22"/>
          <w:szCs w:val="22"/>
          <w:lang w:val="en-GB"/>
        </w:rPr>
      </w:pPr>
      <w:r>
        <w:rPr>
          <w:color w:val="800080"/>
          <w:sz w:val="22"/>
          <w:szCs w:val="22"/>
          <w:lang w:val="en-GB"/>
        </w:rPr>
        <w:t>LIKVIDAČNÍ LIST (</w:t>
      </w:r>
      <w:r>
        <w:rPr>
          <w:i/>
          <w:color w:val="800080"/>
          <w:sz w:val="22"/>
          <w:szCs w:val="22"/>
          <w:lang w:val="en-GB"/>
        </w:rPr>
        <w:t>LIQUIDATION REPORT</w:t>
      </w:r>
      <w:r>
        <w:rPr>
          <w:color w:val="800080"/>
          <w:sz w:val="22"/>
          <w:szCs w:val="22"/>
          <w:lang w:val="en-GB"/>
        </w:rPr>
        <w:t>)</w:t>
      </w:r>
    </w:p>
    <w:p>
      <w:pPr>
        <w:pStyle w:val="Normal"/>
        <w:rPr>
          <w:color w:val="800080"/>
          <w:sz w:val="22"/>
          <w:szCs w:val="22"/>
          <w:lang w:val="en-GB" w:eastAsia="en-US"/>
        </w:rPr>
      </w:pPr>
      <w:r>
        <w:rPr>
          <w:color w:val="80008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</wp:posOffset>
                </wp:positionV>
                <wp:extent cx="5977890" cy="758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588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29" w:type="dxa"/>
                              <w:jc w:val="left"/>
                              <w:tblInd w:w="-30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56"/>
                              <w:gridCol w:w="2553"/>
                              <w:gridCol w:w="1104"/>
                              <w:gridCol w:w="29"/>
                              <w:gridCol w:w="852"/>
                              <w:gridCol w:w="258"/>
                              <w:gridCol w:w="592"/>
                              <w:gridCol w:w="425"/>
                              <w:gridCol w:w="284"/>
                              <w:gridCol w:w="3117"/>
                              <w:gridCol w:w="119"/>
                              <w:gridCol w:w="141"/>
                              <w:gridCol w:w="220"/>
                              <w:gridCol w:w="348"/>
                              <w:gridCol w:w="142"/>
                              <w:gridCol w:w="12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aktura číslo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nvoice No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Částka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in the amount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Měna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currency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7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1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Návrh na vyslání č.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travel order No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) 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2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Č. obj. ve FIS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order No. in FI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7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ošlo dne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accepted 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platnost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maturity dat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3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Typ bankovního poplatku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bank fee type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6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Účel platby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GB"/>
                                    </w:rPr>
                                    <w:t>purpose of payment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"/>
                                    </w:rPr>
                                    <w:t>Kód celního sazebníku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"/>
                                    </w:rPr>
                                    <w:t>commodity code</w:t>
                                  </w:r>
                                  <w:r>
                                    <w:rPr>
                                      <w:bCs/>
                                      <w:lang w:val="en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"/>
                                    </w:rPr>
                                    <w:t>Celková hmotnost zboží /bez obalu/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"/>
                                    </w:rPr>
                                    <w:t>total net weight of goods</w:t>
                                  </w:r>
                                  <w:r>
                                    <w:rPr>
                                      <w:bCs/>
                                      <w:lang w:val="en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Název účtu příjemce /společnosti, osoby/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account name of the receiver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/company, person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  <w:t>Převodem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GB"/>
                                    </w:rPr>
                                    <w:t>via bank transfer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  <w:t xml:space="preserve">) :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Banka příjemce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name of the bank of the receiver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SWIFT, BLZ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Číslo účtu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account No.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/IBAN/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color w:val="00008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u w:val="single"/>
                                      <w:lang w:val="en-GB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---------------------------------------------------------------------------------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u w:val="single"/>
                                      <w:lang w:val="en-GB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8" w:leader="none"/>
                                    </w:tabs>
                                    <w:ind w:right="0" w:hanging="0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u w:val="single"/>
                                      <w:lang w:val="en-GB"/>
                                    </w:rPr>
                                    <w:t>VISA karta (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u w:val="single"/>
                                      <w:lang w:val="en-GB"/>
                                    </w:rPr>
                                    <w:t>credit car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u w:val="single"/>
                                      <w:lang w:val="en-GB"/>
                                    </w:rPr>
                                    <w:t>)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 FAX :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8" w:leader="none"/>
                                    </w:tabs>
                                    <w:ind w:right="0" w:hanging="0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  <w:lang w:val="en-GB"/>
                                    </w:rPr>
                                    <w:t>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N-LIN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(provádí se v ekonom. odd.;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one by economic dept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lice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stree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/ P. O. Box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Město / PSČ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city / postal code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Země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country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Město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city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Země (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country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Úhradu zaúčtujte na číslo akce (katedra / typ akce / zakázka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Payment shall be recorded on event No.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department / event type / operation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atum a podpis příkazce zakázk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ate, signature of the principal of operati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Žádost o zaslání kopie bankovního výpisu :                                       ANO               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"/>
                                    </w:rPr>
                                    <w:t>Request for sending a copy of the extract from the bank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:                  YES                NO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9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vidence majetku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registry of asset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atum a podpis prac. EM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(date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signature of registry of assets employee)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HM inv.č.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ixed tangible assets inv. No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IM inv.č.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tangible investing assets inv. No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tted" w:sz="2" w:space="0" w:color="C0C0C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NHIM inv.č.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intangible investing assets inv. No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2" w:space="0" w:color="C0C0C0"/>
                                    <w:bottom w:val="dotted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6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dotted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Ostatní 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other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2" w:space="0" w:color="C0C0C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2" w:space="0" w:color="C0C0C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righ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um a podpis zpracovat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ate, signature of the processo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doub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57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um a podpis hlavní účet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57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ate, signature of the chief accountant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5"/>
                                  <w:tcBorders>
                                    <w:top w:val="dotted" w:sz="2" w:space="0" w:color="C0C0C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8"/>
                                  <w:tcBorders>
                                    <w:top w:val="dotted" w:sz="2" w:space="0" w:color="C0C0C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85" w:type="dxa"/>
                              <w:jc w:val="left"/>
                              <w:tblInd w:w="97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97.55pt;mso-wrap-distance-left:9.05pt;mso-wrap-distance-right:9.05pt;mso-wrap-distance-top:0pt;mso-wrap-distance-bottom:0pt;margin-top:8.1pt;mso-position-vertical-relative:text;margin-left:-5.2pt;mso-position-horizontal-relative:text">
                <v:textbox inset="0.0875in,0.0375in,0.0875in,0.0375in">
                  <w:txbxContent>
                    <w:tbl>
                      <w:tblPr>
                        <w:tblW w:w="11629" w:type="dxa"/>
                        <w:jc w:val="left"/>
                        <w:tblInd w:w="-30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56"/>
                        <w:gridCol w:w="2553"/>
                        <w:gridCol w:w="1104"/>
                        <w:gridCol w:w="29"/>
                        <w:gridCol w:w="852"/>
                        <w:gridCol w:w="258"/>
                        <w:gridCol w:w="592"/>
                        <w:gridCol w:w="425"/>
                        <w:gridCol w:w="284"/>
                        <w:gridCol w:w="3117"/>
                        <w:gridCol w:w="119"/>
                        <w:gridCol w:w="141"/>
                        <w:gridCol w:w="220"/>
                        <w:gridCol w:w="348"/>
                        <w:gridCol w:w="142"/>
                        <w:gridCol w:w="12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aktura číslo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invoice No.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Částka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in the amount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ěna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currency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7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>1)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>Návrh na vyslání č.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travel order No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>) 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>2)</w:t>
                            </w:r>
                            <w:r>
                              <w:rPr>
                                <w:lang w:val="en-GB"/>
                              </w:rPr>
                              <w:t xml:space="preserve"> Č. obj. ve FIS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order No. in FI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9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gridSpan w:val="7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ošlo dne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ccepted on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platnost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aturity date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>3)</w:t>
                            </w:r>
                            <w:r>
                              <w:rPr>
                                <w:lang w:val="en-GB"/>
                              </w:rPr>
                              <w:t xml:space="preserve"> Typ bankovního poplatku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bank fee type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8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6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dotted" w:sz="2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Účel platby 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GB"/>
                              </w:rPr>
                              <w:t>purpose of paymen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) 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Kód celního sazebníku (</w:t>
                            </w:r>
                            <w:r>
                              <w:rPr>
                                <w:bCs/>
                                <w:i/>
                                <w:lang w:val="en"/>
                              </w:rPr>
                              <w:t>commodity code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Celková hmotnost zboží /bez obalu/ (</w:t>
                            </w:r>
                            <w:r>
                              <w:rPr>
                                <w:bCs/>
                                <w:i/>
                                <w:lang w:val="en"/>
                              </w:rPr>
                              <w:t>total net weight of goods</w:t>
                            </w:r>
                            <w:r>
                              <w:rPr>
                                <w:bCs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Název účtu příjemce /společnosti, osoby/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account name of the receiver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/company, person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5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Převodem (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GB"/>
                              </w:rPr>
                              <w:t>via bank transfer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 xml:space="preserve">) :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Banka příjemce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name of the bank of the receiver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SWIFT, BLZ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Číslo účtu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account No.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/IBAN/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00008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u w:val="single"/>
                                <w:lang w:val="en-GB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---------------------------------------------------------------------------------</w:t>
                            </w:r>
                            <w:r>
                              <w:rPr>
                                <w:bCs/>
                                <w:u w:val="singl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80"/>
                                <w:u w:val="single"/>
                                <w:lang w:val="en-GB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  <w:lang w:val="en-GB"/>
                              </w:rPr>
                              <w:t>VISA kart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u w:val="single"/>
                                <w:lang w:val="en-GB"/>
                              </w:rPr>
                              <w:t>credit card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val="en-GB"/>
                              </w:rPr>
                              <w:t>):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 xml:space="preserve">     FAX :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 xml:space="preserve">ON-LINE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(provádí se v ekonom. odd.;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one by economic dept.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lice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treet</w:t>
                            </w:r>
                            <w:r>
                              <w:rPr>
                                <w:lang w:val="en-GB"/>
                              </w:rPr>
                              <w:t>) / P. O. Box :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ěsto / PSČ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city / postal code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Země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5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ěsto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city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Země (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Úhradu zaúčtujte na číslo akce (katedra / typ akce / zakázka :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Payment shall be recorded on event No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(department / event type / operation)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96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atum a podpis příkazce zakázky </w:t>
                            </w:r>
                          </w:p>
                          <w:p>
                            <w:pPr>
                              <w:pStyle w:val="Normal"/>
                              <w:ind w:left="-85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ate, signature of the principal of operation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8"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Žádost o zaslání kopie bankovního výpisu :                                       ANO               NE</w:t>
                            </w:r>
                          </w:p>
                          <w:p>
                            <w:pPr>
                              <w:pStyle w:val="Normal"/>
                              <w:ind w:left="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"/>
                              </w:rPr>
                              <w:t>Request for sending a copy of the extract from the bank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:                  YES                NO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9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vidence majetku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registry of assets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atum a podpis prac. EM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(dat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 xml:space="preserve">signature of registry of assets employee)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HM inv.č.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ixed tangible assets inv. No.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IM inv.č.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angible investing assets inv. No.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tted" w:sz="2" w:space="0" w:color="C0C0C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HIM inv.č.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intangible investing assets inv. No.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2" w:space="0" w:color="C0C0C0"/>
                              <w:bottom w:val="dotted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6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dotted" w:sz="2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statní 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others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2" w:space="0" w:color="C0C0C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top w:val="dotted" w:sz="2" w:space="0" w:color="C0C0C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2" w:space="0" w:color="C0C0C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righ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um a podpis zpracovatele</w:t>
                            </w:r>
                          </w:p>
                          <w:p>
                            <w:pPr>
                              <w:pStyle w:val="Normal"/>
                              <w:ind w:left="68" w:righ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ate, signature of the processor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doub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5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um a podpis hlavní účetní</w:t>
                            </w:r>
                          </w:p>
                          <w:p>
                            <w:pPr>
                              <w:pStyle w:val="Normal"/>
                              <w:ind w:left="57" w:right="0" w:hanging="57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date, signature of the chief accountant</w:t>
                            </w:r>
                            <w:r>
                              <w:rPr>
                                <w:lang w:val="en-GB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1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5"/>
                            <w:tcBorders>
                              <w:top w:val="dotted" w:sz="2" w:space="0" w:color="C0C0C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6" w:type="dxa"/>
                            <w:gridSpan w:val="8"/>
                            <w:tcBorders>
                              <w:top w:val="dotted" w:sz="2" w:space="0" w:color="C0C0C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85" w:type="dxa"/>
                        <w:jc w:val="left"/>
                        <w:tblInd w:w="97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vertAlign w:val="superscript"/>
          <w:lang w:val="en-GB"/>
        </w:rPr>
        <w:t xml:space="preserve"> </w:t>
      </w:r>
      <w:r>
        <w:rPr>
          <w:sz w:val="18"/>
          <w:szCs w:val="18"/>
          <w:vertAlign w:val="superscript"/>
          <w:lang w:val="en-GB"/>
        </w:rPr>
        <w:t>1)</w:t>
      </w:r>
      <w:r>
        <w:rPr>
          <w:sz w:val="18"/>
          <w:szCs w:val="18"/>
          <w:lang w:val="en-GB"/>
        </w:rPr>
        <w:t xml:space="preserve"> Pouze v souvislosti se zahraniční cestou (</w:t>
      </w:r>
      <w:r>
        <w:rPr>
          <w:i/>
          <w:sz w:val="18"/>
          <w:szCs w:val="18"/>
          <w:lang w:val="en-GB"/>
        </w:rPr>
        <w:t>in connection with foreign travel only</w:t>
      </w:r>
      <w:r>
        <w:rPr>
          <w:sz w:val="18"/>
          <w:szCs w:val="18"/>
          <w:lang w:val="en-GB"/>
        </w:rPr>
        <w:t>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vertAlign w:val="superscript"/>
          <w:lang w:val="en-GB"/>
        </w:rPr>
        <w:t xml:space="preserve"> </w:t>
      </w:r>
      <w:r>
        <w:rPr>
          <w:sz w:val="18"/>
          <w:szCs w:val="18"/>
          <w:vertAlign w:val="superscript"/>
          <w:lang w:val="en-GB"/>
        </w:rPr>
        <w:t xml:space="preserve">2)  </w:t>
      </w:r>
      <w:r>
        <w:rPr>
          <w:sz w:val="18"/>
          <w:szCs w:val="18"/>
          <w:lang w:val="en-GB"/>
        </w:rPr>
        <w:t>Při objednávce materiálu nebo služby (</w:t>
      </w:r>
      <w:r>
        <w:rPr>
          <w:i/>
          <w:sz w:val="18"/>
          <w:szCs w:val="18"/>
          <w:lang w:val="en-GB"/>
        </w:rPr>
        <w:t>in connection with ordering materials or services</w:t>
      </w:r>
      <w:r>
        <w:rPr>
          <w:sz w:val="18"/>
          <w:szCs w:val="18"/>
          <w:lang w:val="en-GB"/>
        </w:rPr>
        <w:t>)</w:t>
      </w:r>
    </w:p>
    <w:p>
      <w:pPr>
        <w:pStyle w:val="Normal"/>
        <w:ind w:left="284" w:right="-144" w:hanging="284"/>
        <w:jc w:val="both"/>
        <w:rPr/>
      </w:pPr>
      <w:r>
        <w:rPr>
          <w:vertAlign w:val="superscript"/>
          <w:lang w:val="en-GB"/>
        </w:rPr>
        <w:t xml:space="preserve"> </w:t>
      </w:r>
      <w:r>
        <w:rPr>
          <w:vertAlign w:val="superscript"/>
          <w:lang w:val="en-GB"/>
        </w:rPr>
        <w:t xml:space="preserve">3)  </w:t>
      </w:r>
      <w:r>
        <w:rPr>
          <w:lang w:val="en-GB"/>
        </w:rPr>
        <w:t xml:space="preserve">OUR </w:t>
      </w:r>
      <w:r>
        <w:rPr>
          <w:sz w:val="18"/>
          <w:szCs w:val="18"/>
          <w:lang w:val="en-GB"/>
        </w:rPr>
        <w:t xml:space="preserve">(poplatky jdou na vrub fakultě; </w:t>
      </w:r>
      <w:r>
        <w:rPr>
          <w:i/>
          <w:sz w:val="18"/>
          <w:szCs w:val="18"/>
          <w:lang w:val="en-GB"/>
        </w:rPr>
        <w:t>faculty pays the fees</w:t>
      </w:r>
      <w:r>
        <w:rPr>
          <w:sz w:val="18"/>
          <w:szCs w:val="18"/>
          <w:lang w:val="en-GB"/>
        </w:rPr>
        <w:t>)</w:t>
      </w:r>
      <w:r>
        <w:rPr>
          <w:lang w:val="en-GB"/>
        </w:rPr>
        <w:t xml:space="preserve">, SHA </w:t>
      </w:r>
      <w:r>
        <w:rPr>
          <w:sz w:val="18"/>
          <w:szCs w:val="18"/>
          <w:lang w:val="en-GB"/>
        </w:rPr>
        <w:t xml:space="preserve">(poplatky jsou naúčtovány napůl; </w:t>
      </w:r>
      <w:r>
        <w:rPr>
          <w:i/>
          <w:sz w:val="18"/>
          <w:szCs w:val="18"/>
          <w:lang w:val="en-GB"/>
        </w:rPr>
        <w:t>fees are charged equally to both parties</w:t>
      </w:r>
      <w:r>
        <w:rPr>
          <w:sz w:val="18"/>
          <w:szCs w:val="18"/>
          <w:lang w:val="en-GB"/>
        </w:rPr>
        <w:t>), u platby kartou VISA se neudává</w:t>
      </w:r>
      <w:r>
        <w:rPr>
          <w:lang w:val="en-GB"/>
        </w:rPr>
        <w:t xml:space="preserve"> (</w:t>
      </w:r>
      <w:r>
        <w:rPr>
          <w:i/>
          <w:lang w:val="en-GB"/>
        </w:rPr>
        <w:t>is not specified for credit card payments</w:t>
      </w:r>
      <w:r>
        <w:rPr>
          <w:lang w:val="en-GB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5550" cy="1072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1" t="14244" r="-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1560" w:leader="none"/>
        <w:tab w:val="right" w:pos="9072" w:leader="none"/>
      </w:tabs>
      <w:rPr/>
    </w:pPr>
    <w:r>
      <w:rPr>
        <w:lang w:val="en-US" w:eastAsia="en-US"/>
      </w:rPr>
      <w:tab/>
      <w:t>Albertov 6, 128 00  Praha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7:00Z</dcterms:created>
  <dc:creator>Ondřej Švarc</dc:creator>
  <dc:description/>
  <cp:keywords/>
  <dc:language>en-US</dc:language>
  <cp:lastModifiedBy>Svarc Ondrej</cp:lastModifiedBy>
  <cp:lastPrinted>2019-05-27T09:57:00Z</cp:lastPrinted>
  <dcterms:modified xsi:type="dcterms:W3CDTF">2019-06-05T13:07:00Z</dcterms:modified>
  <cp:revision>8</cp:revision>
  <dc:subject/>
  <dc:title>Zahraniční platba ENG</dc:title>
</cp:coreProperties>
</file>