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                                                                 </w:t>
        <w:tab/>
        <w:tab/>
        <w:t xml:space="preserve">k opatření děkana č.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MENOVÁNÍ  INVENTÁRNÍKA  DRAHÝCH KOVŮ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ímto jmenuji pana/paní</w:t>
        <w:tab/>
        <w:tab/>
        <w:tab/>
        <w:tab/>
        <w:t>……………………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ntárníkem drahých kovů pracoviště</w:t>
        <w:tab/>
        <w:tab/>
        <w:t>………………………………………………………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jmenování je platné a účinné dnem jmenování, a to až do dne odvolání či ukončení pracovního poměru.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/paní ……………........................ přebírá veškeré povinnosti z této funkce vyplývající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raze dne ...............  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038"/>
      </w:tblGrid>
      <w:tr>
        <w:trPr/>
        <w:tc>
          <w:tcPr>
            <w:tcW w:w="602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podpis pracovníka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odpis vedoucího pracoviště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Arial" w:hAnsi="Arial" w:cs="Arial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adpis5Char">
    <w:name w:val="Nadpis 5 Char"/>
    <w:qFormat/>
    <w:rPr>
      <w:rFonts w:ascii="Arial" w:hAnsi="Arial" w:eastAsia="Times New Roman" w:cs="Arial"/>
      <w:sz w:val="18"/>
      <w:szCs w:val="18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18"/>
      <w:szCs w:val="1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18"/>
      <w:szCs w:val="18"/>
      <w:lang w:val="en-US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b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16:00Z</dcterms:created>
  <dc:creator>Trla</dc:creator>
  <dc:description/>
  <cp:keywords/>
  <dc:language>en-US</dc:language>
  <cp:lastModifiedBy>Jiří Kühn</cp:lastModifiedBy>
  <cp:lastPrinted>2012-09-17T10:34:00Z</cp:lastPrinted>
  <dcterms:modified xsi:type="dcterms:W3CDTF">2016-09-29T11:16:00Z</dcterms:modified>
  <cp:revision>2</cp:revision>
  <dc:subject/>
  <dc:title>Univerzita Karlova  v Praze</dc:title>
</cp:coreProperties>
</file>