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opírování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7"/>
          <w:szCs w:val="27"/>
        </w:rPr>
        <w:t xml:space="preserve">Autorizujte se kartou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7"/>
          <w:szCs w:val="27"/>
        </w:rPr>
        <w:t>Vložte originál na sklo k levému hornímu rohu (na sklo nesahejt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7"/>
          <w:szCs w:val="27"/>
        </w:rPr>
        <w:t>Nastavte velikost a polohu papíru podle originálu (vodorovně nebo kolmo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7"/>
          <w:szCs w:val="27"/>
        </w:rPr>
        <w:t xml:space="preserve">Nastavte zmenšení, zvětšení, popř. okraje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7"/>
          <w:szCs w:val="27"/>
        </w:rPr>
        <w:t>Nastavte počet kopií pomocí číselných tlačítek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7"/>
          <w:szCs w:val="27"/>
        </w:rPr>
        <w:t>Zkontrolujte nastavení, popř. zmáčkněte tlačítko Stop/Vymazat („C“) a opravte si nastavení</w:t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ryt zavřete a stiskněte tlačítko Start</w:t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dhlašte se opětovným přiložením karty</w:t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 ukončení kopírování si nezapomeňte na skle originá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Úprava kopie (displej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>Položky funkcí jsou zároveň tlačítka, položku vyberete mírným stisknutím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stavte si typ originálu: foto, tex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>Sytost obrazu kopie:  světlý-tmavý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ymazání okrajů, funkce vymaže černé okraje i střed v kopii knihy ;  Úprava/Razítko: Výmaz, Vymazání středu/okrajů, volba automatická (nastaveno 10 mm) nebo ruční volba, OK, vložte originál a stiskněte Start, (doporučujeme používat pro úsporu toneru)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pravení okraje: můžete si připravit dokument pro vazbu ; volba Úprava/Razítko, Nast. okraje, zvolit pomocí tlačítek +, - zadejte šířku pro okraj, OK, vložte originál a stiskněte Start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ednostranné kopie kopírujete na oboustranné i opačně pomocí funkce duplex, vyberte počet originálů, OK, originál, Start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menšení, zvětšení: automatické funkce: nejčastější A3-A4 a opačně,</w:t>
      </w:r>
    </w:p>
    <w:p>
      <w:pPr>
        <w:pStyle w:val="Normal"/>
        <w:ind w:left="360" w:firstLine="34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ožnost ručně nastavit zvětšení nebo zmenšení 25 % - 40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pozornění: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 případě, že svítí červené indikátory vlevo nahoře na ovládacím panelu, oznamte to službě ve výpůjčce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užívejte pouze tlačítka na displeji nebo na pravé straně ovládacího panelu. Na čidla na podavači nic nepokládej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7"/>
          <w:szCs w:val="27"/>
        </w:rPr>
        <w:t>Do kopírky nevkládejte originály zmačkané, potrhané, se svorkami, s lepidlem, barvou nebo jakkoliv znečištěné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7"/>
          <w:szCs w:val="27"/>
        </w:rPr>
        <w:t>Kopírujte pouze z materiálů knihovny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ez karty není možné kopírovat (pro studenty/zaměstnance ISIC/zam. průkaz, karta pro externisty u výpůjčního pultu)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kud je kopie porušená tmavým pruhem nebo tiskařskou barvou a dodrželi jste správný postup kopírování, máte nárok na náhradu zda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Do zásobníků kopírky je zakázáno cokoliv vkládat. Je zakázáno používat fólie.</w:t>
      </w:r>
      <w:r>
        <w:br w:type="page"/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5943600" cy="380365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376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0.5pt;width:467.95pt;height:299.45pt;mso-wrap-style:none;v-text-anchor:middle">
                <v:fill o:detectmouseclick="t" on="false"/>
                <v:stroke color="green" weight="127080" joinstyle="miter" endcap="flat"/>
                <w10:wrap type="none"/>
              </v:rect>
            </w:pict>
          </mc:Fallback>
        </mc:AlternateContent>
      </w:r>
      <w:r>
        <w:rPr>
          <w:b/>
          <w:color w:val="339966"/>
          <w:sz w:val="28"/>
          <w:szCs w:val="28"/>
        </w:rPr>
        <w:t>Skenování na kopírce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lačítko napravo, 2. odspodu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ení třeba se autorizovat kartou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-mail →volba Progr. cíl→ Změnit → vložit e-mailovou adresu, na kterou se má sken odeslat → OK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méno → zvolit jméno pod kterým bude e-mailová adresa uložena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pravo na ovládacím panelu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stavení snímání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yp originálu (text, foto...)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Rozlišení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Formát snímání (A5, A4, A3 atd.)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Upravit – vymazat okraj (lze nastavit velikost pomocí + / -)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b/>
        </w:rPr>
        <w:t>Volba sytosti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eslat typ/název – volba formátu skenu (tiff/jpg, PDF )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ložit dokument ke skenování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ýběr e-mailové adresy na panelu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art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uď do 60 sec. vložit další stranu na skenování nebo volbou # ukonč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1:00Z</dcterms:created>
  <dc:creator>Marie</dc:creator>
  <dc:description/>
  <cp:keywords/>
  <dc:language>en-US</dc:language>
  <cp:lastModifiedBy>Geografická knihovna</cp:lastModifiedBy>
  <cp:lastPrinted>2012-03-13T10:56:00Z</cp:lastPrinted>
  <dcterms:modified xsi:type="dcterms:W3CDTF">2012-09-12T12:28:00Z</dcterms:modified>
  <cp:revision>6</cp:revision>
  <dc:subject/>
  <dc:title>Kopírování:</dc:title>
</cp:coreProperties>
</file>