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udek oponenta diplomové prá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89" w:leader="none"/>
        </w:tabs>
        <w:rPr/>
      </w:pPr>
      <w:r>
        <w:rPr/>
        <w:t xml:space="preserve">Jméno a příjmení uchazeče/ky: </w:t>
      </w:r>
    </w:p>
    <w:p>
      <w:pPr>
        <w:pStyle w:val="Normal"/>
        <w:tabs>
          <w:tab w:val="clear" w:pos="709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9" w:leader="none"/>
        </w:tabs>
        <w:rPr/>
      </w:pPr>
      <w:r>
        <w:rPr/>
        <w:t xml:space="preserve">Název práce: </w:t>
      </w:r>
    </w:p>
    <w:p>
      <w:pPr>
        <w:pStyle w:val="Normal"/>
        <w:tabs>
          <w:tab w:val="clear" w:pos="709"/>
          <w:tab w:val="left" w:pos="12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oponenta </w:t>
      </w:r>
      <w:r>
        <w:rPr>
          <w:sz w:val="23"/>
          <w:szCs w:val="23"/>
        </w:rPr>
        <w:t>(včetně titulů)</w:t>
      </w:r>
      <w:r>
        <w:rPr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A. Bodové hodnocení jednotlivých aspektů práce</w:t>
      </w:r>
      <w:r>
        <w:rPr>
          <w:sz w:val="26"/>
          <w:szCs w:val="26"/>
        </w:rPr>
        <w:t xml:space="preserve"> (označit křížkem </w:t>
      </w:r>
      <w:r>
        <w:rPr>
          <w:b/>
          <w:bCs/>
          <w:sz w:val="26"/>
          <w:szCs w:val="26"/>
        </w:rPr>
        <w:t>jednu</w:t>
      </w:r>
      <w:r>
        <w:rPr>
          <w:sz w:val="26"/>
          <w:szCs w:val="26"/>
        </w:rPr>
        <w:t xml:space="preserve"> z možností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1"/>
          <w:szCs w:val="21"/>
        </w:rPr>
        <w:t>- pomocí dojkliknutí levým tlačítkem myši na šedivě podbarvené pole a výběrem hodnoty ”zaškrtnuto”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>1. Rozsah práce a její členění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59"/>
        <w:gridCol w:w="59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přiměřené, odpovídají charakteru DP a významu jednotlivých část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4435552"/>
            <w:bookmarkStart w:id="1" w:name="__Fieldmark__0_19443555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nevyrovnané, členění nelogické nebo rozsah některých částí nekoresponduje s jejich význame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4435552"/>
            <w:bookmarkStart w:id="3" w:name="__Fieldmark__1_19443555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okojivé, rozsah některých částí nedostačujíc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4435552"/>
            <w:bookmarkStart w:id="5" w:name="__Fieldmark__2_19443555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dostatečn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4435552"/>
            <w:bookmarkStart w:id="7" w:name="__Fieldmark__3_19443555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i/>
        </w:rPr>
        <w:t>2. Odborná správnost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902"/>
        <w:gridCol w:w="5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ná, bez závažnějších připomí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4435552"/>
            <w:bookmarkStart w:id="9" w:name="__Fieldmark__4_19443555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dobrá, s ojedinělými drobnými závadami (např. nejasnost výkladu, chyby v terminologii, nedokonalý popis metod nebo výsledků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4435552"/>
            <w:bookmarkStart w:id="11" w:name="__Fieldmark__5_19443555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okojivá, s četnějšími drobnými závad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4435552"/>
            <w:bookmarkStart w:id="13" w:name="__Fieldmark__6_19443555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vyhovující, s hrubými chyb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4435552"/>
            <w:bookmarkStart w:id="15" w:name="__Fieldmark__7_19443555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3. Uvedení použitých literárních a jiných zdrojů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902"/>
        <w:gridCol w:w="5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adekvátní, všechny převzaté údaje s citací zdroje, celkový počet citací odpovídá charakteru prá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4435552"/>
            <w:bookmarkStart w:id="17" w:name="__Fieldmark__8_19443555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okojivé, s občasnými neobratnostmi (zejm. v umístění odkazů) nebo s celkově nižším počtem cita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4435552"/>
            <w:bookmarkStart w:id="19" w:name="__Fieldmark__9_19443555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s vážnějšími závadami, např. převažují "nestandardní" odkazy na učebnice, webové stránky, nebo se ojediněle vyskytuje opominutí odkazu na zdroj převzatých da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4435552"/>
            <w:bookmarkStart w:id="21" w:name="__Fieldmark__10_194435552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vyhovující, velmi málo citací, eventuálně rysy plagiátu (časté opomíjení odkazu na zdroj převzatých dat, popř. opsání velkých částí textu) nebo používání neadekvátních cita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4435552"/>
            <w:bookmarkStart w:id="23" w:name="__Fieldmark__11_194435552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i/>
        </w:rPr>
        <w:t>4. Jazyk práce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902"/>
        <w:gridCol w:w="5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ný, práce napsaná čtivě a srozumitelně, bez závažnějších gramatických nebo pravopisných chy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4435552"/>
            <w:bookmarkStart w:id="25" w:name="__Fieldmark__12_194435552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mi dobrý, ojedinělé stylistické neobratnosti, gramatické nebo pravopisné chy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4435552"/>
            <w:bookmarkStart w:id="27" w:name="__Fieldmark__13_194435552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upokojivý, četnější slohové neobratnosti, gramatické nebo pravopisné chyby, ojediněle se vyskytují obtížně srozumitelné nebo nejednoznačné formul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4435552"/>
            <w:bookmarkStart w:id="29" w:name="__Fieldmark__14_19443555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vyhovující, s četnými hrubými chyb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4435552"/>
            <w:bookmarkStart w:id="31" w:name="__Fieldmark__15_194435552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</w:rPr>
        <w:t>5. Formální a grafická úroveň práce</w:t>
      </w:r>
    </w:p>
    <w:p>
      <w:pPr>
        <w:pStyle w:val="Normal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902"/>
        <w:gridCol w:w="5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ná, bez překlepů a chyb ve formát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4435552"/>
            <w:bookmarkStart w:id="33" w:name="__Fieldmark__16_194435552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dobrá, ojedinělé chyby formátu citací, překlepy, chybějící zkratky, apo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94435552"/>
            <w:bookmarkStart w:id="35" w:name="__Fieldmark__17_194435552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uspokojivá, s ojedinělými většími nedostatky (např. vynechání stránky, uvádění obrázků grafů nebo tabulek bez odkazů v textu) nebo s četnějšími drobnými chyb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94435552"/>
            <w:bookmarkStart w:id="37" w:name="__Fieldmark__18_194435552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vyhovující, s četnými hrubými chyb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94435552"/>
            <w:bookmarkStart w:id="39" w:name="__Fieldmark__19_194435552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303" w:leader="none"/>
        </w:tabs>
        <w:spacing w:before="120" w:after="0"/>
        <w:ind w:left="454" w:hanging="437"/>
        <w:rPr/>
      </w:pPr>
      <w:r>
        <w:rPr/>
        <w:t>Případný slovní komentář k bodům 1. až 5.: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B. Obhajoba - </w:t>
      </w:r>
      <w:r>
        <w:rPr>
          <w:b/>
          <w:bCs/>
          <w:i/>
          <w:iCs/>
          <w:sz w:val="26"/>
          <w:szCs w:val="26"/>
        </w:rPr>
        <w:t>dotazy k obhajobě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3" w:leader="none"/>
        </w:tabs>
        <w:ind w:left="454" w:hanging="4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03" w:leader="none"/>
        </w:tabs>
        <w:rPr/>
      </w:pPr>
      <w:r>
        <w:rPr>
          <w:b/>
        </w:rPr>
        <w:t>Stanovisko k opravě chyb v práci</w:t>
      </w:r>
      <w:r>
        <w:rPr/>
        <w:t xml:space="preserve"> </w:t>
      </w:r>
    </w:p>
    <w:p>
      <w:pPr>
        <w:pStyle w:val="Normal"/>
        <w:tabs>
          <w:tab w:val="clear" w:pos="709"/>
          <w:tab w:val="left" w:pos="2303" w:leader="none"/>
        </w:tabs>
        <w:spacing w:before="12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opravný lístek/oprava v textu  </w:t>
      </w:r>
      <w:r>
        <w:rPr>
          <w:b/>
          <w:bCs/>
        </w:rPr>
        <w:t>JE / NENÍ</w:t>
      </w:r>
      <w:r>
        <w:rPr/>
        <w:t xml:space="preserve"> podmínkou přijetí práce (nehodící se škrtněte)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. Celkový návrh 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b/>
          <w:b/>
          <w:bCs/>
        </w:rPr>
      </w:pPr>
      <w:r>
        <w:rPr/>
        <w:t xml:space="preserve">Práci </w:t>
      </w:r>
      <w:r>
        <w:rPr>
          <w:b/>
          <w:bCs/>
        </w:rPr>
        <w:t>doporučuji</w:t>
      </w:r>
      <w:r>
        <w:rPr/>
        <w:t xml:space="preserve"> k přijetí k dalšímu řízení: </w:t>
      </w:r>
      <w:r>
        <w:rPr>
          <w:b/>
          <w:bCs/>
        </w:rPr>
        <w:t xml:space="preserve">ANO / NE </w:t>
      </w:r>
      <w:r>
        <w:rPr/>
        <w:t>(nehodící se škrtněte)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vrhovaná celková klasifikace </w:t>
      </w:r>
      <w:r>
        <w:rPr>
          <w:sz w:val="22"/>
          <w:szCs w:val="22"/>
        </w:rPr>
        <w:t>(ve standardní stupnici 1 až 4)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  <w:t xml:space="preserve">Datum vypracování posudku: 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  <w:t xml:space="preserve">Podpis oponenta: 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Odsazenseznamu">
    <w:name w:val="Odsazení seznamu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2:00Z</dcterms:created>
  <dc:creator>Jiri Novotny</dc:creator>
  <dc:description/>
  <dc:language>en-US</dc:language>
  <cp:lastModifiedBy>Miroslav Hock</cp:lastModifiedBy>
  <cp:lastPrinted>2007-05-31T12:57:00Z</cp:lastPrinted>
  <dcterms:modified xsi:type="dcterms:W3CDTF">2013-04-22T12:52:00Z</dcterms:modified>
  <cp:revision>2</cp:revision>
  <dc:subject/>
  <dc:title/>
</cp:coreProperties>
</file>