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hanging="0"/>
        <w:jc w:val="left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0"/>
            <w:szCs w:val="30"/>
            <w:lang w:eastAsia="cs-CZ"/>
          </w:rPr>
          <w:t>Instrukce k obhajobě diplomové práce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312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12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hajoba diplomové práce je veřejná a jednání je vedeno v českém/slovenském jazyce.</w:t>
      </w:r>
    </w:p>
    <w:p>
      <w:pPr>
        <w:pStyle w:val="Normal"/>
        <w:spacing w:lineRule="auto" w:line="312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hajoba se skládá z prezentace diplomové práce (15 minut), hodnocení oponentem a školitelem, zodpovězení otázek vznesených oponentem, a nakonec následuje stručná diskuse/odpovědi studenta na otázky z pléna. Dodržení časového limitu prezentace je součástí hodnocení obhajoby. Celková doba vyhrazená pro obhajobu každého uchazeče činí nejvýše 40 minu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atur.cuni.cz/fyziol/odd_neuro/obhajob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29:00Z</dcterms:created>
  <dc:creator>Jiri Novotny</dc:creator>
  <dc:description/>
  <dc:language>en-US</dc:language>
  <cp:lastModifiedBy>Iva</cp:lastModifiedBy>
  <dcterms:modified xsi:type="dcterms:W3CDTF">2010-09-01T22:29:00Z</dcterms:modified>
  <cp:revision>2</cp:revision>
  <dc:subject/>
  <dc:title>Instrukce k obhajobě diplomové práce </dc:title>
</cp:coreProperties>
</file>