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udek na bakalářskou prá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903806102"/>
            <w:bookmarkStart w:id="1" w:name="__Fieldmark__0_90380610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školitelský posud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903806102"/>
            <w:bookmarkStart w:id="3" w:name="__Fieldmark__1_90380610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ponentský posud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posuzovate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ázev prá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903806102"/>
            <w:bookmarkStart w:id="5" w:name="__Fieldmark__2_90380610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áce je literární rešerší ve smyslu zveřejněných požadavků (pravidel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903806102"/>
            <w:bookmarkStart w:id="7" w:name="__Fieldmark__3_903806102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áce obsahuje navíc i vlastní výsl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íle práce (předmět rešerše, pracovní hypotéza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uktura (členění) prác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sou použité literární zdroje dostatečné a jsou v práci správně citovány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žil(a) autor(ka) v rešerši relevantní údaje z literárních zdrojů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kud práce obsahuje (nadstandardně) i vlastní výsledky, jsou tyto výsledky adekvátním způsobem získány, zhodnoceny a diskutovány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ální úroveň práce (obrazová dokumentace, grafika, text, jazyková úroveň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lnění cílů práce a celkové hodnoc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ázky a připomínky oponen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vrh hodnocení školitele nebo oponenta </w:t>
            </w:r>
            <w:bookmarkStart w:id="8" w:name="Zaškrtávací1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4_903806102"/>
            <w:bookmarkStart w:id="10" w:name="__Fieldmark__4_903806102"/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</w:rPr>
              <w:t xml:space="preserve"> výborně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__Fieldmark__5_903806102"/>
            <w:bookmarkStart w:id="12" w:name="__Fieldmark__5_903806102"/>
            <w:bookmarkEnd w:id="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elmi dobře  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" w:name="__Fieldmark__6_903806102"/>
            <w:bookmarkStart w:id="14" w:name="__Fieldmark__6_903806102"/>
            <w:bookmarkEnd w:id="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bře  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7_903806102"/>
            <w:bookmarkStart w:id="16" w:name="__Fieldmark__7_903806102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vyhověl(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školitele/oponen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kce pro vyplnění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íme oponenty i školitele o co nejstručnější a nejvýstižnější komentáře k jednotlivým bodům (dodržujte rozsah), tučně vyznačené rubriky jsou povinnou součástí posud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osuzování je nutno zohlednit požadavky stanovené pro vypracování bakalářských prací – viz </w:t>
      </w:r>
      <w:hyperlink r:id="rId2">
        <w:r>
          <w:rPr>
            <w:rStyle w:val="InternetLink"/>
            <w:sz w:val="20"/>
            <w:szCs w:val="20"/>
          </w:rPr>
          <w:t>Pravidla pro psaní BP_nové předpisy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udek se odevzdává (zasílá) v elektronické podobě na adresu: daniela.hornikova@natur.cuni.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o účely zveřejnění na internetu), a dále podepsaný v 1 výtisku (jako součást protokolu o obhajobě) na adresu: Dr. Daniela Horníková, Katedra fyziologie, Viničná 7, 128 44 Praha 2 nebo osobně na obhajobu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3.8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&#345;edpisy/Pravidla%20Bc%20_04_06_2024_nov&#225;_AI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1:00Z</dcterms:created>
  <dc:creator>Petr Horák</dc:creator>
  <dc:description/>
  <cp:keywords/>
  <dc:language>en-US</dc:language>
  <cp:lastModifiedBy>Horníková Daniela</cp:lastModifiedBy>
  <cp:lastPrinted>2006-04-26T18:16:00Z</cp:lastPrinted>
  <dcterms:modified xsi:type="dcterms:W3CDTF">2024-09-03T10:41:00Z</dcterms:modified>
  <cp:revision>12</cp:revision>
  <dc:subject/>
  <dc:title>Posudek na bakalářskou práci</dc:title>
</cp:coreProperties>
</file>