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both"/>
        <w:rPr>
          <w:rFonts w:ascii="Verdana" w:hAnsi="Verdana" w:cs="Verdana"/>
          <w:b/>
          <w:b/>
          <w:bCs/>
          <w:color w:val="B0215D"/>
          <w:sz w:val="20"/>
          <w:szCs w:val="20"/>
          <w:u w:val="single"/>
        </w:rPr>
      </w:pPr>
      <w:r>
        <w:rPr>
          <w:rFonts w:cs="Verdana" w:ascii="Verdana" w:hAnsi="Verdana"/>
          <w:b/>
          <w:bCs/>
          <w:color w:val="B0215D"/>
          <w:sz w:val="20"/>
          <w:szCs w:val="20"/>
          <w:u w:val="single"/>
        </w:rPr>
        <w:t>Česko-anglický slovníček pojmů ve univerzitních předpisech</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both"/>
        <w:rPr>
          <w:rFonts w:ascii="Verdana" w:hAnsi="Verdana" w:cs="Verdana"/>
          <w:b/>
          <w:b/>
          <w:bCs/>
          <w:color w:val="B0215D"/>
          <w:sz w:val="20"/>
          <w:szCs w:val="20"/>
          <w:u w:val="single"/>
        </w:rPr>
      </w:pPr>
      <w:r>
        <w:rPr>
          <w:rFonts w:cs="Verdana" w:ascii="Verdana" w:hAnsi="Verdana"/>
          <w:b/>
          <w:bCs/>
          <w:color w:val="B0215D"/>
          <w:sz w:val="20"/>
          <w:szCs w:val="20"/>
          <w:u w:val="single"/>
        </w:rPr>
      </w:r>
    </w:p>
    <w:p>
      <w:pPr>
        <w:pStyle w:val="Normal1"/>
        <w:spacing w:lineRule="auto" w:line="264"/>
        <w:jc w:val="both"/>
        <w:rPr>
          <w:rFonts w:ascii="Verdana" w:hAnsi="Verdana" w:cs="Verdana"/>
          <w:sz w:val="20"/>
          <w:szCs w:val="20"/>
        </w:rPr>
      </w:pPr>
      <w:r>
        <w:rPr>
          <w:rFonts w:cs="Verdana" w:ascii="Verdana" w:hAnsi="Verdana"/>
          <w:sz w:val="20"/>
          <w:szCs w:val="20"/>
        </w:rPr>
      </w:r>
    </w:p>
    <w:p>
      <w:pPr>
        <w:pStyle w:val="Normal1"/>
        <w:spacing w:lineRule="auto" w:line="264"/>
        <w:jc w:val="both"/>
        <w:rPr/>
      </w:pP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19654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A</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19995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B</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011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C</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037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Č</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046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D</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054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E</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062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F</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074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G</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082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H</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094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CH</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106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I</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123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J</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132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K</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143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L</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154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M</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167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N</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180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O</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190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P</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200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R</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209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Ř</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218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S</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229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Š</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238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T</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248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U</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258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V</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268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Z</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277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Ž</w:t>
      </w:r>
      <w:r>
        <w:rPr>
          <w:sz w:val="20"/>
          <w:b/>
          <w:szCs w:val="20"/>
          <w:rFonts w:eastAsia="Verdana" w:cs="Verdana" w:ascii="Verdana" w:hAnsi="Verdana"/>
          <w:color w:val="339966"/>
        </w:rPr>
        <w:fldChar w:fldCharType="end"/>
      </w:r>
    </w:p>
    <w:p>
      <w:pPr>
        <w:pStyle w:val="Normal1"/>
        <w:spacing w:lineRule="auto" w:line="264"/>
        <w:jc w:val="both"/>
        <w:rPr>
          <w:rFonts w:ascii="Verdana" w:hAnsi="Verdana" w:cs="Verdana"/>
          <w:b/>
          <w:b/>
          <w:color w:val="339966"/>
          <w:sz w:val="20"/>
          <w:szCs w:val="20"/>
        </w:rPr>
      </w:pPr>
      <w:r>
        <w:rPr>
          <w:rFonts w:cs="Verdana" w:ascii="Verdana" w:hAnsi="Verdana"/>
          <w:b/>
          <w:color w:val="339966"/>
          <w:sz w:val="20"/>
          <w:szCs w:val="20"/>
        </w:rPr>
      </w:r>
    </w:p>
    <w:p>
      <w:pPr>
        <w:pStyle w:val="Normal1"/>
        <w:spacing w:lineRule="auto" w:line="264"/>
        <w:jc w:val="both"/>
        <w:rPr>
          <w:rFonts w:ascii="Verdana" w:hAnsi="Verdana" w:cs="Verdana"/>
          <w:b/>
          <w:b/>
          <w:bCs/>
          <w:color w:val="339966"/>
          <w:sz w:val="20"/>
          <w:szCs w:val="20"/>
        </w:rPr>
      </w:pPr>
      <w:r>
        <w:rPr>
          <w:rFonts w:cs="Verdana" w:ascii="Verdana" w:hAnsi="Verdana"/>
          <w:b/>
          <w:bCs/>
          <w:color w:val="339966"/>
          <w:sz w:val="20"/>
          <w:szCs w:val="20"/>
        </w:rPr>
        <w:fldChar w:fldCharType="begin"/>
      </w:r>
      <w:r>
        <w:rPr>
          <w:sz w:val="20"/>
          <w:b/>
          <w:szCs w:val="20"/>
          <w:bCs/>
          <w:rFonts w:cs="Verdana" w:ascii="Verdana" w:hAnsi="Verdana"/>
          <w:color w:val="339966"/>
        </w:rPr>
        <w:instrText xml:space="preserve"> REF _Ref159720323 \h </w:instrText>
      </w:r>
      <w:r>
        <w:rPr>
          <w:sz w:val="20"/>
          <w:b/>
          <w:szCs w:val="20"/>
          <w:bCs/>
          <w:rFonts w:cs="Verdana" w:ascii="Verdana" w:hAnsi="Verdana"/>
          <w:color w:val="339966"/>
        </w:rPr>
        <w:fldChar w:fldCharType="separate"/>
      </w:r>
      <w:r>
        <w:rPr>
          <w:sz w:val="20"/>
          <w:b/>
          <w:szCs w:val="20"/>
          <w:bCs/>
          <w:rFonts w:cs="Verdana" w:ascii="Verdana" w:hAnsi="Verdana"/>
          <w:color w:val="339966"/>
        </w:rPr>
        <w:t>Přehled českých klasifikačních stupňů - List of Czech grades of assessment</w:t>
      </w:r>
      <w:r>
        <w:rPr>
          <w:sz w:val="20"/>
          <w:b/>
          <w:szCs w:val="20"/>
          <w:bCs/>
          <w:rFonts w:cs="Verdana" w:ascii="Verdana" w:hAnsi="Verdana"/>
          <w:color w:val="339966"/>
        </w:rPr>
        <w:fldChar w:fldCharType="end"/>
      </w:r>
    </w:p>
    <w:p>
      <w:pPr>
        <w:pStyle w:val="Normal1"/>
        <w:spacing w:lineRule="auto" w:line="264"/>
        <w:jc w:val="both"/>
        <w:rPr>
          <w:rFonts w:ascii="Verdana" w:hAnsi="Verdana" w:cs="Verdana"/>
          <w:b/>
          <w:b/>
          <w:bCs/>
          <w:color w:val="339966"/>
          <w:sz w:val="20"/>
          <w:szCs w:val="20"/>
        </w:rPr>
      </w:pPr>
      <w:r>
        <w:rPr>
          <w:rFonts w:cs="Verdana" w:ascii="Verdana" w:hAnsi="Verdana"/>
          <w:b/>
          <w:bCs/>
          <w:color w:val="339966"/>
          <w:sz w:val="20"/>
          <w:szCs w:val="20"/>
        </w:rPr>
      </w:r>
    </w:p>
    <w:p>
      <w:pPr>
        <w:pStyle w:val="Normal1"/>
        <w:spacing w:lineRule="auto" w:line="264"/>
        <w:jc w:val="both"/>
        <w:rPr>
          <w:rFonts w:ascii="Verdana" w:hAnsi="Verdana" w:cs="Verdana"/>
          <w:b/>
          <w:b/>
          <w:bCs/>
          <w:color w:val="339966"/>
          <w:sz w:val="20"/>
          <w:szCs w:val="20"/>
        </w:rPr>
      </w:pPr>
      <w:r>
        <w:rPr>
          <w:rFonts w:cs="Verdana" w:ascii="Verdana" w:hAnsi="Verdana"/>
          <w:b/>
          <w:bCs/>
          <w:color w:val="339966"/>
          <w:sz w:val="20"/>
          <w:szCs w:val="20"/>
        </w:rPr>
        <w:fldChar w:fldCharType="begin"/>
      </w:r>
      <w:r>
        <w:rPr>
          <w:sz w:val="20"/>
          <w:b/>
          <w:szCs w:val="20"/>
          <w:bCs/>
          <w:rFonts w:cs="Verdana" w:ascii="Verdana" w:hAnsi="Verdana"/>
          <w:color w:val="339966"/>
        </w:rPr>
        <w:instrText xml:space="preserve"> REF _Ref159720336 \h </w:instrText>
      </w:r>
      <w:r>
        <w:rPr>
          <w:sz w:val="20"/>
          <w:b/>
          <w:szCs w:val="20"/>
          <w:bCs/>
          <w:rFonts w:cs="Verdana" w:ascii="Verdana" w:hAnsi="Verdana"/>
          <w:color w:val="339966"/>
        </w:rPr>
        <w:fldChar w:fldCharType="separate"/>
      </w:r>
      <w:r>
        <w:rPr>
          <w:sz w:val="20"/>
          <w:b/>
          <w:szCs w:val="20"/>
          <w:bCs/>
          <w:rFonts w:cs="Verdana" w:ascii="Verdana" w:hAnsi="Verdana"/>
          <w:color w:val="339966"/>
        </w:rPr>
        <w:t>Formy kontroly studia - The forms of assessment</w:t>
      </w:r>
      <w:r>
        <w:rPr>
          <w:sz w:val="20"/>
          <w:b/>
          <w:szCs w:val="20"/>
          <w:bCs/>
          <w:rFonts w:cs="Verdana" w:ascii="Verdana" w:hAnsi="Verdana"/>
          <w:color w:val="339966"/>
        </w:rPr>
        <w:fldChar w:fldCharType="end"/>
      </w:r>
    </w:p>
    <w:p>
      <w:pPr>
        <w:pStyle w:val="Normal1"/>
        <w:spacing w:lineRule="auto" w:line="264"/>
        <w:jc w:val="both"/>
        <w:rPr>
          <w:rFonts w:ascii="Verdana" w:hAnsi="Verdana" w:cs="Verdana"/>
          <w:sz w:val="20"/>
          <w:szCs w:val="20"/>
        </w:rPr>
      </w:pPr>
      <w:r>
        <w:rPr>
          <w:rFonts w:cs="Verdana" w:ascii="Verdana" w:hAnsi="Verdana"/>
          <w:sz w:val="20"/>
          <w:szCs w:val="20"/>
        </w:rPr>
      </w:r>
    </w:p>
    <w:p>
      <w:pPr>
        <w:pStyle w:val="Normal1"/>
        <w:spacing w:lineRule="auto" w:line="264"/>
        <w:jc w:val="both"/>
        <w:rPr>
          <w:rFonts w:ascii="Verdana" w:hAnsi="Verdana" w:cs="Verdana"/>
          <w:sz w:val="20"/>
          <w:szCs w:val="20"/>
        </w:rPr>
      </w:pPr>
      <w:r>
        <w:rPr>
          <w:rFonts w:cs="Verdana" w:ascii="Verdana" w:hAnsi="Verdana"/>
          <w:sz w:val="20"/>
          <w:szCs w:val="20"/>
        </w:rPr>
      </w:r>
    </w:p>
    <w:p>
      <w:pPr>
        <w:pStyle w:val="Heading2"/>
        <w:spacing w:lineRule="auto" w:line="264"/>
        <w:jc w:val="center"/>
        <w:rPr>
          <w:rFonts w:ascii="Verdana" w:hAnsi="Verdana" w:cs="Verdana"/>
          <w:sz w:val="20"/>
          <w:szCs w:val="20"/>
        </w:rPr>
      </w:pPr>
      <w:bookmarkStart w:id="0" w:name="_Ref159719654"/>
      <w:r>
        <w:rPr>
          <w:rFonts w:cs="Verdana" w:ascii="Verdana" w:hAnsi="Verdana"/>
          <w:sz w:val="20"/>
          <w:szCs w:val="20"/>
        </w:rPr>
        <w:t>A</w:t>
      </w:r>
      <w:bookmarkEnd w:id="0"/>
    </w:p>
    <w:p>
      <w:pPr>
        <w:pStyle w:val="Normal1"/>
        <w:spacing w:lineRule="auto" w:line="264"/>
        <w:jc w:val="both"/>
        <w:rPr>
          <w:rFonts w:ascii="Verdana" w:hAnsi="Verdana" w:cs="Verdana"/>
          <w:sz w:val="20"/>
          <w:szCs w:val="20"/>
        </w:rPr>
      </w:pPr>
      <w:r>
        <w:rPr>
          <w:rFonts w:cs="Verdana" w:ascii="Verdana" w:hAnsi="Verdana"/>
          <w:sz w:val="20"/>
          <w:szCs w:val="20"/>
        </w:rPr>
      </w:r>
    </w:p>
    <w:tbl>
      <w:tblPr>
        <w:tblW w:w="8715" w:type="dxa"/>
        <w:jc w:val="center"/>
        <w:tblInd w:w="0" w:type="dxa"/>
        <w:tblLayout w:type="fixed"/>
        <w:tblCellMar>
          <w:top w:w="0" w:type="dxa"/>
          <w:left w:w="30" w:type="dxa"/>
          <w:bottom w:w="0" w:type="dxa"/>
          <w:right w:w="30" w:type="dxa"/>
        </w:tblCellMar>
      </w:tblPr>
      <w:tblGrid>
        <w:gridCol w:w="4140"/>
        <w:gridCol w:w="4575"/>
      </w:tblGrid>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bsolven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 xml:space="preserve">graduate </w:t>
            </w:r>
            <w:r>
              <w:rPr>
                <w:rFonts w:cs="Verdana" w:ascii="Verdana" w:hAnsi="Verdana"/>
                <w:sz w:val="20"/>
                <w:szCs w:val="20"/>
              </w:rPr>
              <w:t xml:space="preserve">(attended a graduation ceremony or signed out from a university) (UK), </w:t>
            </w:r>
            <w:r>
              <w:rPr>
                <w:rFonts w:cs="Verdana" w:ascii="Verdana" w:hAnsi="Verdana"/>
                <w:b/>
                <w:bCs/>
                <w:sz w:val="20"/>
                <w:szCs w:val="20"/>
              </w:rPr>
              <w:t xml:space="preserve">alumnus </w:t>
            </w:r>
            <w:r>
              <w:rPr>
                <w:rFonts w:cs="Verdana" w:ascii="Verdana" w:hAnsi="Verdana"/>
                <w:sz w:val="20"/>
                <w:szCs w:val="20"/>
              </w:rPr>
              <w:t xml:space="preserve">(pl. alumni, US); </w:t>
            </w:r>
            <w:r>
              <w:rPr>
                <w:rFonts w:cs="Verdana" w:ascii="Verdana" w:hAnsi="Verdana"/>
                <w:b/>
                <w:bCs/>
                <w:sz w:val="20"/>
                <w:szCs w:val="20"/>
              </w:rPr>
              <w:t xml:space="preserve">graduating student; graduand </w:t>
            </w:r>
            <w:r>
              <w:rPr>
                <w:rFonts w:cs="Verdana" w:ascii="Verdana" w:hAnsi="Verdana"/>
                <w:sz w:val="20"/>
                <w:szCs w:val="20"/>
              </w:rPr>
              <w:t>(before attending or in the course of a graduation ceremony or signing out from a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solvent práv, doktorského studi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duate in law, in doctoral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solvent Univerzity Karlov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duate of Charles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solventi kurzu celoživotního vzdělává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ose who successfully completed life-long education cour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ěkovný projev absolvent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valedictory address of a graduan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solvent složí slib</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graduand shall take an oath / promi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stavit absolventy jménem, příjmením, popřípadě též rodným příjmení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roduce the graduands with their first name, family name, and maiden name if releva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bsolvovan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ple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solvovaný (studijní) progra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ted programme (of study); completed degree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absolvova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graduate; comple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solvovat práva, magisterský studijní progra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duate in law, complete a Master's programme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solvovat s vyznamenání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duate with honours / distinc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bsolvová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graduation, comple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solvování s vyznamenání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duation with honours / distinc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solvování úseku studi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tion of a unit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dministrativ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dministrative; cleric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dministrativní potřeb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nistrative materials / equip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nistrativní zajištění činnosti</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nistration of activities; administrative arrangements; (administrative) management of activit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teriální a administrativní stránk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material and administrative matters / issu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dres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ddres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ášená adres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orted addres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ásit adres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fy of the address; report the addres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gentur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genc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gentura Rady vysokých škol</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Agency of the Council of Higher, Education Institu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ová agentur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 Agenc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kademick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 xml:space="preserve">academic; </w:t>
            </w:r>
            <w:r>
              <w:rPr>
                <w:rFonts w:cs="Verdana" w:ascii="Verdana" w:hAnsi="Verdana"/>
                <w:sz w:val="20"/>
                <w:szCs w:val="20"/>
              </w:rPr>
              <w:t xml:space="preserve">(pertaining to) </w:t>
            </w:r>
            <w:r>
              <w:rPr>
                <w:rFonts w:cs="Verdana" w:ascii="Verdana" w:hAnsi="Verdana"/>
                <w:b/>
                <w:bCs/>
                <w:sz w:val="20"/>
                <w:szCs w:val="20"/>
              </w:rPr>
              <w:t>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á obec</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community; academic assemb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á poct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honou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á práv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righ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kademické prostřed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environ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é svobod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liberties / freedom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hodnostář</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offici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obřad</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ceremon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pracovník</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mber of academic staff; an academic; member of faculty (U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rok</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cademic yea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sená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Academic Sen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slib</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oath / promi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konat akademický slib</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ke an academic oath, make an academic promi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mout koho do akademické ob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t s.o. to the academic commun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získat akademický titul</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ttain / be awarded an academic degr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ískání akademického titul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ttaining / being awarded an academic degr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kredita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credi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reditace studijního program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reditation of the programme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nětí akredita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withdrawal of accredi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nik akredita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ssation / termination of accredi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dělit akreditaci pro obor</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ward accreditation for a branc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kreditač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accreditation; accredi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reditační komis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reditation Board; Accreditation Commi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akreditovan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credited; officially recogniz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reditované obory habilitačního řízení a řízení ke jmenování profesore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redited subject-areas / branches (of study) for associate professorship (venium docendi or habilitation) and full professorship appoint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kreditovaný obor</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redited subject-area / branch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ktualiza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pdate; upda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tualizace dlouhodobého záměru fakult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date of / updating the long-term plan of the facul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tualizace zpráv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updating the report; update of the report; report upd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ktuál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pdated; latest; curr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tuální hodnoce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urrent assessment; updated / latest evalu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nket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ll; surve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šeobecně přístupná anket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enerally accessible survey; open surve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měření anket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jective of a surve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zapojit se do anket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rticipate in a surve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pará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aff</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konný apará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naging staff (in charge of administration); efficient staff (highly capab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rchiv</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rchiv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rchiv univerzit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sity archives; the Archives of the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rchiva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rchive keep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rchivace písemnost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rchiving written documents; keeping written documents in archiv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testa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ttestation; assessment of achievements / resul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ískat atestaci</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tain assessment (in a subje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ul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al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lká aula Karolin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Great Hall of Karolinu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utonom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utonomou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utonomní charakter</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utonomous nature / character</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1" w:name="_Ref159719995"/>
      <w:r>
        <w:rPr>
          <w:rFonts w:cs="Verdana" w:ascii="Verdana" w:hAnsi="Verdana"/>
          <w:sz w:val="20"/>
          <w:szCs w:val="20"/>
        </w:rPr>
        <w:t>B</w:t>
      </w:r>
      <w:bookmarkEnd w:id="1"/>
    </w:p>
    <w:p>
      <w:pPr>
        <w:pStyle w:val="Normal1"/>
        <w:spacing w:lineRule="auto" w:line="264"/>
        <w:jc w:val="both"/>
        <w:rPr>
          <w:rFonts w:ascii="Verdana" w:hAnsi="Verdana" w:cs="Verdana"/>
          <w:sz w:val="20"/>
          <w:szCs w:val="20"/>
        </w:rPr>
      </w:pPr>
      <w:r>
        <w:rPr>
          <w:rFonts w:cs="Verdana" w:ascii="Verdana" w:hAnsi="Verdana"/>
          <w:sz w:val="20"/>
          <w:szCs w:val="20"/>
        </w:rPr>
      </w:r>
    </w:p>
    <w:tbl>
      <w:tblPr>
        <w:tblW w:w="8715" w:type="dxa"/>
        <w:jc w:val="center"/>
        <w:tblInd w:w="0" w:type="dxa"/>
        <w:tblLayout w:type="fixed"/>
        <w:tblCellMar>
          <w:top w:w="0" w:type="dxa"/>
          <w:left w:w="30" w:type="dxa"/>
          <w:bottom w:w="0" w:type="dxa"/>
          <w:right w:w="30" w:type="dxa"/>
        </w:tblCellMar>
      </w:tblPr>
      <w:tblGrid>
        <w:gridCol w:w="4125"/>
        <w:gridCol w:w="4590"/>
      </w:tblGrid>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ádání</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earch; learning; stud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ědecké bádání</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olarly research / exploration; scientific research</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akalář</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achelor</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kademický titul bakalář (ve zkratce Bc. uváděné před jménem)</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degree of Bachelor (abbreviated to Bc. preceeding the nam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akalářský</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bachelor; bachelor'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kalářská práce</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chelor's thesi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kalářský studijní program</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chelor's programme of stud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hajoba bakalářské práce</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defence of the Bachelor's thesi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ezodkladně</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mmediately; without (undue, unreasonable) delay; forthwith</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zodkladně sdělit</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fy immediately (s.o. of st.); communicate st. Forthwith</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ímat bezodkladně opatření</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dopt / pass measures forthwith / immediately / without dela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ěžet</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u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začíná běžet</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time starts to ru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ěžný</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urre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ěžný semestr</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urrent semester</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lok</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lock</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lok studia (jako úsek)</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block of study (as a unit of stud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onifikace</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onification; bonus point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počítání bonifikace</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crediting bonus point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ránit</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vent from st.; hinder s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ránit pokračování zkoušky</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vent s.o. from continuing the examination; hinder the exam to continu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ydliště</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idence; addres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rvalé bydliště</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rmanent addres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ývalý</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ormer; earlier</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bývalý studen</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umnus (pl. alumni) (US); former student</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2" w:name="_Ref159720011"/>
      <w:r>
        <w:rPr>
          <w:rFonts w:cs="Verdana" w:ascii="Verdana" w:hAnsi="Verdana"/>
          <w:sz w:val="20"/>
          <w:szCs w:val="20"/>
        </w:rPr>
        <w:t>C</w:t>
      </w:r>
      <w:bookmarkEnd w:id="2"/>
    </w:p>
    <w:p>
      <w:pPr>
        <w:pStyle w:val="Normal1"/>
        <w:spacing w:lineRule="auto" w:line="264"/>
        <w:jc w:val="both"/>
        <w:rPr>
          <w:rFonts w:ascii="Verdana" w:hAnsi="Verdana" w:cs="Verdana"/>
          <w:sz w:val="20"/>
          <w:szCs w:val="20"/>
        </w:rPr>
      </w:pPr>
      <w:r>
        <w:rPr>
          <w:rFonts w:cs="Verdana" w:ascii="Verdana" w:hAnsi="Verdana"/>
          <w:sz w:val="20"/>
          <w:szCs w:val="20"/>
        </w:rPr>
      </w:r>
    </w:p>
    <w:tbl>
      <w:tblPr>
        <w:tblW w:w="8734" w:type="dxa"/>
        <w:jc w:val="center"/>
        <w:tblInd w:w="0" w:type="dxa"/>
        <w:tblLayout w:type="fixed"/>
        <w:tblCellMar>
          <w:top w:w="0" w:type="dxa"/>
          <w:left w:w="30" w:type="dxa"/>
          <w:bottom w:w="0" w:type="dxa"/>
          <w:right w:w="30" w:type="dxa"/>
        </w:tblCellMar>
      </w:tblPr>
      <w:tblGrid>
        <w:gridCol w:w="4111"/>
        <w:gridCol w:w="4623"/>
      </w:tblGrid>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elek</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hole; entirety</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dílný celek</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integral whol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elkový</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verall; total; aggregat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lková odstudovaná doba</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aggregate (of time) of completed study</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eloživotní</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ife-long; lifetim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hoda o účasti na celoživotním vzdělávání</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greement to attend the life-long education cours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gram celoživotního vzdělávání</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ife-long education programm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celoživotního vzdělávání</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ife-Long Education Cod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ena (1)</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ice; valu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řizovací cena</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urchase pric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žijní cena</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st pric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entská cena (jídla)</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ent price (of meal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ržní cena</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rket pric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alkulace ceny jídel</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st of meals calculation</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vorba cen</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icing; price-fixing; price-setting</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ena (2)</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ize, award</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mořádná cena</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extraordinary award / priz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entrum</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entr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ntrum pro ekonomický výzkum a</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ntre for Economic Research and</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torské studium</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duate Studie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ntrum pro otázky životního prostředí</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ntre for the Environment</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ntrum pro teoretická studia</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ntre for Theoretical Studie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ortovní centrum</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orts Centr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izinec</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oreigner</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byt cizinců</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idence / stay of foreigner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mínky studia cizinců</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y requirements for foreigner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vičení</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actical class(es), practicals; tutorial(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íl</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arget; objective; aim</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íle hodnocení</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jectives of evaluation</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asné definování cílů</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lear defining of objectives</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3" w:name="_Ref159720037"/>
      <w:r>
        <w:rPr>
          <w:rFonts w:cs="Verdana" w:ascii="Verdana" w:hAnsi="Verdana"/>
          <w:sz w:val="20"/>
          <w:szCs w:val="20"/>
        </w:rPr>
        <w:t>Č</w:t>
      </w:r>
      <w:bookmarkEnd w:id="3"/>
    </w:p>
    <w:p>
      <w:pPr>
        <w:pStyle w:val="Normal1"/>
        <w:spacing w:lineRule="auto" w:line="264"/>
        <w:jc w:val="both"/>
        <w:rPr>
          <w:rFonts w:ascii="Verdana" w:hAnsi="Verdana" w:cs="Verdana"/>
          <w:sz w:val="20"/>
          <w:szCs w:val="20"/>
        </w:rPr>
      </w:pPr>
      <w:r>
        <w:rPr>
          <w:rFonts w:cs="Verdana" w:ascii="Verdana" w:hAnsi="Verdana"/>
          <w:sz w:val="20"/>
          <w:szCs w:val="20"/>
        </w:rPr>
      </w:r>
    </w:p>
    <w:tbl>
      <w:tblPr>
        <w:tblW w:w="8700" w:type="dxa"/>
        <w:jc w:val="center"/>
        <w:tblInd w:w="0" w:type="dxa"/>
        <w:tblLayout w:type="fixed"/>
        <w:tblCellMar>
          <w:top w:w="0" w:type="dxa"/>
          <w:left w:w="30" w:type="dxa"/>
          <w:bottom w:w="0" w:type="dxa"/>
          <w:right w:w="30" w:type="dxa"/>
        </w:tblCellMar>
      </w:tblPr>
      <w:tblGrid>
        <w:gridCol w:w="4110"/>
        <w:gridCol w:w="4590"/>
      </w:tblGrid>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časový</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emporal; based on tim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asová a obsahová návaznost</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 and content relations; linking in time and conte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asový plán zasedání</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table of the meeting</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část (předpisu)</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rt (of a regul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částka</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m; amou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ástka odpovídající zaplacené náhradě</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a sum amounting to the costs paid; a sum equal to the compensation paid </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ástka snížená o</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sum reduced b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čerpání</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rawing; spending</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né čerpání rozpočtu</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due use / spending of the budge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erpání položek rozpočtu</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rawing of amounts from the budge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čestný</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onorar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estný člen vědecké rady</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norary member of the Research Boar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činnost</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tivity; operation; ac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ková činnost</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ditional activit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trolní činnosti</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udit / control activitie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kladatelská činnost</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blishing activitie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mostatná činnost</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dependent activity; autonomous activit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vůrčí činnost</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reative activit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ědecko-výzkumná činnost</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olarly and research activitie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vydavatelská činnost</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blishing activitie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dělávací činnost</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ducational activit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cení činnosti</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ion of activitie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středky na zabezpečení činnosti (GAUK)</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nancial means to ensure / enable the work of (Grant Agenc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kon vzdělávací činnosti</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implementation of educational activitie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číslo</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umber; figur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íslo jednací</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ference number; file number</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člen</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mber</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ěřený člen</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signated member</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estný člen vědecké rady</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norary member of the Research Boar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členit</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vide; subdivide; structur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členit se na studijní obory</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divide into branches of stud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lenit studium do úseků studia</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divide into units / sections of stud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členství</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mbership</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lenství v senátu</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mbership in the (Academic) Senat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lenství ve vědecké radě</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membership in the Research Boar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lenství zaniká</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mbership terminates (shall terminate); membership ceases to exis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lenství zanikne uplynutím lhůty</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mbership terminates on / upon expiration of tim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dát se členství v komisi</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ign one's membership in the commiss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zánik členství</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ssation / termination of membership</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členění</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bdivision; structure; structuring</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í členění</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tional structure; structural subdivis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lenění univerzity</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ructure / subdivision of the universit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článek (předpisu)</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article (of a regul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čtení</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ading</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vní a druhé čtení návrhu</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rst and second reading of a proposal / draft</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4" w:name="_Ref159720046"/>
      <w:r>
        <w:rPr>
          <w:rFonts w:cs="Verdana" w:ascii="Verdana" w:hAnsi="Verdana"/>
          <w:sz w:val="20"/>
          <w:szCs w:val="20"/>
        </w:rPr>
        <w:t>D</w:t>
      </w:r>
      <w:bookmarkEnd w:id="4"/>
    </w:p>
    <w:p>
      <w:pPr>
        <w:pStyle w:val="Normal1"/>
        <w:spacing w:lineRule="auto" w:line="264"/>
        <w:jc w:val="both"/>
        <w:rPr>
          <w:rFonts w:ascii="Verdana" w:hAnsi="Verdana" w:cs="Verdana"/>
          <w:sz w:val="20"/>
          <w:szCs w:val="20"/>
        </w:rPr>
      </w:pPr>
      <w:r>
        <w:rPr>
          <w:rFonts w:cs="Verdana" w:ascii="Verdana" w:hAnsi="Verdana"/>
          <w:sz w:val="20"/>
          <w:szCs w:val="20"/>
        </w:rPr>
      </w:r>
    </w:p>
    <w:tbl>
      <w:tblPr>
        <w:tblW w:w="8685" w:type="dxa"/>
        <w:jc w:val="center"/>
        <w:tblInd w:w="0" w:type="dxa"/>
        <w:tblLayout w:type="fixed"/>
        <w:tblCellMar>
          <w:top w:w="0" w:type="dxa"/>
          <w:left w:w="30" w:type="dxa"/>
          <w:bottom w:w="0" w:type="dxa"/>
          <w:right w:w="30" w:type="dxa"/>
        </w:tblCellMar>
      </w:tblPr>
      <w:tblGrid>
        <w:gridCol w:w="4110"/>
        <w:gridCol w:w="4575"/>
      </w:tblGrid>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ále jen "..."</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ereinafter referred to as ...; hereafter called ...; hereinafter as …</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alš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dditional, further; nex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platek za další studiu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dditional study fee; fee for additional stud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ar</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gift, don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ěcný dar</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terial gif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bá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e careful, be diligent; be concerned with</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bát na spolehlivost získávaných údajů</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careful with respect to the reliability of attained data</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ada dbá na dodržování čeho</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uncil is concerned with observing s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ěkan</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a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ěkan přednese úvodní projev</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ean shall deliver his opening addres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ěkovn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hankful</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ěkovný projev absolvent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valedictory address of a graduan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lega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leg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egace zástupců do Rady VŠ</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egating representatives to the Council of Higher Education Institution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legova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legate (v); commission (v)</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egovat zástupce do Rady VŠ</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egate representatives to the Council of Higher Education Institution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lš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onger</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oplatek za delší studiu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onger study fee; fee for longer stud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n</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ay, dat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n zápis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ate of enrollme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 30 dnů od doruče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in 30 days from / of the deliver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 poslednímu dni semestr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n the last day of a semester</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 prvnímu dni následujícího měsí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n the first day of the following month</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sk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oar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řední desk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fficial notice boar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věsit na úřední des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t on the official notice boar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věsní deska kolej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rmitory notice boar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ferenč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fferential, bridging</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fereční zkoušk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bridging examination; differential examin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ílč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rtial; part; sectional; sectoral</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ílčí volební komis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ctional election committe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ílčí zkoušk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rtial examin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plo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ploma (of gradu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okoškolský diplo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university diploma; higher education diploma</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plom vydá univerzit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University shall award the (degree) diploma</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datek k diplom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endix / attachment to the diploma</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otor předá absolventům diplom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Promoter (Officiating Academic) shall confer the diplomas on the graduand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lavnostní převzetí diplom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remonial conferment of the (degree) diploma</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zita vydá uchazeči diplo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applicant shall be awarded a University Diploma by the University; the University shall award a university diploma to an applica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dání diplom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issuance of diploma; award of a diploma; conferment of a degre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plomov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diploma</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plomová prá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ploma) thesi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ciplinár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ciplinar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ciplinární komis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ciplinary boar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ciplinární přestupek</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disciplinary delict; breach of discipline; infringement of disciplinary rule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ciplinární řád</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of Disciplinary Procedur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ciplinární říze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ciplinary proceeding(s) / procedur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ést disciplinární řízení se studente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hold disciplinary proceedings against a student; to subject a student to the disciplinary proceeding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ertač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dissert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ertační prá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sert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tanč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tanc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tanční studiu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tance learning study / course; study by distance learning</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louhodob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ong-term</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dlouhodobé ubytová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ong-term residence / accommod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louhodobý záměr</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ong-term plan / desig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pracování dlouhodobého záměr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paring a long-term pla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b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iod; time; length</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lková odstudovaná dob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aggregate (of time) of completed stud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maximální doba studia je standard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maximum period of study shall b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ba navýšená o pět le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standard period increased by five year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zbytná dob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dispensable / necessary tim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kutečná doba studi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tual length / duration of stud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ndardní doba studi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tandard length of stud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ba se nezapočítává do této lhůt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time shall not be included in this (time) perio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ba uplynulá</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 elapsed from</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ba zbývá do vyčerpání maximál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time is left from the maximum</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b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rio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mezení řečnické dob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reducing the time for speaker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počítávat dobu (do lhůt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redit the time (against the perio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br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goo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bré jméno</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ood reput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cen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ssociate professor</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cházk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ttendance; presenc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házka (na výuku) je povinná</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ttendance (at sessions) is obligatory / compulsor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datek</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ppendix; supplement; annex; attachme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datek k diplom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endix / attachment to the diploma</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hod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greeme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ziuniverzitní dohod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university agreeme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hoda o pracovní činnosti</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greement to perform work (as one of two special types of employme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hoda o provedení prá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greement to perform a job (as one of two special types of employme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hoda o spolupráci</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greement to cooperate; agreement of cooper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hoda o účasti na celoživotním vzdělává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greement to attend the life-long education cours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 vzájemné dohodě</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y a mutual agreeme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klad</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of; docume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lad o řádném ukončení studi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ument proving the regular completion of study; document proving the completion of study in a due form</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lad o složených zkouškách s uvedením klasifika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ument certifying exams passed and marks achieved; transcript of examinations passed and assessment achieve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lad o získání akademického titul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ument proving the award of academic degre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ktor</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ctor</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kademický titul doktor teologie (v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degree of Doctor of Theolog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kratce Th.D. uváděné za jméne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breviated to Th.D. appended to the nam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titul doktor (ve zkratce Ph.D. uváděné za jméne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cademic degree of Doctor (abbreviated to Ph.D. appended to the nam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tor farmaci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tor of Pharmac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tor filozofi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tor of Philosoph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tor medicín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tor of Medicin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tor práv</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tor of Laws; Juris Doctor</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tor přírodních věd</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tor of Natural Science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ktorand</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doctoral student; postgraduate stude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ktorandsk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ctoral</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torandské stipendiu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toral bursary (monetary gift based on demonstrated financial need and satisfactory academic achieveme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ktorsk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ctoral; postgraduat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torský studijní progra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toral programme of study; doctoral / postgraduate stud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átní doktorská zkoušk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 doctoral examin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kumenta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iles; documentation; documentary material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umentace o studentovi vedená fakulto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tudent's records kept by the faculty; files on a student kept by the facult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značit do dokumenta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ter in the records (kept by s.o.)</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loži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ve; show; substantiat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ložit důvod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stantiate the reason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ložiteln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vable; capable of being prove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ování podmínek doložitelných doklad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checking pre-requisites / qualifications provable through document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mác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home; hous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ročnost na domácí příprav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mands with respect to (individual) homework preparation; demanding nature of (individual) homework prepar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mov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housing; residential</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movní řád</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Housing Cod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plně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pplementing; adding; amending</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nění pořadu imatrikula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mendment to the order of matriculation ceremony; supplementing the order of matriculation ceremon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plni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dd; supplement; compleme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doplnit disertaci (práci)</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pplement the dissertation (work)</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nit žádos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de additional information in the application; supplement the applic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uje se o další úkon</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other act shall be added / included i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plňkov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additional; complementary; supplementar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ková činnos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ditional activit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ovac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ditional; complementary; supplementar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ovací a pozměňovací návrh</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otion to amend and alter</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ovací návrh k pořadu jedná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mendment to the order of business (of a meeting)</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ovací říze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mentary proceeding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ovací volb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y-election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plňujíc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dditional, complementing, supplementing</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ující podmínk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ditional conditions / requirement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ující studiu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mentary course of stud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ující šetře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dditional search / examin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ující ustanove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pplementary provision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poručeně</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y registered mail</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eslat pozvánku doporučeně</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nd the invitation by registered mail</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poruče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commend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ísemné doporuče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written recommendation; recommendation in writing</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poručen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commended; advise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oručený předmě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ommended subjec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poručujíc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commending</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oručující stanovisko</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recommending opinion, recommendation </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ruče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livery to s.o.; service on s.o.</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hradní doruče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ternative deliver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hradní doručení vyloučeno</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ternative delivery shall not be permitte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 60 dnů od doručení přihlášk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in 60 days of receipt of an applic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ručení do vlastních ruko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ivery in s.o.'s own hands; pursuing personal deliver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ruči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deliver (to s.o.); serve (on s.o.)</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ručit do vlastních ruko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iver st. to s.o.'s own hands; serving to s.o.'s own hands; pursue personal deliver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ručová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livery; servic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ručování písemnost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ivery of written document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sáhnou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ach; attain; achiev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sáhnout náprav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omplish rectification; accomplish / attain the goal / objective of remedying s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slovn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iteral; verbatim</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slovná formula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rbatim wording</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slovný zápis usnese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rbatim transcript of the resolu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sta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get, obtai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dostat zápoče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tain a course-credi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statečn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fficie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dostatečném předstih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fficiently in advanc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stavit s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ttend, appear; show up</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stavit se k zápis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how up for enrol(l)me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stavit se k zápisu v náhradním termín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ttend on the alternative date of enrol(l)me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stavit se na výzvu (senát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how up / appear upon the notice by (the Senat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stupnos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cessibility; attainability; opennes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šetře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dditional examination / investig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rátit k došetře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turn for additional examin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dota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bsidy; gra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klad pro stanovení výše dota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basis for determining the amount of subsid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ipendium hrazené z dota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ursary covered from a subsid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tčen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ffected; prejudiced; concerne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tčený studen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student concerne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tčený uchazeč</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applicant concerne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jednat výsledky s dotčenou fakulto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cuss results with the respective Faculty / with the Faculty concerne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tknou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ffect; prejudic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ímto není dotčena působnos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wers of s.o. shall not be prejudiced thereb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stanovení nejsou tímto dotčen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sions shall not be prejudiced / affected thereb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vednos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kill</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vednost komunikovat se student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skill to communicate with student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zorč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pervisor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zorčí rad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pervisory Board, Board of Supervisor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ruh</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ype, kin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ruhy vzdělává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ypes of educ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ůkaz</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of; evidence (sg); reason; groun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vrhované důkaz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posed / moved evidenc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írat se o důkaz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ly on evidence / proof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ůvod</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ason for st.; ground for s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ůvod hodný zvláštního zřetel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reason worthy of special consideration; reason to be particularly considered; specific cause; specific reas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ůvody pomino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asons will cease to exis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dravotní důvod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health reasons </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e závažných důvodů</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ue to serious reasons; for serious grounds / reason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ůvodně</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reasonably; justifiabl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Lze důvodně očekáva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t may be reasonably expecte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ůvodn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asonable; justifie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ůvodná pochybnos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asonable doubt</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5" w:name="_Ref159720054"/>
      <w:r>
        <w:rPr>
          <w:rFonts w:cs="Verdana" w:ascii="Verdana" w:hAnsi="Verdana"/>
          <w:sz w:val="20"/>
          <w:szCs w:val="20"/>
        </w:rPr>
        <w:t>E</w:t>
      </w:r>
      <w:bookmarkEnd w:id="5"/>
    </w:p>
    <w:p>
      <w:pPr>
        <w:pStyle w:val="Normal1"/>
        <w:spacing w:lineRule="auto" w:line="264"/>
        <w:jc w:val="both"/>
        <w:rPr>
          <w:rFonts w:ascii="Verdana" w:hAnsi="Verdana" w:cs="Verdana"/>
          <w:sz w:val="20"/>
          <w:szCs w:val="20"/>
        </w:rPr>
      </w:pPr>
      <w:r>
        <w:rPr>
          <w:rFonts w:cs="Verdana" w:ascii="Verdana" w:hAnsi="Verdana"/>
          <w:sz w:val="20"/>
          <w:szCs w:val="20"/>
        </w:rPr>
      </w:r>
    </w:p>
    <w:tbl>
      <w:tblPr>
        <w:tblW w:w="8655" w:type="dxa"/>
        <w:jc w:val="center"/>
        <w:tblInd w:w="0" w:type="dxa"/>
        <w:tblLayout w:type="fixed"/>
        <w:tblCellMar>
          <w:top w:w="0" w:type="dxa"/>
          <w:left w:w="30" w:type="dxa"/>
          <w:bottom w:w="0" w:type="dxa"/>
          <w:right w:w="30" w:type="dxa"/>
        </w:tblCellMar>
      </w:tblPr>
      <w:tblGrid>
        <w:gridCol w:w="4110"/>
        <w:gridCol w:w="4545"/>
      </w:tblGrid>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diční</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ditorial</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diční rada UK</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ditorial Board of Charles Universit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diční řád</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ditorial Cod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ekonomický</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conomic</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konomická komise</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conomic Commiss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konomický přínos</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conomic benefi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meritní</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meritus (honourably discharged from servic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meritní profesor</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fessor Emeritus; Emeritus Professor</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rb</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at of arms; emblem</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valuační</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pertaining to) evaluation; evaluating</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ční komise</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ion commission; evaluation boar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vangelický</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testa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ngelická teologická fakulta</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testant Theological Facult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vidence</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gister (of files); file record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střední evidence</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central register; central file record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vidovat</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ile; keep st. in files; place (documents) on a fil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idovat rozhodnutí</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eep a decision in file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aminátor</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aminer; examining academic</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kurze</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ield trip</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at exkurze</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rrange for / hold a field trip</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6" w:name="_Ref159720062"/>
      <w:r>
        <w:rPr>
          <w:rFonts w:cs="Verdana" w:ascii="Verdana" w:hAnsi="Verdana"/>
          <w:sz w:val="20"/>
          <w:szCs w:val="20"/>
        </w:rPr>
        <w:t>F</w:t>
      </w:r>
      <w:bookmarkEnd w:id="6"/>
    </w:p>
    <w:p>
      <w:pPr>
        <w:pStyle w:val="Normal1"/>
        <w:spacing w:lineRule="auto" w:line="264"/>
        <w:jc w:val="both"/>
        <w:rPr>
          <w:rFonts w:ascii="Verdana" w:hAnsi="Verdana" w:cs="Verdana"/>
          <w:sz w:val="20"/>
          <w:szCs w:val="20"/>
        </w:rPr>
      </w:pPr>
      <w:r>
        <w:rPr>
          <w:rFonts w:cs="Verdana" w:ascii="Verdana" w:hAnsi="Verdana"/>
          <w:sz w:val="20"/>
          <w:szCs w:val="20"/>
        </w:rPr>
      </w:r>
    </w:p>
    <w:tbl>
      <w:tblPr>
        <w:tblW w:w="8640" w:type="dxa"/>
        <w:jc w:val="center"/>
        <w:tblInd w:w="0" w:type="dxa"/>
        <w:tblLayout w:type="fixed"/>
        <w:tblCellMar>
          <w:top w:w="0" w:type="dxa"/>
          <w:left w:w="30" w:type="dxa"/>
          <w:bottom w:w="0" w:type="dxa"/>
          <w:right w:w="30" w:type="dxa"/>
        </w:tblCellMar>
      </w:tblPr>
      <w:tblGrid>
        <w:gridCol w:w="4111"/>
        <w:gridCol w:w="4529"/>
      </w:tblGrid>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aktický</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bstantive (belonging to the substance); meritorious; based on fact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ktická poznámk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ritorious note / comment</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akult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aculty (as a sub division of the university); school</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říslušná fakult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levant / respective faculty; faculty concerned / in question</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ngelická teologická fakult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testant Theological Faculty</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kulta humanitních studií</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culty / School of Humanitie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kulta mezinárodních vztahu</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Faculty of International Relation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kulta sociálních věd</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culty / School of Social Science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kulta tělesné výchovy a sportu</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culty / School of Physical Education and Sport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rmaceutická fakult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culty / School of Pharmacy</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lozofická fakult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Faculty / School of Philosophy and Arts; Philosophical Faculty</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usitská teologická fakult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ussite Theological Faculty</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usova československá bohoslovecká fakult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us Czechoslovak Theological Faculty</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atolická teologická fakult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tholic Theological Faculty</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Komenského evangelická bohoslovecká fakult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enius Protestant Theological Faculty</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ékařská fakult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culty / School of Medicine; Medical School</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tematicko-fyzikální fakult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culty / School of Mathematics and Physic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dagogická fakult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edagogical Faculty; Faculty / School of Education</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vnická fakult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culty / School of Law; Law School</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rodovědecká fakult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culty / School of Natural Science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msko-katolická cyrilometodějská bohoslovecká fakult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man Catholic Cyril and Method Theological Faculty</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inancování</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financing; funding</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ové financování</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 financing</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nitřní grantové financování</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nal grant financing</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inanční</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inancial</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nanční náročnost</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nancial demand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dělené finanční prostředky</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located funds; allocated financial mean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ond</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und</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tipendijní fond</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und of bursaries; bursary fund</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orm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orm; typ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tanční forma studi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tance learning study / course; study by distance learning</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mbinovaná forma studi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bined type of study</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ultimediální forma výuky</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form of instruction using multimedia; multimedial form of instruction</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zenční forma studi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ull-time study</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y kontroly studi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ypes of assessment of study</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ormulace</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ording, phrasing; formulating</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slovná formulace</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rbatim wording</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ormulář</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form (a formulary document with blanks for the insertion of particulars); blank (U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epsaný formulář</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scribed form</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ulář přihlášky</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ication (for admission) form</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ulář doplněný o další přílohy</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form accompanied by other supplementary documentation </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formulář doplněný o ověřené kopie</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 supplemented by authenticated copie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na předepsaném formuláři</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mit on a prescribed form</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ně vyplnit formulář</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ll in / complete a form properly / in a proper manner</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ormule</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ormula</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otor přednese formuli.</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romoter shall read the formula.</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unkce</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st, position, office; function (of a thing)</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andidát na funkci rektor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ndidate for the position of Rector</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ěření výkonem funkce</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signating s.o. to hold the offic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ěřit výkonem funkce</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signate s.o. to hold the offic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etrvat ve funkci</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eep one's position</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kon funkce</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rformance / execution of offic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unkční</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post, position, offic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unkční období</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 of offic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lynutí funkčního období</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piration / termination of the term of office</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7" w:name="_Ref159720074"/>
      <w:r>
        <w:rPr>
          <w:rFonts w:cs="Verdana" w:ascii="Verdana" w:hAnsi="Verdana"/>
          <w:sz w:val="20"/>
          <w:szCs w:val="20"/>
        </w:rPr>
        <w:t>G</w:t>
      </w:r>
      <w:bookmarkEnd w:id="7"/>
    </w:p>
    <w:p>
      <w:pPr>
        <w:pStyle w:val="Normal1"/>
        <w:spacing w:lineRule="auto" w:line="264"/>
        <w:jc w:val="both"/>
        <w:rPr>
          <w:rFonts w:ascii="Verdana" w:hAnsi="Verdana" w:cs="Verdana"/>
          <w:sz w:val="20"/>
          <w:szCs w:val="20"/>
        </w:rPr>
      </w:pPr>
      <w:r>
        <w:rPr>
          <w:rFonts w:cs="Verdana" w:ascii="Verdana" w:hAnsi="Verdana"/>
          <w:sz w:val="20"/>
          <w:szCs w:val="20"/>
        </w:rPr>
      </w:r>
    </w:p>
    <w:tbl>
      <w:tblPr>
        <w:tblW w:w="8640" w:type="dxa"/>
        <w:jc w:val="center"/>
        <w:tblInd w:w="0" w:type="dxa"/>
        <w:tblLayout w:type="fixed"/>
        <w:tblCellMar>
          <w:top w:w="0" w:type="dxa"/>
          <w:left w:w="30" w:type="dxa"/>
          <w:bottom w:w="0" w:type="dxa"/>
          <w:right w:w="30" w:type="dxa"/>
        </w:tblCellMar>
      </w:tblPr>
      <w:tblGrid>
        <w:gridCol w:w="4125"/>
        <w:gridCol w:w="4515"/>
      </w:tblGrid>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garant</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guarantor (giving a guaranty that st. be don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arant projektu</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uarantor of the projec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arant studijního programu</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uarantor of the programme of stud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ada garantů</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oard of Guarantor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grantový</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gra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ová agentura</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 Agenc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ová rada</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 Council</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ové financování</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 financing</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ové prostředky</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 financial mean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ový řád</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 Cod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nitřní grantové financování</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nal grant financing</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grémium</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oard, panel</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émium předsedů kolejních rad</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anel of Chairs of Dormitory Board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leny grémia jsou po jednom</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mbers of the Panel shall b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egovaném zástupci za každou</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resentatives of individual Dormitor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lejní radu</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oards - each Dormitory Board shall delegate one representative</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8" w:name="_Ref159720082"/>
      <w:r>
        <w:rPr>
          <w:rFonts w:cs="Verdana" w:ascii="Verdana" w:hAnsi="Verdana"/>
          <w:sz w:val="20"/>
          <w:szCs w:val="20"/>
        </w:rPr>
        <w:t>H</w:t>
      </w:r>
      <w:bookmarkEnd w:id="8"/>
    </w:p>
    <w:p>
      <w:pPr>
        <w:pStyle w:val="Normal1"/>
        <w:spacing w:lineRule="auto" w:line="264"/>
        <w:jc w:val="both"/>
        <w:rPr>
          <w:rFonts w:ascii="Verdana" w:hAnsi="Verdana" w:cs="Verdana"/>
          <w:sz w:val="20"/>
          <w:szCs w:val="20"/>
        </w:rPr>
      </w:pPr>
      <w:r>
        <w:rPr>
          <w:rFonts w:cs="Verdana" w:ascii="Verdana" w:hAnsi="Verdana"/>
          <w:sz w:val="20"/>
          <w:szCs w:val="20"/>
        </w:rPr>
      </w:r>
    </w:p>
    <w:tbl>
      <w:tblPr>
        <w:tblW w:w="8625" w:type="dxa"/>
        <w:jc w:val="center"/>
        <w:tblInd w:w="0" w:type="dxa"/>
        <w:tblLayout w:type="fixed"/>
        <w:tblCellMar>
          <w:top w:w="0" w:type="dxa"/>
          <w:left w:w="30" w:type="dxa"/>
          <w:bottom w:w="0" w:type="dxa"/>
          <w:right w:w="30" w:type="dxa"/>
        </w:tblCellMar>
      </w:tblPr>
      <w:tblGrid>
        <w:gridCol w:w="4125"/>
        <w:gridCol w:w="4500"/>
      </w:tblGrid>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abilitace</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b/>
                <w:bCs/>
                <w:sz w:val="20"/>
                <w:szCs w:val="20"/>
              </w:rPr>
              <w:t>habilitation</w:t>
            </w:r>
            <w:r>
              <w:rPr>
                <w:rFonts w:cs="Verdana" w:ascii="Verdana" w:hAnsi="Verdana"/>
                <w:sz w:val="20"/>
                <w:szCs w:val="20"/>
              </w:rPr>
              <w:t xml:space="preserve"> </w:t>
            </w:r>
            <w:r>
              <w:rPr>
                <w:rFonts w:cs="Verdana" w:ascii="Verdana" w:hAnsi="Verdana"/>
                <w:b/>
                <w:bCs/>
                <w:sz w:val="20"/>
                <w:szCs w:val="20"/>
              </w:rPr>
              <w:t>(qualifying for ob taining associate professorship procedur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abilitač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habilita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bilitační práce</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bilitation dissertation; dissertation to qualify for associate professorship appointme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bilitační přednáška</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habilitation lecture; lecture to qualify for associate professorship appointme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bilitační říz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bilitation procedure; procedure to attain associate professorship</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rávnění konat habilitační říz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right / entitlement to carry out procedures for the appointment of associate professor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stavení habilitační komise</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stablishment of the associate professorship (habilitation) commiss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abilitovaný</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qualified for associate professorship</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bilitovaný učitel</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academic qualified for associate professorship appointme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istorický</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istorical; (dealing with) histor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istorická komise UK</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istory Board of Charles University vot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las</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 xml:space="preserve">vote </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as pro, proti</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te in favour of s.o. / st., vote for; vote against s.o./ s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platný hlas</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valid vot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vnost hlasů</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ie vote; equality / equal number of (affirmative and negative) vote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lásit</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otify of; report of, inform of</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ásit adresu</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fy s.o. of the address; report the address to s.o.</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lasovac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oting; (pertaining to) ballo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asovací lístek</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llot paper</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asovací schránka</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llot box</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prava hlasovacího lístku</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rking of a ballot paper</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lasová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allot; voting; vote; poll</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asování je tajné</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llot is / shall be secre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hlasování je veřejné</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te is / shall be public; vote shall be by acclama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volat předsedu tajným hlasováním</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move the Chair by secret ballo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jné hlasová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cret ballo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ba se provádí tajným hlasováním</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election shall be held by secret ballo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výsledek hlasová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ult of voting; result of the vot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držet se hlasová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stain from voting</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lasovat</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ote; cast vot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asovat o návrhu</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t the motion / proposal to the vote; take the vote on the motion / proposal</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asovat o návrhu na jmenová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ut the nomination to the vot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lášený</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ported, notified</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ášená adresa</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orted addres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ledisko</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int of view; position; standpoint; v</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ediska hodnoc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ment criteria; aspects of evalua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odnoc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ssessment (grading student's knowledge); grading (assigning a mark); evaluation (of qualit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tuální hodnoc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urrent assessment; updated / latest evalua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růběžné hodnoc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tinuous / continuing assessme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chozí hodnoc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vious evaluation / assessme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íle hodnoc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jectives of evalua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ruhy hodnoc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inds / types of assessment / evalua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ediska hodnoc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ssessment criteria; aspects of evalua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mět hodnoc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ject-matter of evalua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cení činnosti</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ion of activitie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cení doktoranda</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ment of a doctoral stude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cení probíhá jako (co)</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ion / assessment takes the form of (s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hodnocení rigorózní práce</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ment of the rigorosum thesi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cení uchazeče</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ment / evaluation of an applica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cení výuky prováděné studenty</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ion of teaching / instruction pursued by student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cení výuky z hlediska požadavků praxe</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evaluation of teaching / instruction with respect to requirements set by the practising profess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c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rking a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t>"dobře"</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t>"satisfactor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t>"neprospěl"</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t>"fail; failed"</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t>"nezapočteno"</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t>"not credited; non-credited; (cours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t>credit not granted"</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t>"prospěl"</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t>"pas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t>"velmi dobře"</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t>"very good"</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t>"výborně"</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t>"excellent; distinction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t>započteno</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t>"credited; (course-)credit granted"</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léhat hodnoc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subject to evaluation (generally) / assessment (of knowledg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ádět hodnoc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evaluate; carry out evaluation; assess; carry out assessme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pro hodnocení výuky studenty</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ules of Assessment of Teaching by Student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sady hodnocení nezbytné z hlediska</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ment principles required to ensur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jištění srovnatelnosti výsledků</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mparability of result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odnostář</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official (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hodnostář</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official</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ta</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alu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mět kulturní hodnoty</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ject of cultural valu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odnotitel</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ssessor (of knowledge), evaluator (of a person, thing)</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titel písemné zkoušky</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or of a written examina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titel výsledků projektu</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or of the project result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onorabilis</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Your Honour</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onoris causa</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onoris causa</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tor honoris causa</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tor Honoris Causa</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oce honoris causa</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tor Honoris Causa Ceremon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ospodař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conomic) manageme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trola hospodař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udit of (economic) manageme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roční zpráva o činnosti a hospodař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nual report on activities and economic manageme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roční zpráva o hospodař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nual report on economic manageme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jištění rozpočtového hospodař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ensuring budget management; ensuring management according to the budge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ospodářský</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conomic</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spodářské věci</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conomic issue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ostujíc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isiting</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stující profesor</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isiting professor</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radit</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ver, pa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radit poplatek ve dvou splátkách</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y / cover the fee in two instalment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hradit poplatek za studium</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ver the tuition fe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klady hradí uchazeč</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sts shall be borne by the applica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nikla povinnost hradit poplatek</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uty to pay the fee has been created</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rubý</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gross; flagra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rubá nedbalost</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oss negligenc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rubé porušení dobrých mravů</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oss violation of good moral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rubé porušení předpisů</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oss violation of regulations / legislation</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9" w:name="_Ref159720094"/>
      <w:r>
        <w:rPr>
          <w:rFonts w:cs="Verdana" w:ascii="Verdana" w:hAnsi="Verdana"/>
          <w:sz w:val="20"/>
          <w:szCs w:val="20"/>
        </w:rPr>
        <w:t>CH</w:t>
      </w:r>
      <w:bookmarkEnd w:id="9"/>
    </w:p>
    <w:p>
      <w:pPr>
        <w:pStyle w:val="Normal1"/>
        <w:spacing w:lineRule="auto" w:line="264"/>
        <w:jc w:val="both"/>
        <w:rPr>
          <w:rFonts w:ascii="Verdana" w:hAnsi="Verdana" w:cs="Verdana"/>
          <w:sz w:val="20"/>
          <w:szCs w:val="20"/>
        </w:rPr>
      </w:pPr>
      <w:r>
        <w:rPr>
          <w:rFonts w:cs="Verdana" w:ascii="Verdana" w:hAnsi="Verdana"/>
          <w:sz w:val="20"/>
          <w:szCs w:val="20"/>
        </w:rPr>
      </w:r>
    </w:p>
    <w:tbl>
      <w:tblPr>
        <w:tblW w:w="8610" w:type="dxa"/>
        <w:jc w:val="center"/>
        <w:tblInd w:w="0" w:type="dxa"/>
        <w:tblLayout w:type="fixed"/>
        <w:tblCellMar>
          <w:top w:w="0" w:type="dxa"/>
          <w:left w:w="30" w:type="dxa"/>
          <w:bottom w:w="0" w:type="dxa"/>
          <w:right w:w="30" w:type="dxa"/>
        </w:tblCellMar>
      </w:tblPr>
      <w:tblGrid>
        <w:gridCol w:w="4125"/>
        <w:gridCol w:w="4485"/>
      </w:tblGrid>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harakter</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ture; character</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utonomní charakter</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utonomous nature / character</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mosprávný charakter</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elf-governing nature / character</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horál</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ym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ročeský chorál</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ld Czech Hymn</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10" w:name="_Ref159720106"/>
      <w:r>
        <w:rPr>
          <w:rFonts w:cs="Verdana" w:ascii="Verdana" w:hAnsi="Verdana"/>
          <w:sz w:val="20"/>
          <w:szCs w:val="20"/>
        </w:rPr>
        <w:t>I</w:t>
      </w:r>
      <w:bookmarkEnd w:id="10"/>
    </w:p>
    <w:p>
      <w:pPr>
        <w:pStyle w:val="Normal1"/>
        <w:spacing w:lineRule="auto" w:line="264"/>
        <w:jc w:val="both"/>
        <w:rPr>
          <w:rFonts w:ascii="Verdana" w:hAnsi="Verdana" w:cs="Verdana"/>
          <w:sz w:val="20"/>
          <w:szCs w:val="20"/>
        </w:rPr>
      </w:pPr>
      <w:r>
        <w:rPr>
          <w:rFonts w:cs="Verdana" w:ascii="Verdana" w:hAnsi="Verdana"/>
          <w:sz w:val="20"/>
          <w:szCs w:val="20"/>
        </w:rPr>
      </w:r>
    </w:p>
    <w:tbl>
      <w:tblPr>
        <w:tblW w:w="8610" w:type="dxa"/>
        <w:jc w:val="center"/>
        <w:tblInd w:w="0" w:type="dxa"/>
        <w:tblLayout w:type="fixed"/>
        <w:tblCellMar>
          <w:top w:w="0" w:type="dxa"/>
          <w:left w:w="30" w:type="dxa"/>
          <w:bottom w:w="0" w:type="dxa"/>
          <w:right w:w="30" w:type="dxa"/>
        </w:tblCellMar>
      </w:tblPr>
      <w:tblGrid>
        <w:gridCol w:w="4125"/>
        <w:gridCol w:w="4485"/>
      </w:tblGrid>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matrikulace</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triculation (formal admission into a university or colleg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řad imatrikulace</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der of matriculation (ceremon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imatrikulací a promoc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he Code of Matriculation and Graduation Ceremonie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íny slavnostních imatrikulac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ates of matriculation ceremonie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atrikulace probíhá podle pořadu a zpusobem</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triculation shall be performed in the order and manner</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matrikulač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matricula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atrikulační slib</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matriculation oath</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matrikulovaný</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triculated (admitted by enrol(l)m ent); matriculat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atrikulovaný student</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ent to be matriculated; matriculate(d) stude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matrikulovat</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triculate (enter /a name/ in the register of a university or college; admit /a student/ to the privileges of a universit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dispozice</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ilment; indisposition (disordered bodily condi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hlá zdravotní indispozice</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dden indisposi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mitka indispozice</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lea of indisposi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dividuál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dividual (adj)</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dividuální studijní plán</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dividual curriculum / study pla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formač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informa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ropské informační středisko</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uropean Information Centr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formační služby</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formation services; inquiry service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kytování informačních služeb</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rovision of / providing information service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formativ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formative; instructiv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formativní význam</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formative significanc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iciač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itiating</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iciační orgán</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itiating bod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signie</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signia (pl)</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é insignie</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insignia</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stitut 1</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stitut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institut tělesné výchovy a sportu</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stitute of Physical Education and Sport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dagogický institut</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dagogical Institute; Institute of Educa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stitut 2</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stitution; concep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vní institut</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egal institution; institution of law; legal concep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r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rnal; inner</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ní pokyn</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nal guidelin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rpretace</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rpreta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vní interpretace ustanove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egal interpretation of a provision</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11" w:name="_Ref159720123"/>
      <w:r>
        <w:rPr>
          <w:rFonts w:cs="Verdana" w:ascii="Verdana" w:hAnsi="Verdana"/>
          <w:sz w:val="20"/>
          <w:szCs w:val="20"/>
        </w:rPr>
        <w:t>J</w:t>
      </w:r>
      <w:bookmarkEnd w:id="11"/>
    </w:p>
    <w:p>
      <w:pPr>
        <w:pStyle w:val="Normal1"/>
        <w:spacing w:lineRule="auto" w:line="264"/>
        <w:jc w:val="both"/>
        <w:rPr>
          <w:rFonts w:ascii="Verdana" w:hAnsi="Verdana" w:cs="Verdana"/>
          <w:sz w:val="20"/>
          <w:szCs w:val="20"/>
        </w:rPr>
      </w:pPr>
      <w:r>
        <w:rPr>
          <w:rFonts w:cs="Verdana" w:ascii="Verdana" w:hAnsi="Verdana"/>
          <w:sz w:val="20"/>
          <w:szCs w:val="20"/>
        </w:rPr>
      </w:r>
    </w:p>
    <w:tbl>
      <w:tblPr>
        <w:tblW w:w="8610" w:type="dxa"/>
        <w:jc w:val="center"/>
        <w:tblInd w:w="0" w:type="dxa"/>
        <w:tblLayout w:type="fixed"/>
        <w:tblCellMar>
          <w:top w:w="0" w:type="dxa"/>
          <w:left w:w="30" w:type="dxa"/>
          <w:bottom w:w="0" w:type="dxa"/>
          <w:right w:w="30" w:type="dxa"/>
        </w:tblCellMar>
      </w:tblPr>
      <w:tblGrid>
        <w:gridCol w:w="4125"/>
        <w:gridCol w:w="4485"/>
      </w:tblGrid>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jasnost</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larit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asnost výkladu</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larity of interpretation (of regulation); clarity of instruction (teaching)</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jednac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file / order / procedur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íslo jednac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ference number; file number</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nací řád</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ules of Order</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nací řád grémia</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ules of Order of the Panel</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nací řád vědecké rady</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ules of Order of the Research Board</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ební a jednací řád senátu</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of Elections and the Rules of Order of the Academic Senat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jedná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eting (any assembly of an official nature); session (more formal or ceremonial); hearing (of a judicial nature); discussion (informal)</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nání předsednictva</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meeting of the chairing board</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ročení jedná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journment of a meeting / sess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řad jedná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der of (a business of) a meeting; agenda of a meeting</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hájení jedná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ening of a meeting</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pis z jedná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nutes of a meeting</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znam z jedná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record / transcript of a meeting</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pozván k ústnímu jedná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called / invited for (oral) hearing</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čerpat pořad jedná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ver all items on the agenda</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jednat</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t; consider s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nat jménem koho</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t on behalf of s.o.</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jednorázově</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ne-off; in a lump-sum</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norázově vyplacené stipendium</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ne-off bursary; bursary paid as a lump-sum</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jednotka</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nit; division; sec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í jednotka účelového zaříze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structural unit of the service facilitie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jídelna</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anteen; refectory; dining hall</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městnanecká jídelna</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eacher's dining hall</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jmenný</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sisting of) nam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menný seznam kandidátů</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ist of the names of candidate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jméno</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m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bré jméno</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ood reputa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nat jménem koho</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t on behalf of s.o.</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nat jménem univerzity</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t on behalf of the universit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jmenová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ppointme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menování členů vědecké rady</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ointment of members of the Research Board</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menování profesorem</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ointment of a full professor</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na jmenová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mination; proposing s.o. as a candidat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na jmenování docentem</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nomination for associate professorship</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jmenovat</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ppoi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menovat školitele</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oint a supervisor</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12" w:name="_Ref159720132"/>
      <w:r>
        <w:rPr>
          <w:rFonts w:cs="Verdana" w:ascii="Verdana" w:hAnsi="Verdana"/>
          <w:sz w:val="20"/>
          <w:szCs w:val="20"/>
        </w:rPr>
        <w:t>K</w:t>
      </w:r>
      <w:bookmarkEnd w:id="12"/>
    </w:p>
    <w:p>
      <w:pPr>
        <w:pStyle w:val="Normal1"/>
        <w:spacing w:lineRule="auto" w:line="264"/>
        <w:jc w:val="both"/>
        <w:rPr>
          <w:rFonts w:ascii="Verdana" w:hAnsi="Verdana" w:cs="Verdana"/>
          <w:sz w:val="20"/>
          <w:szCs w:val="20"/>
        </w:rPr>
      </w:pPr>
      <w:r>
        <w:rPr>
          <w:rFonts w:cs="Verdana" w:ascii="Verdana" w:hAnsi="Verdana"/>
          <w:sz w:val="20"/>
          <w:szCs w:val="20"/>
        </w:rPr>
      </w:r>
    </w:p>
    <w:tbl>
      <w:tblPr>
        <w:tblW w:w="8595" w:type="dxa"/>
        <w:jc w:val="center"/>
        <w:tblInd w:w="0" w:type="dxa"/>
        <w:tblLayout w:type="fixed"/>
        <w:tblCellMar>
          <w:top w:w="0" w:type="dxa"/>
          <w:left w:w="30" w:type="dxa"/>
          <w:bottom w:w="0" w:type="dxa"/>
          <w:right w:w="30" w:type="dxa"/>
        </w:tblCellMar>
      </w:tblPr>
      <w:tblGrid>
        <w:gridCol w:w="4140"/>
        <w:gridCol w:w="4455"/>
      </w:tblGrid>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koušky se konají</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ams shall be taken; exams are held / take pla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onkretizace</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ecification; particulariz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kretizace pravidel</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fication of rul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onkretizovat</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ecify; provide detail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konkretizovat a provádět studijní</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fy and pursue the programme of</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gram</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onstatování</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at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ůvodnit konstatování</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ason / substantiate a statement; confirming the claim tha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ontinuita</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tinuity; continu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incip kontinuity v činnosti</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he principle of continuance in activit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ontrola</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heck (restraining by supervising powers); assessment (of study results); audit (usually of accou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ůběžná kontrola</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tinuing control / audit (of funds); continuing checking / assessment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formy kontroly studia</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s of assessment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trola hospodaření</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udit of (economic) manag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ádět / vykonávat průběžnou kontrolu studia</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rform / execute / pursue continuing assessment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ontrolní</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uditing; checking; controll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trolní orgán</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uditing bo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trolní zjištění</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ults / findings of aud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onzultace</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sultation, tutoring, advi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kytování konzultací</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ding) consul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onzultant</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dvisor (with respect to s.o.'s thesis); tutor; supervis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opie</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p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ověřená kopie diplomu</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authenticated copy of the diploma</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orouhev</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ann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rátkodobý</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hort-ter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rátkodobé ubytování</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hort-term accommod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urz</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ur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ělovýchovný kurz</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hysical education cour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at kurz</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rry out a course; organize a cour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valifikace</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qualification; competence; backgroun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borná kvalifikace</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alist qualific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mělecká kvalifikace</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rtistic qualific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ědecká kvalifikace</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olarly qualifi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oudit kvalifikaci</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e / assess s.o.'s qualifications / compet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vestor</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Quaestor (the chief financial official of the University); University Treasurer</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13" w:name="_Ref159720143"/>
      <w:r>
        <w:rPr>
          <w:rFonts w:cs="Verdana" w:ascii="Verdana" w:hAnsi="Verdana"/>
          <w:sz w:val="20"/>
          <w:szCs w:val="20"/>
        </w:rPr>
        <w:t>L</w:t>
      </w:r>
      <w:bookmarkEnd w:id="13"/>
    </w:p>
    <w:p>
      <w:pPr>
        <w:pStyle w:val="Normal1"/>
        <w:spacing w:lineRule="auto" w:line="264"/>
        <w:jc w:val="both"/>
        <w:rPr>
          <w:rFonts w:ascii="Verdana" w:hAnsi="Verdana" w:cs="Verdana"/>
          <w:sz w:val="20"/>
          <w:szCs w:val="20"/>
        </w:rPr>
      </w:pPr>
      <w:r>
        <w:rPr>
          <w:rFonts w:cs="Verdana" w:ascii="Verdana" w:hAnsi="Verdana"/>
          <w:sz w:val="20"/>
          <w:szCs w:val="20"/>
        </w:rPr>
      </w:r>
    </w:p>
    <w:tbl>
      <w:tblPr>
        <w:tblW w:w="8580" w:type="dxa"/>
        <w:jc w:val="center"/>
        <w:tblInd w:w="0" w:type="dxa"/>
        <w:tblLayout w:type="fixed"/>
        <w:tblCellMar>
          <w:top w:w="0" w:type="dxa"/>
          <w:left w:w="30" w:type="dxa"/>
          <w:bottom w:w="0" w:type="dxa"/>
          <w:right w:w="30" w:type="dxa"/>
        </w:tblCellMar>
      </w:tblPr>
      <w:tblGrid>
        <w:gridCol w:w="4140"/>
        <w:gridCol w:w="4440"/>
      </w:tblGrid>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aboratorní</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aboratory; lab</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aboratorní práce</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aboratory practical; laboratory class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egislativní</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egisla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egislativní komise</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egislative commi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ektor</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ecturer; assistant lectur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lhůta</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erm; period, time-limit; deadlin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měřená lhůta</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asonable ti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novená lhůta</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time allocated; prescribed time-lim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je zachována</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time-limit shall be preserv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pro osvědčení při podmíněném vyloučení ze studia</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ime-limit for making / proving good in the course of conditional expelling from a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pro podání přihlášky</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limit for the submitting / filing of the appli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pro zápis</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 / deadline for enrol(l)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uplyne marně</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he time will lapse to no effe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začíná běžet</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time starts to ru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u nelze zkrátit</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time-limit may not be shorten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ve lhůtě</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le / submit within the (set) time-lim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inout lhůtu</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ive the time-lim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inout zmeškání lhůty (k podání žádosti)</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waive (the failure to file an application within) the prescribed time-lim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novit přiměřenou lhůtu</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termine / set a reasonable time for 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meškání lhůty</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 default; missing the deadlin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icenciát</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licentiate (holding a licence to preach but as yet having no appoint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icenciát teologie</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icentiate of Theolog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ístek</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allot; slip, receip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asovací lístek</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llot pap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ídelní lístek</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nu</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evzdání hlasovacích lístků</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turn of ballot pape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dat hlasovací lístek</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nd a ballot pap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istina</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instrument; document; deed; chart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andidátní listina</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ist of candidates; slate (U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kladní listina</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sic document; chart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ítost</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gret; repentance; remorse (deep regre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jevit upřímnou lítost</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how repent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os</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raw; lo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řadí určí los</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he order shall be set by drawing a lo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ři rovnosti hlasů rozhoduje los</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rawing a lot shall decide in a tie vote; where the numbers of affirmative and negative votes have been equal drawing a lot shall deci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hodnout losem</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cide by drawing a lo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losování</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asting / drawing of lots; determination by lo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ést losování</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raw a lot</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14" w:name="_Ref159720154"/>
      <w:r>
        <w:rPr>
          <w:rFonts w:cs="Verdana" w:ascii="Verdana" w:hAnsi="Verdana"/>
          <w:sz w:val="20"/>
          <w:szCs w:val="20"/>
        </w:rPr>
        <w:t>M</w:t>
      </w:r>
      <w:bookmarkEnd w:id="14"/>
    </w:p>
    <w:p>
      <w:pPr>
        <w:pStyle w:val="Normal1"/>
        <w:spacing w:lineRule="auto" w:line="264"/>
        <w:jc w:val="both"/>
        <w:rPr>
          <w:rFonts w:ascii="Verdana" w:hAnsi="Verdana" w:cs="Verdana"/>
          <w:sz w:val="20"/>
          <w:szCs w:val="20"/>
        </w:rPr>
      </w:pPr>
      <w:r>
        <w:rPr>
          <w:rFonts w:cs="Verdana" w:ascii="Verdana" w:hAnsi="Verdana"/>
          <w:sz w:val="20"/>
          <w:szCs w:val="20"/>
        </w:rPr>
      </w:r>
    </w:p>
    <w:tbl>
      <w:tblPr>
        <w:tblW w:w="8565" w:type="dxa"/>
        <w:jc w:val="center"/>
        <w:tblInd w:w="0" w:type="dxa"/>
        <w:tblLayout w:type="fixed"/>
        <w:tblCellMar>
          <w:top w:w="0" w:type="dxa"/>
          <w:left w:w="30" w:type="dxa"/>
          <w:bottom w:w="0" w:type="dxa"/>
          <w:right w:w="30" w:type="dxa"/>
        </w:tblCellMar>
      </w:tblPr>
      <w:tblGrid>
        <w:gridCol w:w="4140"/>
        <w:gridCol w:w="4425"/>
      </w:tblGrid>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gistersk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Master's degr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gisterský studijní progra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ster's programme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vazující magisterský studijní progra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t-Bachelor study programme (i.e. Master's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gistr</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st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kademický titul magistr (ve zkratce Mgr. uváděné před jméne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degree of Magister (abbreviated to Mgr. preceding the na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gnificence</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gnific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aše Magnificence</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Your Magnific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jetek</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perty (immovable and movable); estate (immovable proper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zcizitelný majetek</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inalienable proper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věřený majetek</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trusted proper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kládání s majetke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posal of property; property disposition; property manag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ráva majetk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perty management / administration; management / administration of proper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ná správa majetk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regular / proper property manag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kon správy majetk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ecution of property manag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kládat s majetkem univerzit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pose of / handle the university proper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věřit výkon správy majetk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trust s.o. with property manag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jetkopráv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relating to) property; proprieta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jetkoprávní úkon</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perty / proprietary a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kládat majetkoprávní nárok</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reate a property clai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ndá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ndate (commission as to policy supposed to be given by the electors to elected members of an elective bo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ndát se uvol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ndate shall fall vaca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konávat mandá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ecute one's mand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zbavení mandátu člena senát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privation of a member of the Academic Senate of his/her mand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bavit mandát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prive of mand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rně</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o no effect; ineffectual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uplyne marně</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time will lapse to no effe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teriál</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terial; document; fi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ředložený materiál</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mitted materi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isový materiál</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les; file documen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jní materiál</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y materi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teriál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terial, substan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teriální a administrativní stránk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terial and administrative matters / issu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trik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gister (collection of records / entr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trika student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ister of stud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turit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secondary school leaving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turitní zkoušk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condary school-leaving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ximál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ximu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ximální doba studia je standardní doba navýšená o pět le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he maximum period of study shall be the standard period increased by five yea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daile</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d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umentace medail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uments pertaining to medal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mětní medaile</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morial med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ktorská medaile</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tor's Med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nz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fectory; dining hall; cantee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leje a menz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Dormitories and Refector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menz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efectory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ritor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ritoriou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ritorní návrh</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ritorious proposal / mo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ěsíc</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ont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alendářní měsíc</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lendar mont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z</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imit; limi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mezích působnost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within the scope of powers / responsibilities; within the compet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zinárod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rnation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zinárodní smlouv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national) trea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ziuniverzit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r-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ziuniverzitní dohod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university agre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imořádn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traordinary; speci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mořádná volba na uvolněné místo (v</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by-election to fill in the vacant seat (i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ém senátě)</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Academic Sen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mořádné stipendiu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traordinary bursa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mořádné studiu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traordinary (course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mořádné zasedá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traordinary / special mee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mořádný termín</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pecial term / d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inisterstvo</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inist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nisterstvo školství, mládeže a tělovýchovy ČR</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Ministry of Education, Youth and Sports of the Czech Republic</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ír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tent; scope; r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íra inflace oficiálně vyhlášená</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fficial inflation r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íra zavině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extent of faul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timální míra integrace vzdělávac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optimal extent of integration of</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innost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ducational activit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ístn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o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ební místn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lling room; polling pla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ístopředsed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ice-president; deputy head, deputy chai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místopředseda akademického senát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ice-President of the Academic Sen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ístopředseda volební komise</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puty Chair of the Election Commi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í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a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á se za to, že přihláška nebyla podán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 xml:space="preserve">such act shall result in considering the application as never having been submitted; the application appears not to have been filed / submitted </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á-li rektor za to, že</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here it appears to the Rector tha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lčenliv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on-disclos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chovávat mlčenliv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intain confidentiality; observe the duty of non-disclos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nožstev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relating to) quant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nožstevní parametry (jídl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quantifying parametres (of meal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obilit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obil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á mobilit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mobility; mobility of university students and teache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oc</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wer; author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ísemná plná moc</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ower of attorney in writing; written power of attorne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zastupován na základě plné moc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represented upon a power / letter of attorne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být právní moc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come legally effec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stupce na základě plné moc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resentative upon the power of attorne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ovit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ovab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ovitá věc</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movable thing; movable property; a movab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ožn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ssibility; opportunity; ch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učení o možnosti (podat žádost o přezku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vice of the right (to apply for review)</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pustit možn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t a possibil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ultimediál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ultimedial; (relating to) multimedia</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ultimediální forma výuk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 of instruction using multimedia; multimedial form of instruc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zd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age, wages; pay (a general term for both salary and wa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zdov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wage, wag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zdová komise</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ges council / bo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zdová stupnice</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ge sca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mzdová tříd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ge leve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zdový předpis</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ge regul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zdový tarif</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ge tariff</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15" w:name="_Ref159720167"/>
      <w:r>
        <w:rPr>
          <w:rFonts w:cs="Verdana" w:ascii="Verdana" w:hAnsi="Verdana"/>
          <w:sz w:val="20"/>
          <w:szCs w:val="20"/>
        </w:rPr>
        <w:t>N</w:t>
      </w:r>
      <w:bookmarkEnd w:id="15"/>
    </w:p>
    <w:p>
      <w:pPr>
        <w:pStyle w:val="Normal1"/>
        <w:spacing w:lineRule="auto" w:line="264"/>
        <w:jc w:val="both"/>
        <w:rPr>
          <w:rFonts w:ascii="Verdana" w:hAnsi="Verdana" w:cs="Verdana"/>
          <w:sz w:val="20"/>
          <w:szCs w:val="20"/>
        </w:rPr>
      </w:pPr>
      <w:r>
        <w:rPr>
          <w:rFonts w:cs="Verdana" w:ascii="Verdana" w:hAnsi="Verdana"/>
          <w:sz w:val="20"/>
          <w:szCs w:val="20"/>
        </w:rPr>
      </w:r>
    </w:p>
    <w:tbl>
      <w:tblPr>
        <w:tblW w:w="8565" w:type="dxa"/>
        <w:jc w:val="center"/>
        <w:tblInd w:w="0" w:type="dxa"/>
        <w:tblLayout w:type="fixed"/>
        <w:tblCellMar>
          <w:top w:w="0" w:type="dxa"/>
          <w:left w:w="30" w:type="dxa"/>
          <w:bottom w:w="0" w:type="dxa"/>
          <w:right w:w="30" w:type="dxa"/>
        </w:tblCellMar>
      </w:tblPr>
      <w:tblGrid>
        <w:gridCol w:w="4140"/>
        <w:gridCol w:w="4425"/>
      </w:tblGrid>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bídk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ffer; bid (offer of a price); tender (formal offer usually to a public bo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bídka služeb</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ffer of servic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uzování nabídek (ve výběrovém říze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ssessing bids (in competitive bidding / public tend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mout nabídku služeb</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ept the services offer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bý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quire; attain; obtain; beco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být platnost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e into force; become vali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být právní moc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come legally effec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být účinnost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come into effect / operation; become effective / opera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dpolovič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ore than half the whole number; constituting major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dpoloviční většina člen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imple) majority of membe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hlédnout, nahlíže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arch (look through, examine internal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nahlédnout do zpráv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spect (view closely and critically), examin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hlížet do podklad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an, scrutiniz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hlížet do spis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spect / search the repor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učení o možnosti nahlédnout do</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spect / search the written resourc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teriál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spect / search the fi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vo nahlédnout do svých materiál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vice of the right to inspect material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áhl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ight to inspect one's own material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hlá zdravotní indispozice</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dden; instant; rapi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áhodně</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dden indisposi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hodně vybraní bývalí student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t random; randomly randomly chosen / selected former students (alumni); former students (alumni) chosen / selected at rando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hrad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imbursement; refunding; compens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hrada náklad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yment of costs; costs payment; reimbursement of cos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ástka odpovídající zaplacené náhradě</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sum amounting to the costs paid; a sum equal to the compensation pai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še a forma placení náhrad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mount and form of payment of the cos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áhrad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lternative, alternate; substitu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hradní doruče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ternative / alternate delive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hradní kolej</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ternative / alternate dormitory / dor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hradní termín (zkoušk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ternative date (of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hradní termín zápis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ternative registration / enrol(l)ment d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stavit se k zápisu v náhradním termín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ttend on the alternative date of enrol(l)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áhradník</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lternate (UK); alternate member; substitute (U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náhradník pro příslušné funkční obdob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substitute for the respective term of offi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hradník s hlasem rozhodující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substitute with a casting vo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dát se postavení náhradník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ive up / surrender the position of a substitu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áje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ea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jem nebytových prostor</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ease of non-residential premis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jem služebního byt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ease of a service fla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mlouva o nájm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ease contract; contract of lease; a lea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jevo (vyjí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ppear, indicate; mar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stanou nebo vyjdou najevo okolnost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pecial) circumstances occur or emer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kládá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posal (of property, of an application), disposition (of property); handling (st.); dealing with; treat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kládání s majetke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posal of property; property disposition; property manag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kládání s přidělenými prostředk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management of allocated fund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radit si nakládání (s majetke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erve (property) disposi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kláda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pose of; handle; deal with; trea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kládat s majetkem univerzit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pose of the university proper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kladatelsk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ublishing; (relating to) publisher, pres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nakladatelská činn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blishing activit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kladatelstv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ublishing house; publish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kladatelství Karolinu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arolinum - Charles University Pres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áklad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sts; expenditur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hrada náklad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yment of costs; costs payment; reimbursement of cos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klady hradí uchazeč</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sts shall be borne by the applica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 odečtení administrativních nákladů paušálně stanovených</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nus a lump-sum for administrative fees (determined by the Dean); after deducting administrative costs set as a lump su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 účely náhrady náklad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 the purposes of payment of cos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áležit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lement; proprie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ležitost vyrozumě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lements of a notifi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ležitosti přihlášk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al and essential) elements of an application; due form of an appli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ležitosti stanovené zákone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elements set / determined by a law (a statu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ámitk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jection (to st.); challenge (calling in question or disputing); protest; plea (a formal alleg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mitka indispozice</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lea of indisposi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námitky prot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aise objections to st. / s.o.</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vyhovět námitká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tisfy / accept objec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řízení námitek</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posal of / handling objec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pomenut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dmonition (authoritative warning); reprehension (expression of disapproval or condem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áprav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remedy (repairing a wrong); rectification (correction of error); redress (compensation for a wrong sustained); relief (deliverance from hardship)</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sáhnout náprav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omplish rectification; accomplish / attain the goal / objective of remedying 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prava nesprávných opatře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remedying incorrect measures </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prodleně zjednat náprav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de instant rectification of st.; remedy st. immediately / without delay (the mistake must be remedied immediately); correct st. immediately / without dela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jevená snaha o nápravu důsledk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hown efforts to rectify / remedy consequenc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zvat ke zjednání náprav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ll s.o. to rectify the situ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áročn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manding nature / charact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nanční náročn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nancial demand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ročnost na domácí příprav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demands with respect to (individual) homework preparation; demanding nature of (individual) homework prepar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ročnost požadavků na student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manding requirements for stud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ročnost vědecké práce</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manding nature of scholarly / research wor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árok</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laim; right; entitl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ít nárok na co</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be entitled to st.; have a right to st.; be eligible for 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 uzavření smlouvy není právní nárok</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re is no right to have the contract ma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rok na stravování za studentskou cen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titlement to meals at a (reduced) student pri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ovět nároků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ccommodate / satisfy claim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kládat majetkoprávní nárok</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reate a property clai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rušit, narušova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turb; interfere with; obstru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rušit celkový charakter obřad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fere with the overall nature of the ceremon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rušit rovnost uchazeč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interfere with the equality of applica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rušovat kolegiální vztah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struct collegial rel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sta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appen; occu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stanou nebo vyjdou najevo okolnost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al) circumstances occur or emer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ástup</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ntry; parade; proce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lavnostní nástup do Karolin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remonial procession to Karolinu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nasvědčujíc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ggesting; show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vést skutečnosti nasvědčující čem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 the facts showing / suggesting 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azn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linkage (condition / fact of being subsequent or interlinked); follow-up</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asová a obsahová návazn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ime and content relations; linking in time and cont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aznost studi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llow-up type of study; follow-up study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aznost učiva na další studijní předmět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inking the content of instruction to other subjects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návaznosti na rozhodnutí rektor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further to / following the Rector's dec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vazova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rlink; succeed; follow</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vazovat na progra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resent a continuation of the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vazujíc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bsequent; interlinking; post-Bachel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vazující magisterský studijní progra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t-Bachelor study programme (i.e. Master's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venek</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ternally; on behalf of s.o./st.; in the name of s.o./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tupovat za akademický senát navenek</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t in the name of the Academic Senate; represent the Academic Senate external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ávrh</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proposal (officially presenting); motion (in the course of a proceeding or meeting); draft (preliminary version of a written document); suggestion (an idea or thought proposed usually unofficially); proposition (presentation of one's view); application (for 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doplňovací návrh k pořadu jedná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mendment to the order of business (of a mee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ritorní návrh</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ritorious proposal / mo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změňovací návrh</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otion to amend, amend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na jmenování docente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mination for associate professorship</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na kandidát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nomination of candidate for 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na odložení splatnost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otion to defer the due d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na odvolání rektor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otion to discharge the Rect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na prominut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otion to wa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na sníže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otion to redu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na výklad vnitřních předpis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motion to interpret internal regul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na zahájení (disciplinárního) říze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ication to commence (disciplinary) proceeding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rozpočt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udget proposal; draft budge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řád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raft code; proposed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s uvedením tématu habilitační přednášk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 proposal stating the topic of associate professorship lecture (to be delivered at the meeting of the Research Bo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smlouv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raft contract; proposal of a contract; proposed contra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mítnutí návrhu pro nepřípustn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refusing / rejecting the proposal / motion due to impermissibil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jednání návrhu na zahájení říze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sideration of an application to commence proceeding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jednávání návrh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sideration of a motion (made during a meeting) / proposal (submitted in adv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vní a druhé čtení návrh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first and second reading of a proposal / draf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kládání a projednávání návrh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mission and consideration of proposals / draf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pustnost návrh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rmissibility of a motion / propos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jádření k návrh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inion on a proposal / motion / draf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pracování návrhu řád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paring a draft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měna návrh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hange / alteration of a proposal / draf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pracovatel návrh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uthor of the proposal / draf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ručit návrh</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iver a propos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povídat na návrh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pond to motions / proposal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návrh</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make a motion (at a meeting); submit a propos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řizovat návrh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pose of / handle proposal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bývat se návrh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al with proposals / motions / drafts; consider proposals / motions / draf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hájit řízení na návrh děkan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commence the proceedings upon the motion of the Dea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mítnout návrh</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miss a propos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vrhnout, navrhova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ominate (for appointment); propose (an idea, plan); suggest (informal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vrhnout sankci vyloučení ze studi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pose the sanction of expulsion / to expel from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navrhovat kandidát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minate a candid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vrhovatel</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ovant (presenting a motion in the co urse of a meeting / proceedings); proponent (presenting a proposal); applica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vrhovatel, který žádá o projedná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ovant applying for / requesting consideration (of the issu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navýšen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creased; augmented, multipli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ximální doba studia je standardní dob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maximum period of study shall b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výšená o pět le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standard period increased by five yea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výši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crea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ipendium se navyšuje o</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he bursary shall be increased b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ázor</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inion; view</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vní názor</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egal opin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ěkan je vázán právním názorem rektor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ean shall be bound by the legal opinion of the Rect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bytov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on-residenti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zavřít smlouvu o užívání nebytových prostor</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make a contract to occupy non-residential premis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cha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eave; le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chat koho propadnout u zkoušk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il s.o. in the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činn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ac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nečinn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inactive; fail to a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án je nečinn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body / authority remains inactive; the body / authority fails to a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nedbal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glig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stupek spáchaný z nedbalost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ict committed due to neglig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díln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gral; inseparable; inher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dílný celek</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integral who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dosaže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ailure to reach / attai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dosažení předpokládaného počtu uchazeč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failure to reach an expected / presumed / planned number of applica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dostatek</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sufficiency; deficiency; defe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zvat (žadatele, uchazeče) k odstranění nedostatk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sk (the applicant) to correct the deficiencies; call / invite (the applicant) to eliminate deficienc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dostavit se</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ail to attend / appear; not to attend / appea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dostavit se bez omluv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il to appear without excu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jpozděj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o(t) later than; as late a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jpozději deset pracovních dnů před termíne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not later than ten working days before the (alternative registration) d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jpozději do sedmi dn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 later than within seven day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jpozději ke dni začátku zkouškového obdob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 later than on the first day of the examination perio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jpozději k poslednímu dni semestr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not later than on the last day of the semest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jpozději týden před zasedání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 later than one week before the meeting begi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átní zkoušku nebo její část musí student absolvovat nejpozději do dvou let od prvého dne kalendářního měsíce následujícího po dni, kdy splnil předpoklady pro to, aby mohl konat státní zkoušku nebo její čá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 student must take the State Examination or its part not later than within two years from the first day of the calendar month following the day of his qualifying (fulfilment of the requirements) for taking the State Examination or its par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jvyšš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ighest; maximum; ultim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jvyšší počet přijímaných uchazeč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highest number of admitted stud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katolick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n-Roman Catholic; other than Roman Catholic</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ěkolikanásobn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ultip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ěkolikanásobná účast jedné osoby v anketě</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eated / multiple participation of one person in the surve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odkladně</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mmediately; without undue delay; forthwit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omluven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ithout (the) leave; without excu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omluvená úča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unexcused absence; absence without leave (AWO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oprávněn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eligible; unauthorized; unlawfu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oprávněná osob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authorized pers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platn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valid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lovit neplatnost rozhodnut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clare invalidity of the decision; declare the decision invali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platn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valid; ineffec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neplatný hlas</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valid vo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lásit část zkoušky za neplatno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clare a part of the exam invali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prodleně</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mmediately; without any delay; instant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prodleně zjednat náprav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rovide rectification of st.; remedy st. immediately / without delay (the mistake must be remedied immediately); correct st. immediately / without dela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zvat neprodleně k ústnímu jedná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vite without any delay for oral hear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přenosn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on-transferrable; unassignab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ravenky jsou nepřenosné</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meal tickets may not be transferred (to another pers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připouště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ail to permit; not to perm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ín se nepřipoušt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ate shall not be permit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přípustn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mpermissible; unallowab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přípustné omeze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permissible restric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mezení možnosti je nepřípustné</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limitation of possibilities shall be impermissib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přítomn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bs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 jeho nepřítomnost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 s.o.'s abs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souhlas</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agreement; disapprov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ůvodnění nesouhlasu (koho)</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ustification of s.o.'s disapprov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lovit písemný nesouhlas</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express disapproval / disagreement in wri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splně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ilure to fulfil; non-compli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splnění požadavk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ilure to fulfil / satisfy requirements; non-compliance with require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určit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definite; indetermin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ba neurčitá</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definite ti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vratn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on-recoverab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nevratný poplatek</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n-recoverable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vyhově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pose in the nega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vyhovět žádost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miss an application; dispose of an application in the nega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zaplace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ailure to pay; non-pay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zaplacení úhrad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failure to pay the fee; non-payment of the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zbytn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dispensable; necessa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zbytná dob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dispensable / necessary ti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zciziteln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alienable; non-transferrab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zcizitelný majetek</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alienable proper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ormativ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gulato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rmativní význa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ulatory significance</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16" w:name="_Ref159720180"/>
      <w:r>
        <w:rPr>
          <w:rFonts w:cs="Verdana" w:ascii="Verdana" w:hAnsi="Verdana"/>
          <w:sz w:val="20"/>
          <w:szCs w:val="20"/>
        </w:rPr>
        <w:t>O</w:t>
      </w:r>
      <w:bookmarkEnd w:id="16"/>
    </w:p>
    <w:p>
      <w:pPr>
        <w:pStyle w:val="Normal1"/>
        <w:spacing w:lineRule="auto" w:line="264"/>
        <w:jc w:val="both"/>
        <w:rPr>
          <w:rFonts w:ascii="Verdana" w:hAnsi="Verdana" w:cs="Verdana"/>
          <w:sz w:val="20"/>
          <w:szCs w:val="20"/>
        </w:rPr>
      </w:pPr>
      <w:r>
        <w:rPr>
          <w:rFonts w:cs="Verdana" w:ascii="Verdana" w:hAnsi="Verdana"/>
          <w:sz w:val="20"/>
          <w:szCs w:val="20"/>
        </w:rPr>
      </w:r>
    </w:p>
    <w:tbl>
      <w:tblPr>
        <w:tblW w:w="8550" w:type="dxa"/>
        <w:jc w:val="center"/>
        <w:tblInd w:w="0" w:type="dxa"/>
        <w:tblLayout w:type="fixed"/>
        <w:tblCellMar>
          <w:top w:w="0" w:type="dxa"/>
          <w:left w:w="30" w:type="dxa"/>
          <w:bottom w:w="0" w:type="dxa"/>
          <w:right w:w="30" w:type="dxa"/>
        </w:tblCellMar>
      </w:tblPr>
      <w:tblGrid>
        <w:gridCol w:w="4140"/>
        <w:gridCol w:w="4410"/>
      </w:tblGrid>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čansk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civil; civic</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kladný občanský či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emplary civic ac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dob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erm; period; ti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cené obdob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riod under evaluation; evaluated perio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kouškové obdob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amination perio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unkční obdob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 of offi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dobí mimo školní ro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 period which is not a part of the school yea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lynutí funkčního obdob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piration / termination of the term of offi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dobn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cordingly; similar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stanovení platí obdobn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provision / clause shall apply according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ec</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munity; assemb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á obec</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cademic commun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hajob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f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řejná obhajob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blic defence; defence in public</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hajoba bakalářské 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fence of the Bachelor's thesi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hajoba diplomové 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fence of the Master's thesi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hajoba disertační 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fence of the disser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hajoba rigorózní 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fence of the rigorosum thesi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 možné opakovat obhajob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efence may be repea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at obhajobu (čeho)</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ke a defence of 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akování obhajob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ubmitting of thesis; resitting the def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jek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premises (a house or building with its grounds or other appurtenanc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jekt univerzit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sity premis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la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ield; area; branc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last stu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ject-area of study; branch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oblastech výzkumu nebo vývoj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 the field of research or develop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nov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new, refres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obnovit vědom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fresh knowledge; brush up on one's knowled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o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cipline; branch; subject-area; course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reditované obory habilitačního řízení a řízení ke jmenování profesore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ccredited subject-areas / branches (of study) for associate professorship (venium docendi or habilitation) and full professorship appoint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reditovaný obo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redited subject-area / branch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bilitační obo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ranch of habilitation (associate professorship)</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buzný obo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lating branc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jní obo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branch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or věd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ranch of sci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chazečem uvedený habilitiační obo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branch of habilitation stated / chosen by the applica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orov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subject-area; discipline; branch; course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orová rad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ject-area bo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oborová rada (Grantové agentur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ject-area board (of the Grant Agenc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orové zaměř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ranch specializ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ráce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vers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chod v obráceném pořad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parture in a reversed ord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rátit s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urn; addres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rátit se na předsedu s návrhe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ddress the Chair to make a motion / to mo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řad</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eremon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obřad</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ceremon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lkový charakter obřad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eneral nature of the ceremon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sa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t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sah příloh (přihláš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tent of supplementing documentation (of an appli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ámcový obsah zkouš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eneral content-area of an exa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mezení obsahu zkouš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fication of the content of an examination; determining the content of an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sahov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cont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sahová příprav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tent prepar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sahové hodnoc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content evalu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sazo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illing; occupying; tak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sazování mí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lling vacant sea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vině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cus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vinění z přestup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usation of a (administrative, disciplinary) deli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ceňo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evaluation (of qualities); appraisal (of performance); valuation (determining a pri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ceňování student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raisal of stud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chran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tec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chranná znám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rade mar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borní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ecialist; exper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borník schválený vědeckou rado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alist approved by the Research Bo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bor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special, specialist; professional; (provided by) exper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borná prax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urricular, optional) practical train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borné profesní sdruž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fessional associ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borné zaměření zájemc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fessional specialization of applica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borný pracovní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earcher; research work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dělávací činnost zaměřená na získání odborné způsobilosti k výkonu specializované činnosti a prováděná na základě zvláštních právních předpis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educational activities which are implemented under special legislation and aimed at the attainment of a specialist qualification to carry out specialised activit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jištění odborné pomoc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ding specialist assist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chod</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part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chod v obráceném pořad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parture in a reversed ord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chod z aul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parture from the Hal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chyl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derogation from, deviation fro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chylka z řád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rogation from the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děl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partment, branc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jní odděl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y Depart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epří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ny; refuse, withhol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epřít udělení slov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fuse to assign the flo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evzd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livery; submitting; retur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evzdání hlasovacích lístk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turn of ballot pape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klad</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ferral; postponement; dela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z zbytečného odklad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out undue / unnecessary / unreasonable dela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bývající body pořadu nesnesou odklad</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maining items on the agenda may not be deferred / postpon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klad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suspensory; suspensive (suspending, deferring, or temporarily stopping the oper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ání žádosti má odkladný účin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filing of an application has a suspensory effe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lož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stponement; deferr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ložení lhůty splatn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ostponement of the due d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ložení termínu splatnosti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tponing the due date of a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mítnou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fuse, reject (for formal mistakes); dismiss (for the lack of cau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mítnout žádost o ubyto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dismiss an application for accommodation (in a dormitory, student's hal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mítnu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fusal; rejection; dismiss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mítnutí návrhu pro nepřípust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fusing / rejecting the proposal / motion due to impermissibil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ně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ithdrawal; depriv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nětí akredita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drawal of accredi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porova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be inconsistent with; contradict 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porovat právním předpisů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in violation of (relevant) legislation / regulations; be inconsistent with (relevant) legislation / regulations; contradict (relevant) legislation / regul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pověd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responsibility; liability (legal responsibility); accountability (political responsibil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ilování odpovědnosti za kvalit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hancing responsibility for qual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pověd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ponsible for, in charge of</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soba odpovědná za správnost vyhotov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he person in charge of issuing a correct cop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povída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pond to; react; correspond (to agree WITH; to be agreeable or conformable TO; to be congruous or in harmony WIT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povídat na návrh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pond to motions / proposal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mět má obsahově odpovídat progra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he content of the subject must be in accordance with the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povídat za co ko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responsible for st. to s.o.; be accountable / answerable for st. to s.o.</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povídat za svou činnost akademické obc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responsible to the Academic Community for one's activit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roč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adjournment (formally); postponement (deferring to a later ti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ročení jedn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journment of a meeting / se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roč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djourn; postpone; def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ročit jedn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journ a meeting / se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ročit zased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journ a se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stavec</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ragrap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stavec předpisu rozděleného na člán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ragraph / clause of a regulation subdivided into articl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stavec zákona členícího se na paragraf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section of an Act subdivided into sec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stoup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resign (one's office; FROM office (US); withdraw from st.; retreat fro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stoupit od kandidatur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draw from candidature; withdraw one's candidature / candidac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stoupit od smlouv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draw from a contra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straně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moval; eli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zvat k odstranění nedostatk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sk (the applicant) to correct the deficiencies; call / invite to eliminate deficienc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studova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ple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lková odstudovaná dob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aggregate (of time) of completed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počítat do celkové odstudované dob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credit against the total period of completed study; include the time in the total period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ůvodně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asoning; justification; substanti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ůvodnění přije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1. reasoned admission (of an applicant); 2. substantiated / justified passage / approval (of a regul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ůvodnění zrušení předpis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ubstantiating the repeal of a regul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ůvodnění žád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asoning / justification of an appli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ůvodn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ason, justify; substanti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nížení poplatku je odůvodněno</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duction of a fee has been substantiated (verified by proofs) / justified (shown to be righ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odvolání (1)</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ppe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odvolání proti rozhodnu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odge / file an appeal against the dec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volání (2)</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moval, dischar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volání člena oborové rad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moval of a member of the Subject-Area Bo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volání členů vědecké rad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removal of members of the Research Bo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volání rektor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moval / discharge of the Rect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na odvolání rektor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otion to discharge the Rect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vola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move; discharge; dismis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volat předsedu tajným hlasování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move the Chair by secret ballo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volat školitel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dismiss a supervis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vrác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vention, hinder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vrácení újmy hrozící studentov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vention of imminent harm to a student; prevention of harm to which a student has been expos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hled</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g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z ohledu n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ardless of; without regard to</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usí být brán ohled n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ard must be had to</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hrož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ndangering; threaten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hrožení života, zdraví a maje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dangering the life, health and proper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kol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ircumstance; fact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stanou nebo vyjdou najevo okoln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al) circumstances occur or emer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le okolnos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s the case may be; depending on the circumstanc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važná okol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stantial fact; serious fact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mez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triction, limitation; constrai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přípustné omez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permissible restric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mezení možnosti je nepřípustné</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limitation of possibilities shall be impermissib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mezení řečnické dob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ducing the time for speake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mez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trict; limit, constrai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omezen na svých právec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ve one's rights restric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mluv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pology, excu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dostavit se bez omluv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il to appear without excu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ako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repetition (grade, year); resitting (exam); retake (te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akování voleb</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etition of elec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olit opako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rmit the repeti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žádat o opakování úseku studia písemn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ubmit a written application for permission to repeat the unit of study; apply in writing for the repetition of the unit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akova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peat; re(-)sit; retak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akovat zkouš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it / repeat an exa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akující s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curring; repea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akující se část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urring amou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atř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as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prava nesprávných opatř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remedying incorrect measur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atření k odstranění nedostatk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asure to remove deficienc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atření není účinné vůči uchazeč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measure has not been effective with respect to an applica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atření rektora, děkan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Rector's measure; a measure of the Rector; Dean's measure, a measure of the Dea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zkoumání opatř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view of a meas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atá opatř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ken / adopted measur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ímat bezodkladně opatř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opt / pass measures forthwith / immediately; adopt / pass measures without dela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ětov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repetitive; repeated; recurr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vo na opětovný zápis do stu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ight to have enrolment repeated; right to the second enrol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írat se o co</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y on 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írat se o důkaz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ly on evidence / proof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is</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py; duplic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is pečetidl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n inscription upon / of the se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onen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viewer; external examiner; external review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onent habilitační 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ternal examiner of a habilitation dissertation (to qualify for the associate professorship appoint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rávně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entitlement (to give s.o. a rightful claim to st.); right (justifiable claim); authorization (endowing s.o. with authority, placing s.o. in author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rávnění konat habilitační říz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ight / entitlement to carry out procedures for the appointment of associate professo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rávnění udělovat přísluš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right / entitlement to award th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titul</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pective academic degr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rav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re(-)sit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ravný termí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it of examination; the date of resitting / re-sit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rgá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ody, author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iciační orgá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itiating bo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kontrolní orgá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uditing bo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slušný orgá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levant / respective body; a body having powers (to deal with the issu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mosprávný akademický orgá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lf-governing academic bo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álý poradní orgá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rmanent advisory bo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án je nečin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he body / authority remains inactive; the body / authority fails to a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ány univerzit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sity bodies; bodies of the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kaz orgán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order of the body; body's command / ord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ídlo samosprávných orgán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at of self-governing bod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rganizač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organizational, structur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í členě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tional structure; structural subdiv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í jednotka účelového zaříz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structural unit of the service facilit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í řád</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Internal Governance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í řád kolejí a menz</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he Governance of Dormitories and Refectories Code; the Code of Dormitories and Refectories Govern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í uspořád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tional structure; organizational subdiv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í útva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tional un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í zabezpečení výu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ensuring organization of courses and sess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snov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utline; synopsi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kladní osnova 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sic outline of a work; synopsis of a wor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sob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s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yzická osob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tural person, an individu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oprávněná osob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authorized pers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vnická osob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legal entity; artificial (legal) person; juridical pers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sob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sonality (distinctive personal or individual charact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značná a v oboru uznávaná osob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utstanding expert highly recognized in the subject-area</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svědč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1. certificate; attestation; 2. proving s.o.'s qual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ísemné osvědčení o zvol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itten certificate of being elec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a podmínky osvědčení př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 and conditions for making /</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míněném vylouč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ng good in the course of conditional expelling from a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pro osvědčení při podmíněném vyloučení ze stu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limit for making / proving good in the course of conditional expelling from a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svědčení o absolvovaném studi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ertificate of completed programme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tis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mpression; pri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tisk pečetidl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impression / stamp of a seal / signe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věření, ověřo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1. authentication; verification (proving to be true) 2. checking; examin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ení znalos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amining / checking the knowled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ování podmínek doložitelných doklad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checking pre-requisites / qualifications provable through docu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ování výsledků stu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ing the study results; evaluating the results of study (study resul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ustit od ověřování podmín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frain from / waive the checking of condi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věře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authenticated (given legal validity); verified (proving to be true); certified (attested in an authoritative mann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ená kopie diplo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authenticated copy of the diploma</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ený podpis</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uthenticated / verified signat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věř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1. authenticate; verify; certify; 2. check; test; examin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it schopnosti zkouško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st s.o.'s abilities by an exa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it správnost zápis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rify the correctness of the minut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it totož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heck s.o.'s ident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it, kdo je autorem vyjádř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check who the author of the statement has bee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zdob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corative; ornament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zdobné provedení diplo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corative execution of the diploma; decorative format of a diploma</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znač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signation; marking; indi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značení absolventa na osvědč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roviding the name of a graduate in the certific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znač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rk; designate; indic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značit nejvýše dva kandidát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rk the maximum of two candidat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znám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otification of st.; noti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známení o zahájení říz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ce of commencement of proceeding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držet oznámení o výsledku voleb</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receive a notification of election resul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znám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otify s.o. of st.; publish; annou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známit výsledky voleb</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nounce the election results</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17" w:name="_Ref159720190"/>
      <w:r>
        <w:rPr>
          <w:rFonts w:cs="Verdana" w:ascii="Verdana" w:hAnsi="Verdana"/>
          <w:sz w:val="20"/>
          <w:szCs w:val="20"/>
        </w:rPr>
        <w:t>P</w:t>
      </w:r>
      <w:bookmarkEnd w:id="17"/>
    </w:p>
    <w:p>
      <w:pPr>
        <w:pStyle w:val="Normal1"/>
        <w:spacing w:lineRule="auto" w:line="264"/>
        <w:jc w:val="both"/>
        <w:rPr>
          <w:rFonts w:ascii="Verdana" w:hAnsi="Verdana" w:cs="Verdana"/>
          <w:sz w:val="20"/>
          <w:szCs w:val="20"/>
        </w:rPr>
      </w:pPr>
      <w:r>
        <w:rPr>
          <w:rFonts w:cs="Verdana" w:ascii="Verdana" w:hAnsi="Verdana"/>
          <w:sz w:val="20"/>
          <w:szCs w:val="20"/>
        </w:rPr>
      </w:r>
    </w:p>
    <w:tbl>
      <w:tblPr>
        <w:tblW w:w="8550" w:type="dxa"/>
        <w:jc w:val="center"/>
        <w:tblInd w:w="0" w:type="dxa"/>
        <w:tblLayout w:type="fixed"/>
        <w:tblCellMar>
          <w:top w:w="0" w:type="dxa"/>
          <w:left w:w="30" w:type="dxa"/>
          <w:bottom w:w="0" w:type="dxa"/>
          <w:right w:w="30" w:type="dxa"/>
        </w:tblCellMar>
      </w:tblPr>
      <w:tblGrid>
        <w:gridCol w:w="4140"/>
        <w:gridCol w:w="4410"/>
      </w:tblGrid>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mát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onument (a structure intended to commemorate a notable action or ev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rodní kulturní památ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tional cultural monu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mátkov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conservation / preservation (being of special architectural, natural, or other interest, whose character and appearance are protected from undesirable chang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amátková péč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servation (duties); conservation agency (institu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mět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morial; commemora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mětní medail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morial med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ragraf (§)</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ction (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rit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parity, equal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ritní složení (komis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arity representation (on a commi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ušáln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s a lump-su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 odečtení administrativních nákladů paušálně stanovenýc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nus a lump sum for administrative fees determined (by); after deducting administrative costs set as a lump su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éč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a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mátková péč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conservation (duties); conservation agency (institu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če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al; signet (small se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isutá peče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spended se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četidlo</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al; signet (small se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is pečetidl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scription upon / of a seal / signe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tisk pečetidl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stamp or impression of a seal / signe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dagogick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pedagogical, teach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dagogická čin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dagogical activit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dagogická prax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aching practice (of a stud ent); teaching experience (of a teacher); teacher's standing (a number of years in profe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del</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eadle; mace-bear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ěv pedel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gown of the bead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ěsto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ultivation; breed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ěstování tělesné výchov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oting and supporting physical edu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ísemn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 wri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otovit písemn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ke st. in wri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ísem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riting; written docu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rchivace písemnos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rchiving written documents; keeping written documents in archiv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ručování písemnos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ivery of written docu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ísem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ritten, (being) in wri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ísemné prohláš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itten declaration / stat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ísemné prohlášení o volb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itten statement of the elec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ísemný te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itten te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ísmeno (členění zákon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etter (CZ); subparagrap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lac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yment; covera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a, způsob placení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 manner of payment of a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lá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lan; desig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dividuální studijní plá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dividual curriculu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jní plá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lan of study; curriculu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lat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y; cover; reimbur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latit převodem na úče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y through a bank transf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latn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 a valid manner; valid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platně zvole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elected in a valid mann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lat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alidity; for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být platn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e into force; become vali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oudit platnost volb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amine the validity of elec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zbýt platn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come invalid; cease to be valid; lose valid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l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ull; enti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ísemná plná moc</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wer of attorney in writing; written power of attorne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zastupován na základě plné moc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be represented upon a power / letter of attorne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stupce na základě plné moc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resentative upon the power of attorne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by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ay; resid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byt cizinc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idence / stay of foreigne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ít povolen poby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ve a residence perm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chval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praise (expression of excellence of a person); laud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chyb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apse; deviation (fro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šlo k pochyb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lapse has occurr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chyb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ub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ůvodná pochyb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asonable doub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ct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onour; compliment; distinction; tribute (to s.o.)</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á poct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honou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če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umb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jvyšší počet přijímaných uchazeč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highest number of students to be admit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dání (1)</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bmission (to an authority); filing (with an author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pro podání přihláš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ime-limit for the submitting / filing the appli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ání návrhu uchazeč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mission of the proposal by an applica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dání (2)</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hake; handshak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áním ruky děkanov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y shaking hands with the Dea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da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bmit; file; lodge; pres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námitky pro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aise objections to st. / s.o.</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odat návr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ke a motion (at a meeting); submit a propos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podnět k če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ggest that (st. be done); initiate st.; submit a mo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přihláš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mit / file an application (for admi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reklamac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odge a warranty clai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ve lhůt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file / submit within the (set) time-lim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žád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mit / file an application (for 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žádost v zastoup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le an application on behalf of s.o. / by prox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dklad</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asis; grounds; written resour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klad pro stanovení výše dota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he basis for determining the amount of subsi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klady pro rozhodnu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basis for a dec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 základě podklad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sed on (documentary) material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hlížet do podklad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spect / search the written resourc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kytnout podklad pro hodnoc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rovide sources / basis for evalu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dkladov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basis, grounds; basic</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ísemný podkladový materiál</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itten resources; documentary material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dmíně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dition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míněné vyloučení ze stu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conditional expulsion from the study programme; study on probation (consisting of a probationary period with specific conditions se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pro osvědčení při podmíněném vyloučení ze stu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limit for making / proving good in the course of conditional expelling from a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dmín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dition; requir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doplňující podmín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ditional conditions / require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notné podmín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form condi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padné další podmín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ther potential requirements / (pre-)condi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mínky pro přije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ssion require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mínky studia cizinc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tudy requirements for foreigne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 podmín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der conditions; on term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ování podmínek doložitelnýc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hecking pre-requisites / qualific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lad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able through docu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lňovat stanovené podmín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ulfil /satisfy / meet the prescribed require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upustit od ověřování podmín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frain from / waive the checking of condi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dně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otion; initiative; inspir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nět student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otion / suggestion made by stud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něty a připomín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ggestions and com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 vlastního podnět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upon one's own motion; on one's own initia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rušit studium) na žádost nebo z vlastního podnět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o interrupt study) upon an application or one's own mo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dnět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spiring nat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nětnost výu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spiring nature of instruction / teach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dob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orm; forma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elektronická podob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lectronic for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písemné podob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 writing; in a written for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dpis</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ignat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ený podpis</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uthenticated signat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tomnost potvrdit podpise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firm one's presence by signat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dpor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pport; assistance; ai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ipendium na podporu studia v zahranič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ursary to support study abroa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kon o státní sociální podpoř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t on State Social Assistance; Act regulating State Social Assist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drob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tail; particula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alší podrobnosti (o zkou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further detailed information (on the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dělit bližší podrobn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fy (the applicant) of detailed inform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ky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guideline; instruc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ě technické pokyn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tional and technical instructions / guidelin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mě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onship, rel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covní pomě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employment relationship</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ít k univerzitě pracovní pomě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an employee of the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měry Karolina jakožto památ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us of the Karolinum as a cultural monu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plat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ee (only as an administrative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vratný poplat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n-recoverable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oplatek spojený se studie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ee for study; tuition fee (only in the case of foreigners studying at Czech public universit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platek za další studiu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ditional study fee; fee for additional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platek za delší studiu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onger study fee; fee for longer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oplatky za úkony spojené s přijímacím řízení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ssion fee; fees for admission proced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a placení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 of payment of a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ložení termínu splatnosti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tponing the due date of a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učení o možnosti hradit poplat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dvice of the possibility to pay the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inutí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iver of a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slušná část zaplaceného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levant portion of the fee pai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mezí výše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ope of a fee-assess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nížení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duction of a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latnost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ue date of a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leva na poplatcíc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discount fee; fee abat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racení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turn of a fee; paying the fee bac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měřená výše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ed amount of a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rozumění o povinnosti hradit poplat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fication of the obligation to pay the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še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mount of a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výzva k zaplacení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ll / notice to pay the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nik povinnosti hradit poplat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reation of a duty to pay the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radit poplatek ve dvou splátkác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y / cover the fee in two instal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radit poplatek za studiu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ver the fee for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platek je splat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fee shall be du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určit výši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x / set / determine the amount of a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žádost o úlevu na poplatcíc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ication for the fee abatement / discou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rad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eting; session; assemb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rada děkan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ssion / meeting of Dea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rad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sultative; adviso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oradní komis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visory board; board of adviso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álý poradní orgá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rmanent advisory bo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ruš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reach, violation, infring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rubé porušení dobrých mrav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oss violation of good moral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rušení smluvních povinnos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reach of contractual oblig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pořad</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rder; agenda; sequ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řad imatrikula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der of matriculation (ceremon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řad jedn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der of (a business of) a meeting; agenda of a mee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le pořadu a způsobem uvedeným v projednávání bodů pořad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in the order and manner provided in considering items on the agenda</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čerpat pořad jedn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ver all items on the agenda</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bývající body pořadu nesnesou odklad</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maining items on the agenda may not be deferred / postpon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řad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rder; sequ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řadí nejlepších uchazeč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order of best applica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stavit pořad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t together the order of 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místit se v pořad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ke a place in the ord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obráceném pořad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 the reverse ord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řadní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aiting list; wait list, waitli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říd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ke; arrange f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řídit zápis z jedn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ake the minutes of a mee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řizovac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ulting from) purcha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řizovací cen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rchase pri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řizova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ke; arrange f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řizovat si výpis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ke extracts, take not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silo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nhancement; strengthen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ilování odpovědnosti za kvalit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enhancing responsibility for qual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skytnou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vide, supp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kytnout podklad pro hodnoc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de sources / basis for evalu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skyto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vision; supply; render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kytování informačních služeb</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sion of / providing / rendering information servic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oskytování konzultac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ding) consul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oudit, posuzova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sider; evaluate; survey; examine; inspect; scree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oudit kvalifikac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e / assess s.o.'s qualifications / compet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oudit pedagogickou schop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e / assess s.o.'s pedagogical skill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oudit platnost volb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amine the validity of elec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osuzovat skutečnosti tak, že ...</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sider facts so that ...</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opačném případě se tato skuteč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therwise such situation shall b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uzuje tak, že nastal případ uvedený v čl. 12 odst. 1</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sidered to be a case falling under Art.12 (1)</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kud se student nezapíše ani v náhradním termínu, posuzuje se tato skutečnost tak, že nastal případ uvedený v čl. 12 odst. 1 písm. b)</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ilure (of a stud ent) to register during the alternative registration shall be considered as a case under Art. 12 (1) (b).</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ouzení; posuzo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consideration, considering; examination, examining; assessment; screen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ouzení pedagogické způsobil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ion of pedagogical qualifi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ouzení vědecké a odborné kvalifika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ing research and specialist qualifi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uzování nabídek (ve výběrovém říz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ing bids (in competitive bidding / public tend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uzování přihlášek (grantových projekt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ion of / evaluating applications for project gra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stav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sition; status; condi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být / pozbýt postavení student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cquire / lose the status of a stud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stup</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cedure; proces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tup při imatrikulacíc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dures of matriculation ceremon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stupova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ceed; pursu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tupovat přiměřen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ed reasonably; take reasonable ac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stupov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relating to) advanc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tupová zkouš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vancement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sud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port (written); opinion; judg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udek disertační 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aminer's / reviewer's) report on a disser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pracovat oponentský posudek na předloženou rigorózní prác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repare / write an external examiner's report on the submitted rigorosum thesi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pracovat posud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ite a (external examiner's) repor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suzovatel</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valuator; examin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uzovatel grantového projekt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or of a grant proje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třeb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ed; neces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případě potřeb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f need be; as the case may b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tvrd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firm; uphold; acknowled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tvrdit rozhodnutí děkan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firm / uphold the decision of the Dea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ítom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s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tvrdit podpise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firm one's presence by signat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tvrz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knowledgment; confirm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tvrzení o složených zkouškách a jejich klasifikac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rtification of exams passed and marks achieved; transcript of examinations passed and assessment achiev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uč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notice (generally of duties and rights); advice (usually confined to rights); instruc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učení o možnosti (podat žádost o přezku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vice of the right (to apply for review)</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učení o možnosti hradit poplat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vice of the possibility to pay the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učení o možnosti nahlédnout do materiál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vice of the right to inspect material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učení o možnosti podat žádost o přezkoumání rozhodnu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vice of the right to apply for the review of the dec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uč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form / advise / notify of; instruct; war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učit studenta o práv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form / advise a student of the righ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ukáz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ouch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oštovní poukáz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tal voucher; money-order (U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ukázka na nákup strav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al vouch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ravenky vydané za poukáz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al tickets obtained against / in exchange of meal vouche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věř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authorization (endowing s.o. with / placing s.o. in authority); empowerment (investing legally or formally with power or authority); designation (marking out for office or posi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ísemné pověř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itten authorization; authorization in wri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ěření výkonem funk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signating s.o. to hold the offi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věře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authorized; empowered; designa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ěřený člen komis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signated member of a commi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ěřený proděka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signated Vice-Dean; Vice-Dean in char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ěřený prorekto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signated Vice-Dean; Vice-Dean in char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ěřený učitel</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signated teach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věř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authorize; empower; design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pověřen usnášet s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authorized to decide by resolu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ěřit výkonem funk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signate s.o. to hold the offi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vinně volitel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lec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inně volitelný předmě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lective subject; an elec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vin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duty; obligation; requir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rušení smluvních povinnos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reach of contractual oblig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innosti vyžadované od student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uties / obligations required of stud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nik povinnosti hradit poplat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reation of a duty to pay the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je povinností univerzity zajist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University shall be obliged to</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entovi (co)</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rrange for a student (that st.be don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lnit povin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charge / perform / fulfil a duty; fulfil / execute an obligation; comply with / satisfy a requir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entovi vznikla povinnost hradit poplat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student is under obligation to pay the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nikla povinnost hradit poplat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uty to pay the fee has been crea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nikla povinnost hrad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uty to pay ceased to exi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vin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ligatory; mandatory; requir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ovinný předmě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ligatory / mandatory / required subje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házka (na výuku) je povinná</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ttendance (at sessions) is obligatory / compulso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vol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occupation (a particular action or course of action in which one is engaged, an employment or business); profession (an occupation in which a professed knowledge of some department of learning or science is used); vocation (ordinary occup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prava k výkonu povol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cational training to prepare for the profession; occupational education / train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vola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call, invi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olat náhradníka na výzvu předsed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ll a substitute upon the invitation by the Chai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vol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mit; allow</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ít povolen poby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ve a residence permit; have one's residence (officially) permit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zbý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ose; be deprived of</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ozbýt platn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come invalid; cease to be valid; lose valid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zbýt postavení studenta dnem přerušení stu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deprived of the status of student on the date of interrupting / suspending the study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změňovac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mending, altering, modify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ozměňovací návr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otion to amend, amend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změňovací návrh k pořadu jedn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otion to amend the agenda (of a meeting); motion to amend the order of busines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znám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ote; com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ktická poznám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ritorious note / comment; stating the fac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zn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knowledge; learn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oudobý stav vědeckého pozn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ent status / situation of scientific / scholarly knowled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znat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 piece / an item of) knowled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oudobé poznatky a metod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temporary (body of) knowledge and method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oretické poznat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heoretical knowled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vládnutí aplikace poznatk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stering the application of knowled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zva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vite; cal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zvat neprodleně k ústnímu jedn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vite without any delay for oral hear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žadav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quirement; pre-requisite; pre-condi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splnění požadavk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failure to fulfil / satisfy requirements; non-compliance with require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ování požadavků z hlediska požadavků prax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hecking the fulfilment of requirements according to requirements of practising professional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kladní požadavky ke zkou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basic requirements for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tit splnění požadavk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 the fulfilment of require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lasifikovat splnění požadavk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de / mark the fulfilment of require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1. (a) work; paper; thesis; 2. activity, wor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kalářská 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chelor's thesi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diplomová 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ploma) thesi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ertační 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ser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bilitační 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bilitation dissertation; dissertation to qualify for associate professorship appoint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lauzurní 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urse test; case-study te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aboratorní 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laboratory practical; laboratory class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mostatná tvůrčí 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utonomous / independent creative activ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nit (diplomovou) prác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pplement the thesi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ložit prác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mit the thesis (paper, disser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pracovat prác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re-do the thesis; rewrite the paper / thesis / disser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acovišt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ork-place; place of work; un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iné pracovišt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other place of wor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coviště pro poskytování informačních služeb</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lace / office for providing information servic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školící pracovišt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toral student training un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čitelé daného pracovišt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teachers of the given / respective unit </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zařazen na pracoviš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assigned to a particular unit / work-place; be ranked at a unit / work-pla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acovněpráv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employ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covněprávní věc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mployment issu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covněprávní vzta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mployment (relationship)</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acov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orking; (relating to) employ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covní komis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orking commi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covní pomě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mployment (relationship)</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hoda o pracovní činn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greement to perform work (as one of two special types of employ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hoda o provedení 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greement to perform a job (as one of two special types of employ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ít k univerzitě pracovní pomě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an employee of the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jednání pracovní smlouv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entering into / making a contract of employment; entering into / making an employment contra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acovní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orker; employ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pracovní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mber of academic staff; member of a faculty (US); an academic</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borný pracovní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earcher; research work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áv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just; only; exact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vě tehdy, je-l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only where; only if</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vě tehdy, složí-li uchazeč zkouš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f and only if the applicant passes the exa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avidlo</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u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kladové pravidlo</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pretive rule; rule of interpre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kretizace pravidel</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fication of rul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vidla cho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ules of condu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vidla používání zařízení 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ules specified for the use of equip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formačních technologií potřebných k …</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d information technologies necessary for …</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vidla studia upravuje řád</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shall govern / regulate the course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rozumění o pravidlec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fication of rul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novit pravidl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t / determine rul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áv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eg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vní názo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egal opin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ěkan je vázán právním názorem rektor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ean shall be bound by the legal opinion of the Rect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ávnick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eg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vnická osob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legal entity; artificial (legal) person; juridical pers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ávo</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1. right (justifiable claim); 2. law (as a syste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á práv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righ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va a povinnosti student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ights and obligations / duties of stud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vo na opětovný zápis do stu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right to have enrol(l)ment repeated; right to the second enrol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čiteli se zaručuje právo ...</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teacher shall have the right (guaranteed) to …</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kon práva volit a být vole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ecution of the right to vote and be elec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omezen na svých právec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have one's rights restric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konávat volební právo</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ecute / exercise the voting right; exercise / execute one's right to vo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avomoc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egally effective, final and conclus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vomocný odsuzující rozsudek v trestní věc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legally effective / final (and conclusive) judgment of conviction in a criminal ca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x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1. practice; practical training; 2. standing (a number of years in one job)</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borná prax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1. (curricular, op tional) practical training; 2. professional stand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dagogická prax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1. teaching experience (of a teacher); standing as a teacher; 2. teaching practice (of a stud 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cení výuky z hlediska požadavků prax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ion of teaching / instruction with respect to requirements set by the practising profe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ání prax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rforming practical train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ázdninov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vacations; summer holida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rázdninové ubyto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acations accommodation; accommodation during vac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ázdnin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acations; summer holida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ambul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amb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zenč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ull-ti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zenční forma stu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ull-time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bíhat, proběhnou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old; take pla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probíhá v prvním stupn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roceedings are held in the first inst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pis probíhá ve lhůtě stanovené děkane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rol(l)ment shall be held in the time determined by the Dea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děka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ice-Dea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fes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fession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borné profesní sdruž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fessional associ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feso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fess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meritní profeso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fessor Emeritu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stující profeso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isiting profess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fesor in memoria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fessor In Memoria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ke jmenování profesore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ull professorship appointment proced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gra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gramme (UK), program (U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kreditovaný studijní progra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redited programme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kalářský studijní progra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chelor's programme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torský studijní progra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toral programme of study; doctoral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gisterský studijní progra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ster's programme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navazující magisterský studijní progra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t-Bachelor study programme (i.e. Master's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arant studijního progra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uarantor of the programme of study (securing the due content and course of study as a whole or one subje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gram celoživotního vzdělá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life-long education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gram orientovaný na výkon povol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cational programme; training programme aimed at a particular occup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prava progra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paration of a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valování progra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roving a programme (of study) / agenda (of a mee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tudijní progra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gramme of study; study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celená část studijního progra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herent part of the study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skutečňování progra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plementation of a programme; implementing / carrying out a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odnocování studijního progra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evaluation of a study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jištění studijních program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rranging for / ensuring study programm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jmový progra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est programme; programme based on intere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rušení studijního progra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ncellation of the programme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konkretizovat a provádět studijní progra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fy and pursue the programme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řadit na program jedn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lace on the agenda (of a mee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hláš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atement (written or oral communication setting forth facts, arguments); declaration (announcing open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ísemné prohláš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itten declaration / stat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ísemné prohlášení o volb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itten statement of the elec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ísemné prohlášení o zanechání stu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itten notice of one's withdrawal from study; written statement of one's withdrawal from the study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projednání, projedná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sideration; discussion; hearing (in cour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jednání návrhu na zahájení říz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sideration of a petition to commence proceeding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jednání věc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sidering the issue; consideration of the issu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jednávání bodů pořad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considering items of the agenda</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jednávání návrh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sideration of a motion (made during a meeting) / proposal (general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kládání a projednávání návrh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ubmission and consideration of proposals / drafts (of documents); making and considering motions (moved in the course of a mee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lastní projednání návrhu na odvolání rektor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tual (meritorious) consideration of a proposal to remove the Rect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rátit věc k novému projedn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turn the issue / matter back for reconsideration / further consider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projev</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eech; addres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en z absolventů pronese děkovný projev</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ne of the graduating students shall speak as valedictoria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ěkan přednese úvodní projev</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ean shall deliver his opening addres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ěkovný projev absolvent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he valedictory address of a graduan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jev děkan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an's address / speec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nést projev</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iver a speech; address the audi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zvat k projev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vite s.o. to address the audi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káza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show (to prove, demonstrate /a fact, statement/ by argument, reasoning); prove (to demonstrate the truth of by evidence or argument); substantiate (to demonstrate or verify by proof or evidence; to make goo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plomová) práce prokazuje schop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thesis proves capability (of an applica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kázat svou totož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e one's ident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prokázat s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ve one's ident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kázat se písemným zmocněním (student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e one's authorization (by a student) in wri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minou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aive (to refrain from insisting upon); give up; surrend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inout lhůt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ive the time-lim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inout zmeškání lhůty (k podání žád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ive (the failure to file an application within) the prescribed time-lim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minu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aiver (dispensing with a requirement, an express or implicit declining to avail o.s. of a known right or to assert a clai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inutí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waiver of a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inutí povinn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iver of a duty / oblig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mo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graduation ceremony; ceremony of conferring degre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imatrikulací a promoc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of Matriculation and Graduation Ceremon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moto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promoter (the official who presents students for degrees); officiating academic</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mova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gradua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ovaný studen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duand (in the course of the graduation ceremony); graduate (having been conferred the degr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náje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ease; let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nájem prostor a zařízení kolej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lease of dormitory premises and equip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né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iver; spea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en z absolventů pronese děkovný projev</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ne of the graduating students shall speak as valedictoria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rekto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rector; vice-rect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rektor pro sociální záležit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Vice-Rector in charge of Social Affai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rektor pro studijní záležit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ice-Rector in charge of Study Affai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rektor pro věci rozvoj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ice-Rector in charge of (University) Develop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rektor pro vědu a výzku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ice-Rector in charge of Scholarly and Research Activit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rektor pro zahraniční sty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ice-Rector in charge of Foreign Affai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spěc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rks; results; achiev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spěch ze střední škol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condary / high school resul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spěchov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marks, grades; results; achiev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spěchový (vážený) průmě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verage results; (weighted) average of achieved mark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spěchový průmě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verage of achieved mark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sto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mises; facil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story univerzit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sity premis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razené prostor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tricted premis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střed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a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ové prostřed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grant financial mea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dělit prostřed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locate financial mea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členit prostřed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armark financial mea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střed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nviron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é prostřed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environ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evňování akademického prostřed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rengthening / enhancing the academic environ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tokol</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port; stat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tokol o hlaso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ort on the vote; records of vo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or protokol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ort form; form of a repor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vádě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arry out; make; pursue; perfor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kretizovat a provádět studijní progra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pecify and pursue the programme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ádět průběžnou kontrolu stu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ecute / pursue continuing control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ved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arrying out; execution; performance; arrang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zdobné provedení diplo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corative execution of the diploma; decorative format of a diploma</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věř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check, test; examin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ěřit vědomosti studenta zkouško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exam(ination) should test the student's knowled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vé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arry out; make; pursue; perfor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ést loso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raw a lo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ést úko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ke an a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vizóriu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vision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počtové provizóriu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rovisional budge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voz</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er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a provoz menz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nagement and operation of a refecto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jištování provozu škol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rranging for / ensuring the operation of a schoo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voz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erational; operating; work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ozní doba (menz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hours of service; service hours (of a refecto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ozní řád</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of Oper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žijní a provozní náklad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nagement of) overhead and operational cos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vozova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dministered; under oper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ozované lůžko</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nistered b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ůbě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urse; proces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ůběh studia, zkouš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urse of study, of the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ůběž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unning; continuous, continu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ůběžná kontrola stu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tinuing checking of the course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ůběžné hodnoc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tinuous / continuing assess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ůkaz</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of; certificate; c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ržitel průkazu zdravotně postiženého</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lder of the card / proof of a handicapped pers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ůkaz student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ent identity c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ůkaz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bative; demonstrative (evidenti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ůkazné výsled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bative resul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ůmě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vera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spěchový (vážený) průmě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verage results; (weighted) average of achieved mark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ůta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lay; protrac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z zbytečných průtah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out undue / unnecessary / unreasonable dela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is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niha přání a stížnos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ook of complaints and wish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chod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ransitional; interim; intermedi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chodné ustanov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ransitional prov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a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ransfer; refer; pas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at diplo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nd the diploma</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at žádost (ko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ss the application (on) to s.o.</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epsa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quired; prescrib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epsaný formulář</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scribed for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klád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bmitting; presen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kládání a projednávání návrh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mission and consideration of proposals / draf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lož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bmitting; presen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 předložení žádosti kandidát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on the submission of an application by the candidate; following the application from the candid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lože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bmitted; presen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ložený materiál</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mitted materi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mě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bject; obje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inně volitelný předmě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lective subject; an elec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inný předmě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ligatory / mandatory / required subje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mět kulturní hodnot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ject of cultural valu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jní předmě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y subje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itelný předmě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tional subje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psaný předmě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subject entered in s.o.'s study plan; a subject for which a student has register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mět, jehož obsah je na fakultě zkoušen v rámci zkouš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subject the content of which shall form part of an exam in the Facul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náš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ect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bilitační přednáš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bilitation lecture; lecture to qualify for associate professorship appoint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náškov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lecture; lectur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náškový cyklus</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ries of lectures; lecture ser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né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liver; address; spea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nést projev</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iver a speech; address the audi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pis</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gulation; ordin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zdový předpis</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ge regul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nitřní předpis</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nal regul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etí vnitřního předpis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option of an internal regul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činnost předpis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ffect of a regul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rozporu s předpis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trary to / in breach of / in violation of regul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souladu s platnými předpis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 accordance with legally binding regul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měna vnitřního předpis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teration of an internal regul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rušení vnitřního předpis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eal of an internal regul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porovat právním předpisů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in violation of (relevant) legislation / regulations; be incosistent with (relevant) legislation / regulations; contradict (relevant) legislation / regul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poklad</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condition; pre-requisite; requir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poklad pro zápoče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quirements for course-credit, course-credit require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pokláda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ssumed; presumed; expec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dosažení předpokládaného počtu uchazeč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ilure to reach an expected / presumed / planned number of applica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sed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hair, chairperson; presid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seda Akademického senát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sident of the Academic Sen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seda habilitační komis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sident / Chair of the Associate Professorship Commi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seda komise senát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hair of the Senate Commi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seda volební komis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hair of the Election Commi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seda zkušební komis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hair / President of the Board of Examine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sedajíc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siding (academic, official), chairing (academic, offici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sednictvo</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siding) bo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sednictvo akademické senát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Senate Board; Board of the Academic Sen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sevze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olution; undertaking; commit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brá a čistá předsevze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ood and honest resolu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zapomeňte na svá osobní předsevze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member your personal resolutions / commit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stav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rodu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stavit absolventy jménem, příjmením, popřípadě též rodným příjmení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roduce the graduands with their first name, family name, and maiden name if releva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stavitel</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presenta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znamný představitel obor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utstanding representative of the subject-area</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sti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eing in advance; ahead of</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dostatečném předstih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fficiently in adv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voleb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electoral; (relating to) pre-elec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volební shromáždě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election assemb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volební zasedání (akademického senát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election meeting (of the Academic Sen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káž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stacle; impedi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kážky poskytnutí stipen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pediments to the grant of a bursa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pracova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make, re(-)write, re(-)do</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pracovat disertaci, rigorózní prác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do the dissertation, re-do the rigorosum thesis; re-write the wor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ruš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rruption; suspen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rušení stu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ruption of one's stud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žádat o přerušení stu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y for interruption / suspension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končit přerušení stu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inate the interruption of study (and resume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ruš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rrupt; suspen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rušit studium (opakovan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rupt one's studies (more than o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rušit zkouš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rupt an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stup</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ransfer; chan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žádost o přestup z jedné formy studia do druhé</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ication to transfer from one form of study to anoth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stup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nistrative delict (generally); administrative infrac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ciplinární přestup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ciplinary delict; breach of discipline; infringement of disciplinary rul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vinění z přestup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usation of an (administrative, disciplinary) deli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myslný přestup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ntional deli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vod</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ransf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latit převodem na úče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y through a bank transf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vze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ceipt; take-ov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vzetí zásil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eipt of mai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lavnostní převzetí diplo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remonial conferment of the (degree) diploma</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zkoum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view;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zkoumání opatř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view of a meas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učení o možnosti podat žádost o přezkoumání rozhodnu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vice of the right to apply for the review of the dec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zku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view;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zkum rozhodnutí soude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udicial review of a decision; review of a decision by cour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zkum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viewing; (relating to) review;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zkumné říz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view procedure / proceeding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iděle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ssigned; alloca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dělené finanční prostřed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located funds; allocated financial mea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kládání s přidělenými prostřed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nagement of allocated fund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iděl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ssign; allocate; attac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dělit bod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ign poi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ihláše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gistered; signed-up</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hlášený uchazeč</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istered applica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ihláš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pplication for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ulář přihláš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ication for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pro podání přihláš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limit for the submitting / filing the appli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á se za to, že přihláška nebyla podán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ch act shall result in considering the application as never having been submitted; the application appears not to have been filed / submit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ležitosti přihláš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al and essential) elements of an application; due form of an appli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uzování přihlášek (grantových projekt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ion of / evaluating applications (for project gra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hláška do rozprav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ying for / claiming the floor in the deb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hláška ke studi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ication for study; study appli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ímání přihláš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eptance of / accepting applic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loha přihláš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pplement / appendix to an application for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mostatná přihláš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parate / individual appli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přihláš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mit / file an application (for admi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hláška neobsahuje stanovené příloh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application fails to provide the required supplementary documen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ijetí, přijím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1. admission (of an applicant to study); acceptance / accepting (a written document for further consideration); 2. passage / approval (of a motion, propos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ůvodnění přije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1. reasoned admission; reasoning of the admission statement; 2. substantiated / justified passage / approv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etí a posuzování přihlášky (k rigorózní zkou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eipt and evaluation of an application (for the rigorosum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etí vnitřního předpis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option of an internal regul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ímání ke studi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tting / admission to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ímání přihláš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eptance of / accepting applic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ímání uchazeč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ssion of applica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hodnutí o přijetí ke studi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cision on admission to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loučit přijetí uchazeč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clude the admission of an applica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rok o přije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ment of admission (in a dec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ijímac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admi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ímací komis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ssion Bo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ímací říz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ssion proced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is o přijímacím říz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ssion procedure fi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ijmou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1. admit; accept; 2. pass, adop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mout do akademické ob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t into academic commun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mout ke studi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t to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mout opatř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ke meas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mout rozhodnu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ss a dec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íkaz</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rder; command; commission; assign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covní příkaz</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mployer's command; business assign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kaz orgán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order of the body; body's ord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íklad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emplary; remarkable, extraordina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kladný občanský či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emplary civic ac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íloh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ttachment; supplement; appendix</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ulář doplněný o další příloh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 accompanied by other supplementary documen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loha 1 tohoto předpis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endix 1 to the Code herei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loha přihláš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pplement / appendix to an application for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loha statut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endix to the Constitu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iměřen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asonably; according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tupovat přiměřen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ed reasonably; take reasonable ac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užít (ustanovení) přiměřen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y / use (the provision) according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stanovení platí přiměřen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provision / clause shall apply according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iměře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asonable, adequ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měřená lhůt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asonable ti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čet termínů musí být přiměřený 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number of examination dates mu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čtu student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rrespond to the number of stud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novit přiměřenou lhůt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termine / set a reasonable time for 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ínos</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fit; benef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konomický přínos</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conomic benef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ípad</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ase; issue; matter; su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pad od případ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 the case may be; depending on the issu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odůvodněném případ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f justifi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opačném případ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therwise; in another case; in the case to the contra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opačném případě se tato skutečnost posuzuje tak, že nastal případ uvedený v čl. 12 odst. 1</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therwise such situation shall be considered to be a case falling under Art.12 (1)</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stal případ uvedený v ...</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ase described in ... has occurr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ípadn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r; possib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ipomín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ment; note; remar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lovní připomín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al / verbal comment; comment made orally / verbal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né slovní vyjádření připomín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ree verbal expression of com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veřejněné připomín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blished com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íprav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par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sahová příprav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tent prepar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cení obsahové příprav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ion of the content of prepar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ročnost na domácí příprav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mands with respect to (individual) homework preparation; demanding nature of (individual) homework prepar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prava k výkonu povol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cational training to prepare for the profession; occupational education / train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prava progra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paration of a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ipust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dmit (1. in evidence; 2. allow s.o. to do st.; 3. to acknowledge); permit (give an official leave); allow</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pouští-li řád tuto mož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f the Code allows for such a possibil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pustit ke zkou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t s.o. to an exa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pustit mož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t a possibil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ípust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missibility (giving an official leave); admissibility (before cour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pustnost návrh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rmissibility of a motion / propos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ípust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missible (officially allowable); admissible (in evidence before cour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přípust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permissib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ísluš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petence(s); responsibilities; powe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slušnost fakult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ponsibilities / powers / competences of the facul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ísluš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pective; relevant; competent; responsible; concern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slušná část zaplaceného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levant portion of the fee pai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slušná fakult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levant / respective faculty; faculty concerned / in ques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slušný orgá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levant / respective body; a body having powers (to deal with the issu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ístup</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cess; approach, attitu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stup ke vzděl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ess to edu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izn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1. award; grant; 2. confe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znání stipen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ward of a bursa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izna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ward; gra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znat akademický titul</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ward an academic degr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znat stipendium zpětn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ward a bursary retrospective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ůsob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tivity; ac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ůsobení školitel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pervisor's activities / ac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ůsobení v laboratoříc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aboratory wor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ůsob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wers; competence(s); responsibilit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last působn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rea of responsibilities / powe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kon působn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ecution of responsibilities / powe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mezích / rámci působn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in the scope of powers / responsibilities; within the compet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ímto není dotčena působ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wers of s.o. / st. shall not be prejudiced thereby</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18" w:name="_Ref159720200"/>
      <w:r>
        <w:rPr>
          <w:rFonts w:cs="Verdana" w:ascii="Verdana" w:hAnsi="Verdana"/>
          <w:sz w:val="20"/>
          <w:szCs w:val="20"/>
        </w:rPr>
        <w:t>R</w:t>
      </w:r>
      <w:bookmarkEnd w:id="18"/>
    </w:p>
    <w:p>
      <w:pPr>
        <w:pStyle w:val="Normal1"/>
        <w:spacing w:lineRule="auto" w:line="264"/>
        <w:jc w:val="both"/>
        <w:rPr>
          <w:rFonts w:ascii="Verdana" w:hAnsi="Verdana" w:cs="Verdana"/>
          <w:sz w:val="20"/>
          <w:szCs w:val="20"/>
        </w:rPr>
      </w:pPr>
      <w:r>
        <w:rPr>
          <w:rFonts w:cs="Verdana" w:ascii="Verdana" w:hAnsi="Verdana"/>
          <w:sz w:val="20"/>
          <w:szCs w:val="20"/>
        </w:rPr>
      </w:r>
    </w:p>
    <w:tbl>
      <w:tblPr>
        <w:tblW w:w="8535" w:type="dxa"/>
        <w:jc w:val="center"/>
        <w:tblInd w:w="0" w:type="dxa"/>
        <w:tblLayout w:type="fixed"/>
        <w:tblCellMar>
          <w:top w:w="0" w:type="dxa"/>
          <w:left w:w="30" w:type="dxa"/>
          <w:bottom w:w="0" w:type="dxa"/>
          <w:right w:w="30" w:type="dxa"/>
        </w:tblCellMar>
      </w:tblPr>
      <w:tblGrid>
        <w:gridCol w:w="4140"/>
        <w:gridCol w:w="4395"/>
      </w:tblGrid>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ad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uncil; bo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zorčí rad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pervisory Board, Board of Superviso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diční rada UK</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ditorial Board of Charles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ová rad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 Counci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lejní rad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rmitory Bo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orová rad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ject-area bo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orová rada Grantové agentur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ject-area board of the Grant Agenc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ědecká rad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earch / Scholarly Bo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émium předsedů kolejních rad</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nel of Chairs of Dormitory Board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volání člena oborové rad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moval of a member of the Subject-Area Bo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ada garantů</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oard of Guaranto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gentura Rady vysokých škol</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Agency of the Council of Higher Education Institu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ámcový</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general; (relating to) framewor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ámcový obsah zkoušk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eneral content-area of an exa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ámec</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ramewor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mo rámec</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utside the scope / framewor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měny provedené v rámci registrace</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mendments made within registr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azítko</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amp; se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řední kulaté razítko</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fficial round stamp</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klamace</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arranty clai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reklamaci</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odge a warranty clai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řizování reklamac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posal of / handling a warranty clai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klamač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warranty clai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klamační řád</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rranty Claim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ktor</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ct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andidát na funkci rektor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ndidate for the position of Rect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stoupení rektor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resentation of the Rector; delegation of the Rector's powe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ktorát</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ctor's office; rector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rektorátu</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overnance / management of the Rector's Offi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kvalifikač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qualifying; (pertaining to) requalifi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um rekvalifikač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qualifying study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pektive</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r; possib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pondent</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pond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žij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verhead; basic</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žijní a provozní náklad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nagement of) overhead and operational cos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žijní cen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st pri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igoróz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rigorosum (special type of a postgraduate examination resulting in awarding a post-Master's and pre-doctoral degree such as JUDr., PhDr., PaedDr., etc. preceding the na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igorózní řád</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igorosum Examination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átní rigorózní zkoušk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 rigorosum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mýšlená rigorózní práce</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nded / designed rigorosum thesi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cení rigorózní práce</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ment of a rigrorosum thesi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pracování rigorózní práce</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iting the rigorosum thesi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k</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yea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rok</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yea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školní rok</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ool yea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vnost</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quality; uniform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vnost hlasů</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e vote; equality / equal number of (affirmative and negative) vot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 rovnosti hlasů rozhoduje los</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rawing a lot shall decide in a tie vote; where the numbers of affirmative and negative votes have been equal drawing a lot shall deci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rušit rovnost uchazečů</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fere with the equality of applica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zděl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vision; separation; parti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měrné rozděl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portionate div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dělení součásti univerzit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dividing a part of the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zdělová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viding, distribu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dělování míst na koleji</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tribution / allocation of places in dormitor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zdílový</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fferential, bridg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dílová zkoušk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ridging examination; differential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zhodnut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cision; ruling; determination (of cour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ečné rozhodnut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nal dec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adné rozhodnut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ong decision; faulty / erroneous dec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ručení rozhodnut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ivery of the dec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hodnutí děkan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an's ruling / dec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hodnutí o přijetí ke studiu</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cision on admission to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hodnutí v disciplinárním řízení vydává děkan</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ecision on commencing / to commence a disciplinary procedure shall be issued by the Dea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veřejnění rozhodnut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blishing a dec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tvrdit rozhodnutí děkan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firm / uphold the decision of the Dea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mout rozhodnut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ss a decision / resolu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dat rozhodnut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ssue a dec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otovit rozhodnutí písemně</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ssue a decision in wri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měnit rozhodnut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hange / alter the dec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rušit rozhodnut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ncel a dec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zmez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ange; interval; r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mezí výše poplatku</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ope of a fee-assess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zpočet</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udge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rovnaný rozpočet</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lanced budge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erpání položek rozpočtu</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rawing of amounts from the budge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rozpočtu</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udget proposal, draft budge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válení / schvalování rozpočtu</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roval of / approving a budge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účtovat na rozpočet univerzit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lear from the budget of the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zpočtový</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budget; budgeta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počtové provizórium</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sional budge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zpor</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flict; contradistinc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rozporu s předpis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trary to / in breach of / in violation of regul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zprav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bate; discu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hláška do rozprav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laiming the floor in the deb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končení rozprav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losing of a deb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at rozpravu</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e a deb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zsudek</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judgment; judicial decision; determination of cour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padený rozsudek</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hallenged / contested judg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svobozující zproštující rozsudek</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udgment of acquitt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vomocný odsuzující rozsudek v</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egally effective / final (and conclus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restní věci</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udgment of conviction in a criminal ca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zšiřujíc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panding (s.o.'s qualific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šiřující studium</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panding study (programme); programme aimed at expanding s.o.'s qualific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zvázá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solution; ter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vázání pracovního poměru dohodou</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ination of employment by agre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vázání pracovního poměru zrušením ve zkušební době</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ination of employment by dismissal during the probationary perio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zvinut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veloping; expand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vinutí schopností k tvůrčí činnosti</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veloping creative activity skills; developing capability of creative wor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zvoj</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velop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rektor pro věci rozvoje</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ice-Rector in charge of (University) Develop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zvrh</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chedule (a programme or plan of events); time-table, timetable (schedule of the times at which successive things are to be done or happe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videlný rozvrh</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ular schedule</w:t>
            </w:r>
          </w:p>
        </w:tc>
      </w:tr>
    </w:tbl>
    <w:p>
      <w:pPr>
        <w:pStyle w:val="Normal1"/>
        <w:spacing w:lineRule="auto" w:line="264"/>
        <w:jc w:val="both"/>
        <w:rPr>
          <w:rFonts w:ascii="Verdana" w:hAnsi="Verdana" w:cs="Verdana"/>
          <w:sz w:val="20"/>
          <w:szCs w:val="20"/>
        </w:rPr>
      </w:pPr>
      <w:r>
        <w:rPr>
          <w:rFonts w:cs="Verdana" w:ascii="Verdana" w:hAnsi="Verdana"/>
          <w:sz w:val="20"/>
          <w:szCs w:val="20"/>
        </w:rPr>
      </w:r>
    </w:p>
    <w:p>
      <w:pPr>
        <w:pStyle w:val="Normal1"/>
        <w:spacing w:lineRule="auto" w:line="264"/>
        <w:jc w:val="both"/>
        <w:rPr>
          <w:rFonts w:ascii="Verdana" w:hAnsi="Verdana" w:cs="Verdana"/>
          <w:sz w:val="20"/>
          <w:szCs w:val="20"/>
        </w:rPr>
      </w:pPr>
      <w:r>
        <w:rPr>
          <w:rFonts w:cs="Verdana" w:ascii="Verdana" w:hAnsi="Verdana"/>
          <w:sz w:val="20"/>
          <w:szCs w:val="20"/>
        </w:rPr>
      </w:r>
    </w:p>
    <w:p>
      <w:pPr>
        <w:pStyle w:val="Normal1"/>
        <w:spacing w:lineRule="auto" w:line="264"/>
        <w:jc w:val="both"/>
        <w:rPr>
          <w:rFonts w:ascii="Verdana" w:hAnsi="Verdana" w:cs="Verdana"/>
          <w:sz w:val="20"/>
          <w:szCs w:val="20"/>
        </w:rPr>
      </w:pPr>
      <w:r>
        <w:rPr>
          <w:rFonts w:cs="Verdana" w:ascii="Verdana" w:hAnsi="Verdana"/>
          <w:sz w:val="20"/>
          <w:szCs w:val="20"/>
        </w:rPr>
      </w:r>
    </w:p>
    <w:p>
      <w:pPr>
        <w:pStyle w:val="Heading2"/>
        <w:spacing w:lineRule="auto" w:line="264"/>
        <w:jc w:val="center"/>
        <w:rPr>
          <w:rFonts w:ascii="Verdana" w:hAnsi="Verdana" w:cs="Verdana"/>
          <w:sz w:val="20"/>
          <w:szCs w:val="20"/>
        </w:rPr>
      </w:pPr>
      <w:bookmarkStart w:id="19" w:name="_Ref159720209"/>
      <w:r>
        <w:rPr>
          <w:rFonts w:cs="Verdana" w:ascii="Verdana" w:hAnsi="Verdana"/>
          <w:sz w:val="20"/>
          <w:szCs w:val="20"/>
        </w:rPr>
        <w:t>Ř</w:t>
      </w:r>
      <w:bookmarkEnd w:id="19"/>
    </w:p>
    <w:p>
      <w:pPr>
        <w:pStyle w:val="Normal1"/>
        <w:spacing w:lineRule="auto" w:line="264"/>
        <w:jc w:val="both"/>
        <w:rPr>
          <w:rFonts w:ascii="Verdana" w:hAnsi="Verdana" w:cs="Verdana"/>
          <w:sz w:val="20"/>
          <w:szCs w:val="20"/>
        </w:rPr>
      </w:pPr>
      <w:r>
        <w:rPr>
          <w:rFonts w:cs="Verdana" w:ascii="Verdana" w:hAnsi="Verdana"/>
          <w:sz w:val="20"/>
          <w:szCs w:val="20"/>
        </w:rPr>
      </w:r>
    </w:p>
    <w:tbl>
      <w:tblPr>
        <w:tblW w:w="8535" w:type="dxa"/>
        <w:jc w:val="center"/>
        <w:tblInd w:w="0" w:type="dxa"/>
        <w:tblLayout w:type="fixed"/>
        <w:tblCellMar>
          <w:top w:w="0" w:type="dxa"/>
          <w:left w:w="30" w:type="dxa"/>
          <w:bottom w:w="0" w:type="dxa"/>
          <w:right w:w="30" w:type="dxa"/>
        </w:tblCellMar>
      </w:tblPr>
      <w:tblGrid>
        <w:gridCol w:w="4140"/>
        <w:gridCol w:w="4395"/>
      </w:tblGrid>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řád</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de; rules; ord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ciplinární řád</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of Disciplinary Proced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movní řád</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Housing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diční řád</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Editorial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ový řád</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Grant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nací řád</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ules of Ord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nací řád grémi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ules of Order of the Pane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nací řád kolejní rad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ules of Order of the Dormitory Bo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nací řád vědecké rad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ules of Order of the Research Bo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í řád kolejí a menz</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Governance of Dormitories and Refectories Code; the Code of Dormitories and Refectories Govern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í řád Univerzity Karlov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Internal Governance Code of Charles University; the Code of Internal Governance of Charles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ozní řád</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of Oper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klamační řád</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Warranty Claim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igorózní řád</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igorosum Examination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isový řád</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of Archiving Rul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ipendijní řád</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Bursary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jní a zkušební řád Univerzity Karlov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Study and Examination Code of Charles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ební řád</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of Elec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ební a jednací řád senátu</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of Election and the Rules of Order of the Academic Sen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celoživotního vzdělává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Life-Long Education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habilitačního řízení a řízení ke jmenování profesorem</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of Procedure for Granting Associate Professorship and Full Professorship</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imatrikulací a promoc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of Matriculation and Graduation Ceremon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menz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efectory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pro hodnocení výuky student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ules of Assessment of Teaching by Stud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pro udělování medail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Medal Award Rul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přijímacího říz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Admission Procedure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vysokoškolské koleje</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ormitory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řádu</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raft code; proposed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řádně</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gularly; duly; in due form; proper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ně vyplnit formulář</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ll in / complete a form properly / in a proper mann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um se řádně ukončuje</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study shall be completed in due form / regularly termina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řádný</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gular; proper; du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ná správa majetku</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ular / proper property manag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né ukončení studi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tion of study in due form; regular completion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né zasedá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ular mee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ný student</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ular stud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ný termín</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ular date of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ředitel</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ecutive) director; manag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editel další součásti</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rector of a part of the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řeš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olu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ešení grantového úkolu</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plementation of the grant proje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řešitel</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earch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avní řešitel</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eading research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řešitelský</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researc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ešitelský tým</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earch team; team of researche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řídit</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side over; chair st.; manage 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dit zasedá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side over a meeting; chair a mee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říz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1. proceeding(s); procedure; process; 2. management; govern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ciplinární říz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ciplinary proceeding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ovací říz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mentary proceeding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bilitační říz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bilitation procedure; procedure to attain associate professorship</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známení o zahájení říz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ce of commencement of proceeding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zkumné říz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view procedure / proceeding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ímací říz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ssion proced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rávní říz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nistrative proceeding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běrové řízení pro jmenová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etitive appointment (hiring) proced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běrové řízení pro ubytování na kolejích</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lection procedure to assign dormitory accommod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běrové řízení v souvislosti s majetkoprávním úkonem</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etitive bidding with respect to property (dispos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habilitačního řízení a řízení ke jmenování profesorem</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of Procedure for Granting Associate Professorship and Full Professorship</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přijímacího říz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the Admission Procedure Code </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a provoz menz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nagement and operation of a refecto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ke jmenování profesorem v oboru</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dure to appoint full professor in a branc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o nesplnění požadavků</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edings concerning the failure to fulfil require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o přerušení studi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edings to interrupt study; interruption of study proced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probíhá v prvním stupni</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edings are held in the first inst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rektorátu</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overnance / management of the Rector's Offi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v prvním stupni</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rst-instance proceedings, procedure in the first inst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ve věci práv a povinnost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dure for deciding the rights and obligations of students; proceedings to determine the rights and dut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ve věci předepsání rozdílových zkoušek</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dure to set bridging exam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ve věci přijímání ke studiu</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ssion (to study) proced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ve věci přiznání stipendi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dure concerning the granting of bursa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ve věci vyloučení ze studi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edings to expel from study; expulsion from study proced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is o přijímacím říz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ssion procedure fi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ést disciplinární řízení se studentem</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ld disciplinary proceedings against a student; to subject a student to the disciplinary proceeding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hájit disciplinární říz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mence (by submitting an application) / open (by welcoming the participants in the room) the disciplinary proceeding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stavit disciplinární říz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continue the disciplinary proceedings</w:t>
            </w:r>
          </w:p>
        </w:tc>
      </w:tr>
    </w:tbl>
    <w:p>
      <w:pPr>
        <w:pStyle w:val="Normal1"/>
        <w:spacing w:lineRule="auto" w:line="264"/>
        <w:jc w:val="both"/>
        <w:rPr>
          <w:rFonts w:ascii="Verdana" w:hAnsi="Verdana" w:cs="Verdana"/>
          <w:sz w:val="20"/>
          <w:szCs w:val="20"/>
        </w:rPr>
      </w:pPr>
      <w:r>
        <w:rPr>
          <w:rFonts w:cs="Verdana" w:ascii="Verdana" w:hAnsi="Verdana"/>
          <w:sz w:val="20"/>
          <w:szCs w:val="20"/>
        </w:rPr>
      </w:r>
    </w:p>
    <w:p>
      <w:pPr>
        <w:pStyle w:val="Heading2"/>
        <w:spacing w:lineRule="auto" w:line="264"/>
        <w:jc w:val="center"/>
        <w:rPr>
          <w:rFonts w:ascii="Verdana" w:hAnsi="Verdana" w:cs="Verdana"/>
          <w:sz w:val="20"/>
          <w:szCs w:val="20"/>
        </w:rPr>
      </w:pPr>
      <w:bookmarkStart w:id="20" w:name="_Ref159720218"/>
      <w:r>
        <w:rPr>
          <w:rFonts w:cs="Verdana" w:ascii="Verdana" w:hAnsi="Verdana"/>
          <w:sz w:val="20"/>
          <w:szCs w:val="20"/>
        </w:rPr>
        <w:t>S</w:t>
      </w:r>
      <w:bookmarkEnd w:id="20"/>
    </w:p>
    <w:p>
      <w:pPr>
        <w:pStyle w:val="Normal1"/>
        <w:spacing w:lineRule="auto" w:line="264"/>
        <w:jc w:val="both"/>
        <w:rPr>
          <w:rFonts w:ascii="Verdana" w:hAnsi="Verdana" w:cs="Verdana"/>
          <w:sz w:val="20"/>
          <w:szCs w:val="20"/>
        </w:rPr>
      </w:pPr>
      <w:r>
        <w:rPr>
          <w:rFonts w:cs="Verdana" w:ascii="Verdana" w:hAnsi="Verdana"/>
          <w:sz w:val="20"/>
          <w:szCs w:val="20"/>
        </w:rPr>
      </w:r>
    </w:p>
    <w:tbl>
      <w:tblPr>
        <w:tblW w:w="8535" w:type="dxa"/>
        <w:jc w:val="center"/>
        <w:tblInd w:w="0" w:type="dxa"/>
        <w:tblLayout w:type="fixed"/>
        <w:tblCellMar>
          <w:top w:w="0" w:type="dxa"/>
          <w:left w:w="30" w:type="dxa"/>
          <w:bottom w:w="0" w:type="dxa"/>
          <w:right w:w="30" w:type="dxa"/>
        </w:tblCellMar>
      </w:tblPr>
      <w:tblGrid>
        <w:gridCol w:w="4155"/>
        <w:gridCol w:w="4380"/>
      </w:tblGrid>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amospráv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lf-governance (of an institution); self-government (in public administr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mospráva ubytovaných studentů</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lf-governance of residing / resident stude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mospráva univerzit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lf-governance of the univers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amosprávn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lf-govern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mosprávná veřejná instituc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lf-governing public institu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mosprávný akademický orgán</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lf-governing academic bo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mosprávný charakter</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lf-governing nature / characte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mosprávný orgán</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lf-governing bo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amostatn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parate; individual; autonomou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mostatná přihlášk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parate / individual applic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ankc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nalty; sanction; punish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rok o zjištění přestupku a určení sankc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ment determining the delict and imposing the sanc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kládání sankc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position of sanctio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ložit sankci</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pose a sanction (on / upon s.o.)</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vrhnout sankci vyloučení ze stu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pose the sanction of expulsion / to expel from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bor</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ody; pane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by do sboru akademického senát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lection to a panel of the Academic Sen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členit do sboru (pro účely voleb)</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corporate in the panel (for the purposes of electio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borník</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llec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borník receptur studentského stravová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llection of recipes of student meal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chopnos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bility; capability; capacity; capabil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opnost a připravenost k čem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ility and readiness for s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opnost motivovat student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ility to motivate students; capability of motivating stude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opnost samostatné činnosti</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ility to work / capability of working autonomously / independentl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opnosti organizač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tional skill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vinutí schopností k tvůrčí činnosti</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veloping creative activity skills; developing capability of creative work</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it schopnosti zkouško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st s.o.'s abilities by an exam</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chránk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ox</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asovací schránk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llot box</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chvál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ssage; adoption; approva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válení rozpočt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roval of a budge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ložit co ke schvál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mit st. for approva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chváli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ss; adopt; approv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válit jmenová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rove nomin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válit změn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rove a change / alter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chvalová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ssing; adopting; approv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valování program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roving a programme / agenda (of meet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valování rozpočt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roving a budge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děl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munication; notific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dělení informace se vyznačí do dokumentac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fication of this information shall be entered into the document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toupit s krátkým sdělení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dress the audience with a brief state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děli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municate; notif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zodkladně sděli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fy immediately (s.o. of st.); communicate st. Forthwith</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dělit komu, ž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fy s.o. that ...; notify s.o. of st.; inform s.o. of s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druž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ssociation; socie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borné profesní sdruž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fessional associ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jmové sdruž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est associ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mestr</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meste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ěžný semestr</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urrent semeste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nulý semestr</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ceding semeste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imní a letní semestr</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nter and Summer semeste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minář</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minar; workshop</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rcibiskupský seminář</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rchbishop's Seminar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ná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n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sená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Academic Sen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lenství v senát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mbership in the (Academic) Sen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sednictvo akademické senát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Senate Board; Board of the Academic Sen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trva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ay; remai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trvat ve funkci</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eep one's posi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zna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ist; sl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menný seznam kandidátů</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ist of the names of candidat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znam voličů</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ist of voter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známit s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ecome familiar with st.; get acquainted with s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známit se se skutečnostmi</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notified / informed of facts; get acquainted with fac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hromáždě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ssembly; congreg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volební shromáždě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election assembl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hromáždění členů akademické obc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gregation of the Academic Commun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ktor zahájí shromáždě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ector shall open the assembl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ídlo</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at; registered offic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ídlo samosprávných orgánů</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at of self-governing bodi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ídlo univerzit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at of the univers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irotek</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rpha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oustranný sirotek</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ull orpha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ituac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ituation; condi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íživá sociální situac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urdensome social condi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jedná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argaining; negotiat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jednání pracovní smlouv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tering into / making a contract of employment; entering into / making an employment contra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krutátor</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crutineer; scrutato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kutečnos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a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kutečnost utajovaná ve veřejném zájm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fact classified in public interes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vést skutečnosti nasvědčující čem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 the facts showing / suggesting s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kutečn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al, actua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kutečná doba stu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tual length / duration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kutek</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a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pis skutk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scription of the fa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lavnost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eremonia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lavnostní nástup do aul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remonial procession to the hal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lib</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mise; oath</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lavnostní) akademický slib</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olemn) academic oath / promis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atrikulační slib</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triculation oath</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lavnostní slib a převzetí diplom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olemn oath and reception of the diploma</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lavnostní složení akademického slib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remonial making of an academic promise; ceremony of taking an academic oath</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ložit imatrikulační slib</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ke a matriculation oath; make a matriculation promis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louč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rger; amalgam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loučení součástí univerzit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rger of parts of the univers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lovo</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ord; sa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lovem “Slibuji.”</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y saying “I promis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ít právo na udělení slov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ve a right to be assigned the floo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dělit slovo</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ign the floor; allow to speak</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ít si slovo</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ke the floo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žádat o slovo</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laim the floor; ask to speak</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lož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king; taking; deliver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lavnostní složení akademického slib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remonial making of an academic promise; ceremony of taking an academic oath</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loži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ke; take; delive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solvent složí slib</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graduand shall take an oath / make a promis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lužb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rvic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formační služb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quiry services; information servic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nihovnické služb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ibrarian servic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kytování informačních služeb</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sion of / providing / rendering information servic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jištění stravovacích služeb</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ding catering servic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lyš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ear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měrnic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rective; direc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měrnice rektor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tor's directiv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mlouv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tract; agreement; treaty (internationa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lektivní smlouv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llective agree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zinárodní smlouv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national) trea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lášená mezinárodní smlouv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ulgated treaty; treaty published in the Collection of Treati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smlouv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raft contract; proposal of a contract; proposed contra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jednání pracovní smlouv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tering into / making a contract of employment; entering into / making an employment contra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mlouva o nájm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ease contract; contract of lease; a leas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or smlouv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ndard form of a contra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 uzavření smlouvy není právní nárok</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re is no right to have the contract mad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stoupit od smlouv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draw from a contra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zavřít smlouvu o užívání nebytových prostor</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ke a contract to occupy non-residential premis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nah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ttempt; effort; endeavou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jevená snaha o nápravu důsledků</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hown efforts to rectify consequenc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níž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duc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nížení poplatk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duction of a fe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nížen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duce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ástka snížená o</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sum reduced b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ociál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ocia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ociální komis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ocial commission; commission of social affair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ouborn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prehensiv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ouborná zkoušk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rehensive exam</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oučás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rt; branch; component; constitu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alší součás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ther part (of the U nivers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kladní součás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sic par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dělení součásti univerzit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dividing a part of the univers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editel další součásti</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ecutive) director of a part of the univers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loučení součástí univerzit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rger of parts of the univers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lynutí součástí univerzit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solidation of parts of the univers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rušení součásti univerzit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olition of a part of the univers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řízení součásti univerzit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stablishing / constituting a part of the univers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ouče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m, tota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oudob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cent; modern; up-to-d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oudobé poznatky a metod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temporary (body of) knowledge and method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oudobý stav vědeckého pozná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ent status / situation of scientific / scholarly knowledg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ouhlas</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sent; assent; agree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 souhlasem Akademického senát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ject to the approval of the Academic Senate; with consent of the Academic Sen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chý souhlas</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quiescence; silent assent to s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oukromopráv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ivate; (relating to) private law</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oukromoprávní úkon</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ivate act, act according to private law</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oustředě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1. course; meeting; 2. concentration on s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borné soustředě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al / professional cours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ecializač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ecializ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alizační stu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alizing course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is</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ile; docu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is o přijímacím říz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ssion procedure fil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isov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fil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isový materiál</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les; file document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isový řád</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of Archiving Rul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látk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stal(l)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radit poplatek ve dvou splátkách</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y / cover the fee in two instalme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latnos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eing due (for payment); matur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latnost poplatk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ue date of a fe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latnost úhrad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ue date of a pay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ložení lhůty splatnosti</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tponement of the due d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ložení termínu splatnosti poplatk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tponing the due date of a fe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latn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ue; mature; payabl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platek je splatn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fee shall be du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lně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pletion; fulfilment; satisfac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znat splnění studijní povinnosti</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knowledge the fulfilment of study requireme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lnit, splňova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ulfil; satisfy; mee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lňovat stanovené podmínk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ulfil /satisfy / meet the prescribed requireme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lynut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solidation; merger; amalgam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lynutí součástí univerzit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solidation of parts of the univers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olečenskověd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humanities, social scienc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olečensk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ocial; forma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olečenský oděv</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al dres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olečn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mon; general; joi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olečná ustanov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mon provisio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olehlivos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iabil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bát na spolehlivost získávaných údajů</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careful with respect to the reliability of attained data</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oluautor</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autho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oluautor díl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author of a work</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orn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putable; contestable; contentiou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orná věc (v zápise z jednání AS)</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testable issue (in the minutes from the Academic Senate meet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orný výklad</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putable / contestable interpret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ráv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dministration; manage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střední) správa kolejí a menz</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ntral) Dormitories and Refectories Administr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ná správa majetk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ular / proper property manage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nitřní správa fakult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nal management of a facul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ráva budov a zaříz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mises and Facilities Administr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ráva majetk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perty management; management of proper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rávy kolejí a menz</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rmitories and Refectories Administration Uni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doucí správ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ead of Administr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ráv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dministrativ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rávní říz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nistrative proceeding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rávnos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rrectness; regularity; rectitud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soba odpovědná za správnost vyhotov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person in charge of issuing a correct cop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 správnost úplného zně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o witness that the text is corre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it správnost zápis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rify the correctness of te minut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rovnatelnos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parabil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jištění srovnatelnosti výsledků</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suring the comparability of resul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rozumitelnos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prehensibil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rozumitelnost výklad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rehensible interpretation (of a provision in a code); comprehensible presentation of the issues taugh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ál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manent; stand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álý poradní orgán</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rmanent advisory bo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anoven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termined; prescribed; stipulated; fixe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novená lhůt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time allocated; prescribed time-limi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hláška neobsahuje stanovené příloh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application fails to provide the required supplementary document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anovisko</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in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oručující stanovisko</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ommending opinion, recommend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novisko rektor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tor's opin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novisko s výhrado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inion with reserv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ujetí konečného stanovisk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lding the final opin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nést stanovisko</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iver an opin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žádat stanovisko</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quest an opinion (from s.o.)</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ujmout stanovisko k čem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ld an opinion on s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anovi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t; determine; provide fo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novit pravidl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t / determine rul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novit prospěchový průměr</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termine the average of achieved mark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novit přiměřenou lhůt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termine / set a reasonable time for s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novit výčte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t as a list; enumer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át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st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átní doktorská zkoušk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 doctoral examin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átní závěrečná zkoušk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 final examin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atu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stitution; statutes (UK);</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loha statut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endix to the Constitu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ut Univerzity Karlovy v Praz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nstitution of Charles University in Pragu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áž</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rnship (practical experience under supervision); sta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častník stáž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nship student; an inter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ejnopis</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unterpart; exact cop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ipendij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bursary / scholarship</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ipendijní fond</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und of bursaries; bursary fun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ipendijní řád</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Bursary Cod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ipen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ursary (a monetary gift based on demonstrated financial need and satisfactory academic achievement); scholarship (monetary award based on academic merit or excellence in an area to which the award pertai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torandské stipen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toral bursar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mořádné stipen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traordinary bursar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čelové stipen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al(-)purpose bursar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norázově vyplacené stipen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ne-off bursary; bursary paid as a lump-sum</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kážky poskytnutí stipen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pediments to the grant of a bursar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znání stipen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ward of a bursar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nížení stipendia je účinné od</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eduction of a bursary shall be effective from</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ipendium hrazené z dotac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ursary covered from a subsi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ipendium na podporu studia v zahranič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ursary to support study abroa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ipendium za vynikající studijní výsledk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ursary for excellent study resul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kytovat stipen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 a bursar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znat stipendium zpětně</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ward a bursary retrospectivel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plácet stipen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y a bursar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ížnos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plai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niha přání a stížnost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ook of complaints and wish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bývat se stížnostmi</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al with / handle / consider complai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ravenk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al ticke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ravenky jsou nepřenosné</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al tickets may not be transferred (to another pers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ravenky vydané za poukázk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al tickets obtained against / in exchange of meal voucher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rávník</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ne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ravová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ater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ravování studentů</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tering of stude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ravování v menz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ating in a refector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rok na stravování za studentskou cen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titlement to meals at a (reduced) student pric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ředisko</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entre (UK); center (U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ropské informační středisko</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European Information Centr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řednědob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id-term, middle-term, medium-term</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řednědobé ubytová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dium-term accommodation; accommodation of medium length; middle-term / mid-term accommod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uden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ud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valý studen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umnus (pl. alumni) (US); former stud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tčený studen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student concerne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ný studen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ular stud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ceňování studentů</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raisal of stude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ůkaz student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ent identity car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ravování studentů</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tering of stude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bytování studentů</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ommodation of stude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udij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study / course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jní a zkušební řád univerzit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Study and Examination Code of Charles Univers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jní komis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y commiss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jní obor</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ranch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jní odděl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y Depart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jní plán</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lan of study; curriculum</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jní povinnos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y obligation / require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jní požadavk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y requireme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jní progra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gramme of study; study programm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kázat splnění studijní povinnosti</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e the fulfilment of a study require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u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udy (n); course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tanční stu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tance learning study / course; study by distance learn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ující stu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mentary / complementing course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mbinované stu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bined type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mořádné stu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traordinary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tgraduální studium (před r. 1999)</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tgraduate (programme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kvalifikační stu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qualifying study (programm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šiřující stu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panding study (programm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alizační stu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alizing course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lok studia (jako úsek)</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block of study (as a unit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a stu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aznost stu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llow-up type of study; follow-up study programm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last stu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ject-area / branch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svědčení o absolvovaném studi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rtificate of completed programme of study; certificate of comple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platek spojený se studie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ee for study (to cover administration costs); tuition fee (only with respect to foreigners studying in Czech public universiti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žádat o opakování úseku stu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y for the repetition of a unit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zenční forma stu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ull-time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ůběžná kontrola stu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tinuing checking of the course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rušení stu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ruption of one's studi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hláška ke studi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ication for study; study applic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ímání ke studi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tting / admission to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né ukončení stu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tion of study in due form; regular completion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kutečná doba stu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tual length / duration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končení stu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ination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sek stu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t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kaz o studi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y credit book</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loučení ze stu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pulsion from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nechání stu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drawal from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rušit stu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rupt one's studi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um se přerušuj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study shall be interrupte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um se řádně ukončuj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study shall be completed in due form / regularly terminate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udova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udy (v)</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ovat v doktorském program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y on a doctoral programme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udovn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udy centre; study hall; reading room</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udujíc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ud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měna studujících</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change of stude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upeň</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stance; degree; grad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v prvním stupni</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rst-instance proceedings, procedure in the first instanc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probíhá v prvním stupni</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edings are held in the first instanc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bjek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son; par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vní subjekt, subjekt práv</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egal person, person at law</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jekt říz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rty to proceeding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vědom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sciousnes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vázán svědomí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bound by one's consciousnes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věřen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ntrusted; committe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věřený majetek</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trusted proper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věři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ntrust st. to s.o.; charge s.o. with s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věřit výkon správy kom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trust s.o. with administration / management of s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věřit výkon správy majetk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trust s.o. with property manage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vobod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reedom, liber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é svobod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freedoms / liberti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vola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vene; call; summ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volat zasedá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ll / summon a meet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vol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mission; permit; consent; leave; sanc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 svolením rektor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 the permission / consent of the Recto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 svolením soud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 the leave / sanction of court</w:t>
            </w:r>
          </w:p>
        </w:tc>
      </w:tr>
    </w:tbl>
    <w:p>
      <w:pPr>
        <w:pStyle w:val="Normal1"/>
        <w:spacing w:lineRule="auto" w:line="264"/>
        <w:jc w:val="both"/>
        <w:rPr>
          <w:rFonts w:ascii="Verdana" w:hAnsi="Verdana" w:cs="Verdana"/>
          <w:sz w:val="20"/>
          <w:szCs w:val="20"/>
        </w:rPr>
      </w:pPr>
      <w:r>
        <w:rPr>
          <w:rFonts w:cs="Verdana" w:ascii="Verdana" w:hAnsi="Verdana"/>
          <w:sz w:val="20"/>
          <w:szCs w:val="20"/>
        </w:rPr>
      </w:r>
    </w:p>
    <w:p>
      <w:pPr>
        <w:pStyle w:val="Heading2"/>
        <w:spacing w:lineRule="auto" w:line="264"/>
        <w:jc w:val="center"/>
        <w:rPr>
          <w:rFonts w:ascii="Verdana" w:hAnsi="Verdana" w:cs="Verdana"/>
          <w:sz w:val="20"/>
          <w:szCs w:val="20"/>
        </w:rPr>
      </w:pPr>
      <w:bookmarkStart w:id="21" w:name="_Ref159720229"/>
      <w:r>
        <w:rPr>
          <w:rFonts w:cs="Verdana" w:ascii="Verdana" w:hAnsi="Verdana"/>
          <w:sz w:val="20"/>
          <w:szCs w:val="20"/>
        </w:rPr>
        <w:t>Š</w:t>
      </w:r>
      <w:bookmarkEnd w:id="21"/>
    </w:p>
    <w:p>
      <w:pPr>
        <w:pStyle w:val="Normal1"/>
        <w:spacing w:lineRule="auto" w:line="264"/>
        <w:jc w:val="both"/>
        <w:rPr>
          <w:rFonts w:ascii="Verdana" w:hAnsi="Verdana" w:cs="Verdana"/>
          <w:sz w:val="20"/>
          <w:szCs w:val="20"/>
        </w:rPr>
      </w:pPr>
      <w:r>
        <w:rPr>
          <w:rFonts w:cs="Verdana" w:ascii="Verdana" w:hAnsi="Verdana"/>
          <w:sz w:val="20"/>
          <w:szCs w:val="20"/>
        </w:rPr>
      </w:r>
    </w:p>
    <w:tbl>
      <w:tblPr>
        <w:tblW w:w="8520" w:type="dxa"/>
        <w:jc w:val="center"/>
        <w:tblInd w:w="0" w:type="dxa"/>
        <w:tblLayout w:type="fixed"/>
        <w:tblCellMar>
          <w:top w:w="0" w:type="dxa"/>
          <w:left w:w="30" w:type="dxa"/>
          <w:bottom w:w="0" w:type="dxa"/>
          <w:right w:w="30" w:type="dxa"/>
        </w:tblCellMar>
      </w:tblPr>
      <w:tblGrid>
        <w:gridCol w:w="4170"/>
        <w:gridCol w:w="4350"/>
      </w:tblGrid>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šetření</w:t>
            </w:r>
          </w:p>
        </w:tc>
        <w:tc>
          <w:tcPr>
            <w:tcW w:w="435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arch;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oující šetření</w:t>
            </w:r>
          </w:p>
        </w:tc>
        <w:tc>
          <w:tcPr>
            <w:tcW w:w="435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ditional search /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škola</w:t>
            </w:r>
          </w:p>
        </w:tc>
        <w:tc>
          <w:tcPr>
            <w:tcW w:w="435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chool (also as a part of a university); university; colle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oká škola</w:t>
            </w:r>
          </w:p>
        </w:tc>
        <w:tc>
          <w:tcPr>
            <w:tcW w:w="435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igher education institu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oká škola pedagogická (hist.)</w:t>
            </w:r>
          </w:p>
        </w:tc>
        <w:tc>
          <w:tcPr>
            <w:tcW w:w="435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llege of Edu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oká škola politických a hospodářských věd (hist.)</w:t>
            </w:r>
          </w:p>
        </w:tc>
        <w:tc>
          <w:tcPr>
            <w:tcW w:w="435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llege of Political and Economic Scienc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oká škola ruského jazyka (hist.)</w:t>
            </w:r>
          </w:p>
        </w:tc>
        <w:tc>
          <w:tcPr>
            <w:tcW w:w="435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llege of the Russian Langua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šší odborná škola</w:t>
            </w:r>
          </w:p>
        </w:tc>
        <w:tc>
          <w:tcPr>
            <w:tcW w:w="435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fessional colle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školící</w:t>
            </w:r>
          </w:p>
        </w:tc>
        <w:tc>
          <w:tcPr>
            <w:tcW w:w="435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rain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školící pracoviště</w:t>
            </w:r>
          </w:p>
        </w:tc>
        <w:tc>
          <w:tcPr>
            <w:tcW w:w="435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toral student training uni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školitel</w:t>
            </w:r>
          </w:p>
        </w:tc>
        <w:tc>
          <w:tcPr>
            <w:tcW w:w="435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pervisor; adviso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menovat a odvolat školitele</w:t>
            </w:r>
          </w:p>
        </w:tc>
        <w:tc>
          <w:tcPr>
            <w:tcW w:w="435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oint and discharge / dismiss a superviso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 vedením školitele</w:t>
            </w:r>
          </w:p>
        </w:tc>
        <w:tc>
          <w:tcPr>
            <w:tcW w:w="435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der the guidance of the superviso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školní</w:t>
            </w:r>
          </w:p>
        </w:tc>
        <w:tc>
          <w:tcPr>
            <w:tcW w:w="435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ademic; (relating to) schoo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školní rok</w:t>
            </w:r>
          </w:p>
        </w:tc>
        <w:tc>
          <w:tcPr>
            <w:tcW w:w="435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ool year</w:t>
            </w:r>
          </w:p>
        </w:tc>
      </w:tr>
    </w:tbl>
    <w:p>
      <w:pPr>
        <w:pStyle w:val="Normal1"/>
        <w:spacing w:lineRule="auto" w:line="264"/>
        <w:jc w:val="both"/>
        <w:rPr>
          <w:rFonts w:ascii="Verdana" w:hAnsi="Verdana" w:cs="Verdana"/>
          <w:sz w:val="20"/>
          <w:szCs w:val="20"/>
        </w:rPr>
      </w:pPr>
      <w:r>
        <w:rPr>
          <w:rFonts w:cs="Verdana" w:ascii="Verdana" w:hAnsi="Verdana"/>
          <w:sz w:val="20"/>
          <w:szCs w:val="20"/>
        </w:rPr>
      </w:r>
    </w:p>
    <w:p>
      <w:pPr>
        <w:pStyle w:val="Heading2"/>
        <w:spacing w:lineRule="auto" w:line="264"/>
        <w:jc w:val="center"/>
        <w:rPr>
          <w:rFonts w:ascii="Verdana" w:hAnsi="Verdana" w:cs="Verdana"/>
          <w:sz w:val="20"/>
          <w:szCs w:val="20"/>
        </w:rPr>
      </w:pPr>
      <w:bookmarkStart w:id="22" w:name="_Ref159720238"/>
      <w:r>
        <w:rPr>
          <w:rFonts w:cs="Verdana" w:ascii="Verdana" w:hAnsi="Verdana"/>
          <w:sz w:val="20"/>
          <w:szCs w:val="20"/>
        </w:rPr>
        <w:t>T</w:t>
      </w:r>
      <w:bookmarkEnd w:id="22"/>
    </w:p>
    <w:p>
      <w:pPr>
        <w:pStyle w:val="Normal1"/>
        <w:spacing w:lineRule="auto" w:line="264"/>
        <w:jc w:val="both"/>
        <w:rPr>
          <w:rFonts w:ascii="Verdana" w:hAnsi="Verdana" w:cs="Verdana"/>
          <w:sz w:val="20"/>
          <w:szCs w:val="20"/>
        </w:rPr>
      </w:pPr>
      <w:r>
        <w:rPr>
          <w:rFonts w:cs="Verdana" w:ascii="Verdana" w:hAnsi="Verdana"/>
          <w:sz w:val="20"/>
          <w:szCs w:val="20"/>
        </w:rPr>
      </w:r>
    </w:p>
    <w:tbl>
      <w:tblPr>
        <w:tblW w:w="8505" w:type="dxa"/>
        <w:jc w:val="center"/>
        <w:tblInd w:w="0" w:type="dxa"/>
        <w:tblLayout w:type="fixed"/>
        <w:tblCellMar>
          <w:top w:w="0" w:type="dxa"/>
          <w:left w:w="30" w:type="dxa"/>
          <w:bottom w:w="0" w:type="dxa"/>
          <w:right w:w="30" w:type="dxa"/>
        </w:tblCellMar>
      </w:tblPr>
      <w:tblGrid>
        <w:gridCol w:w="4170"/>
        <w:gridCol w:w="4335"/>
      </w:tblGrid>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ajemník</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cretar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jemník akademického senátu</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Senate Secretary; Secretary of the Academic Sen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jemník fakulty</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culty Secretary; Secretary of the Facul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ajný</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cret; confidential; classifi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jné hlasování</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cret ballo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jné volby</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lection by secret ballo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asování je tajné</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llot is / shall be secre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ba se provádí tajným hlasováním</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election shall be held by secret ballo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alár</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niversity / academic gow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alentový</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ased on) talent / aptitud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lentová část zkoušky</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part of examination proving s.o.'s tal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ermín</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erm; d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mořádný opravný termín</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traordinary re(-)sit d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mořádný termín</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al term / d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hradní termín zkoušky</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ternative date of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ravný termín</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it of examination; the date of resitting / re-sit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ný termín</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ular date of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psaný termín</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nounced date (of exa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ín a místo konání</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ate and venue of exa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ín přijímací zkoušky</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ate of entrance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ín výplaty</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ate of payment (of a bursary); pay (salary / wages) day; date of pa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ín zkoušek</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ay / date of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íny slavnostních imatrikulací</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ates of matriculation ceremoni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čet termínů musí být přiměřený k</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number of examination dates mus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čtu studentů</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rrespond to the number of studen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veřejnit termíny na úřední desce</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blish the dates on the official notice boar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est</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es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ísemný test</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itten tes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eze</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utline; proposi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ručné teze volebního programu</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rief outline of an election platfor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ichý</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ilent; dorma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chý souhlas</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quiescence; silent assent to s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iskovina</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int; printout; printed materia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itul</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itle, degre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ískání akademického titulu</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ttaining / being awarded an academic degre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ískat titul</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tain / be awarded an academic degre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íživý</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ough; burdensome; difficul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íživá sociální situace</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urdensome social condi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otožnost</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dent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it totožnost</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heck s.o.'s ident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kázat svou totožnost</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e one's ident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rvalý</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manent (designed to continue ind efinitel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rvalé bydliště</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rmanent addres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ržní</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ased on) marke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ržní cena</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rket pri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řetí</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hird; senio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zita třetího věku</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sity of the Third A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vorba</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reation; mak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nová tvorba</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ice-fixing; pric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vorba cen</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icing; price-fixing; price-set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vůrčí</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reativ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mostatná tvůrčí činnost</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utonomous / independent creative activ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Tým</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ea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ešitelský tým</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earch team; team of researchers</w:t>
            </w:r>
          </w:p>
        </w:tc>
      </w:tr>
    </w:tbl>
    <w:p>
      <w:pPr>
        <w:pStyle w:val="Normal1"/>
        <w:spacing w:lineRule="auto" w:line="264"/>
        <w:jc w:val="both"/>
        <w:rPr>
          <w:rFonts w:ascii="Verdana" w:hAnsi="Verdana" w:cs="Verdana"/>
          <w:sz w:val="20"/>
          <w:szCs w:val="20"/>
        </w:rPr>
      </w:pPr>
      <w:r>
        <w:rPr>
          <w:rFonts w:cs="Verdana" w:ascii="Verdana" w:hAnsi="Verdana"/>
          <w:sz w:val="20"/>
          <w:szCs w:val="20"/>
        </w:rPr>
      </w:r>
    </w:p>
    <w:p>
      <w:pPr>
        <w:pStyle w:val="Heading2"/>
        <w:spacing w:lineRule="auto" w:line="264"/>
        <w:jc w:val="center"/>
        <w:rPr>
          <w:rFonts w:ascii="Verdana" w:hAnsi="Verdana" w:cs="Verdana"/>
          <w:sz w:val="20"/>
          <w:szCs w:val="20"/>
        </w:rPr>
      </w:pPr>
      <w:bookmarkStart w:id="23" w:name="_Ref159720248"/>
      <w:r>
        <w:rPr>
          <w:rFonts w:cs="Verdana" w:ascii="Verdana" w:hAnsi="Verdana"/>
          <w:sz w:val="20"/>
          <w:szCs w:val="20"/>
        </w:rPr>
        <w:t>U</w:t>
      </w:r>
      <w:bookmarkEnd w:id="23"/>
    </w:p>
    <w:p>
      <w:pPr>
        <w:pStyle w:val="Normal1"/>
        <w:spacing w:lineRule="auto" w:line="264"/>
        <w:jc w:val="both"/>
        <w:rPr>
          <w:rFonts w:ascii="Verdana" w:hAnsi="Verdana" w:cs="Verdana"/>
          <w:sz w:val="20"/>
          <w:szCs w:val="20"/>
        </w:rPr>
      </w:pPr>
      <w:r>
        <w:rPr>
          <w:rFonts w:cs="Verdana" w:ascii="Verdana" w:hAnsi="Verdana"/>
          <w:sz w:val="20"/>
          <w:szCs w:val="20"/>
        </w:rPr>
      </w:r>
    </w:p>
    <w:tbl>
      <w:tblPr>
        <w:tblW w:w="8475" w:type="dxa"/>
        <w:jc w:val="center"/>
        <w:tblInd w:w="0" w:type="dxa"/>
        <w:tblLayout w:type="fixed"/>
        <w:tblCellMar>
          <w:top w:w="0" w:type="dxa"/>
          <w:left w:w="30" w:type="dxa"/>
          <w:bottom w:w="0" w:type="dxa"/>
          <w:right w:w="30" w:type="dxa"/>
        </w:tblCellMar>
      </w:tblPr>
      <w:tblGrid>
        <w:gridCol w:w="4155"/>
        <w:gridCol w:w="4320"/>
      </w:tblGrid>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bytovac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accommodation; lodg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dělení ubytovací kapacity</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tribution of accommodation capac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bytov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commodation; lodg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louhodobé ubytov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ong-term residence / accommod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rátkodobé ubytov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hort-term accommod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zdninové ubytov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acations accommodation; accommodation during vacatio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řednědobé ubytov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dium-term accommodation; accommodation of medium length; middle-term / mid-term accommod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bytování studentů</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ommodation of stude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bytování v letních měsících</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ommodation in summer month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běr zájemců o ubytov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lection of applicants for accommod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jemce o ubytov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icant for accommod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sady ubytov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ommodation principles / rul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bytovaný</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iding (person); resid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mospráva ubytovaných studentů</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lf-governance of residing / resident stude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bytovatel</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der of accommodation service; residence manager; landlor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innosti ubytovatele</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uties of the landlord / provider of accommodation servic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celený</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herent; integra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celená část studijního program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herent part of the study programm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chazeč</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pplicant; prospective student; candid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tčený uchazeč</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applicant concerne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hlášený uchazeč</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istered applica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cení uchazeče</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ment of an applica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dosažení předpokládaného počtu uchazečů</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ilure to reach an expected / presumed / planned number of applica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jvyšší počet přijímaných uchazečů</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highest number of students to be admitte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řadí nejlepších uchazečů</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der of best applica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nevýhodňovat uchazeče</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ffect applicants unfavourably; disadvantage applica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chováv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eeping; storing; storag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chovávání písemností a dalších záznamů</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eeping written documents and other records in safe custo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ct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pect; esteem; tribute; deferenc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chovat v úctě</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ld s.o. in reverence; pay respects to s.o.</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čas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sence; particip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ěkolikanásobná účast jedné osoby v anketě</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eated / multiple participation of one person in the surve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omluvená účas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excused absence; absence without leave (AWO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častník</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rticipa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častník CŽV</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rticipant in life-long educ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čelový</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or a certain purpose; functiona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čelové stipendium</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al(-)purpose bursar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čelové zaříz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pecial-purpose service facility;</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pecial(-)purpose facil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č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earn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oké uč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sity; higher education institu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činek</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ffe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ání žádosti má odkladný účinek</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filing of an application has a suspensory effe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činnos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ffect; effectivenes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bytí účinnosti</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e into effect / operation; become effective / operativ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činnost předpis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ffect of a regul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činný</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ffectiv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atření není účinné vůči uchazeči</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measure has not been effective with respect to an applica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nížení stipendia je účinné od ...</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eduction of a bursary shall be effective from …</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dání je účinné dnem oznám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iver shall be effective on the day of notific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čitel</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eache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ěřený učitel</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signated teacher; teacher in charg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čivo</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tent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aznost učiv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llow-up type of curriculum / content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běr relevantního učiv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lection of the relevant content of teach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členi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ormat; structur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členit hlasovací lístek</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ructure / format / arrange a ballot pape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daj</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ata (pl.+s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olehlivost získaných údajů</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liability of obtained data</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pracování získaných údajů</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ssing of obtained data</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děl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 awar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ít právo na udělení slov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ve a right to be assigned the floo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rozumění o udělení grantového projekt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fication of approving a grant project (applic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epřít udělení slov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fuse to assign the floo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děli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grant; awar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dělit akreditaci pro obor</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ward accreditation for a branch</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dělit písemnou plnou moc</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 the full power of attorney in writ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dělit titul</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ward a degre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dělit zmocně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uthorize; empower; endow with author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hrad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verage; pay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zaplacení úhrady</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ilure to pay the fee; non-payment of the fe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latnost úhrady</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ue date of a pay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hrada za ubytov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yment for accommod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hrada za úkon</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yment for an (administrative) a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še úhrady</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mount of a fe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hrn</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ggreg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jm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amage; harm; injury; los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vrácení újmy hrozící studentovi</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vention of imminent harm to a student; prevention of harm to which a student has been expose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stranit újm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liminate the damag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vrátit újm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vent harm (to a stud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mírnit újm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leviate / mitigate the damag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klád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mposing; imposition st. upon s.o.</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kládání sankc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position of sanctio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kon</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t; dee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jetkoprávní úkon</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perty a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oukromoprávní úkon</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ivate act, act according to private law</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ešení grantového úkol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plementation of the grant proje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hrada za úkon</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yment for an (administrative) a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kon k přípravě voleb</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act aimed at preparing electio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nit o úkon</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other act shall be in the order of s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ést úkon</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ke an a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konč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ermination; closing; comple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né ukončení studi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tion of study in due form; regular completion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končení rozpravy</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losing of a deb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končení studi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ination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konči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erminate; finish; comple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končit přerušení studi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inate the interruption of study (and resume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končit studium řádně</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te / terminate the study regularl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lev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count; relief</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leva na poplatcích</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count fee; fee abate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žádost o úlevu na poplatcích</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ication for the fee abatement / discou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lož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mposi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ustit od uložení sankce</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ive the imposition of a sanc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loži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mpos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ložit sankci</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pose a sanction (on / upon s.o.)</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místit se</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e placed; reach</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místit se v pořad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ke a place in the orde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myslný</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ntiona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myslný přestupek</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ntional deli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niverzit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nivers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zita třetího věk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sity of the Third Ag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pevňov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rengthen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evňování akademického prostřed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rengthening / enhancing the academic environ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plat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yment; fe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še úplaty</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mount of pay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plný</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plete; ful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plné střední odborné vzděl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ted / full secondary vocational educ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plné střední vzděl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ted / full secondary educ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plné znění řád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solidated cod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plynulý</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lapsed; lapsed, passe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ba uplynulá od ...</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 elapsed from ...</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plynut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piration; expir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lynutí funkčního obdob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piration of the term of office; termination of the term of offic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prav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rrangement; mark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prava hlasovacího lístk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rking a ballot pape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pravit, upravova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gulate, provide for, gover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ravit detaily předpisem</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de for details by a regul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ravit postup čeho</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ulate the procedure of s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ravovat podrobnosti</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overn / regulate the detail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vidla studia upravuje řád</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shall govern the course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přesně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ecification; clarific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řesnění dlouhodobého záměr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fication of a long-term pla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pusti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aive; refrain from; surrende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ustit od ověřování podmínek</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frain from / waive the checking of conditio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ustit od uložení sankce</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ive the imposition of a sanc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rči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termine; set; ascertai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řadí určí los</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order shall be set by drawing a lo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rčit výši poplatk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x / set / determine the amount of a fe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řed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fficia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řední desk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fficial notice boar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řední hodiny</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ffice hour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sek</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nit; part; section; seg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sek studi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t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lenit studium do úseků studi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divide into units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žádat o opakování úseku studi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y for the repetition of a unit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žádat o opakování úseku studia písemně</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mit a written application for permission to repeat the unit of study; apply in writing for the repetition of the unit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psat se do příslušného úseku studi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rol / register in the respective unit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skutečňov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arrying-out; implementing; implement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skutečňování program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plementation of a programme; implementing / carrying out a programm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snášet se</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cide by resolu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pověřen usnášet se</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authorized to decide by resolu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způsobilý se usnáše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ve a quorum; be competent / qualified to decide by resolution; have capacity to decide by resolu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snes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olution (a formal decision, determination, or expression of opinion, on the part of a deliberative assembly or other meet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snesení komise</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olution of a commission; commission's resolu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snesení o vyhlášení voleb</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olution to announce electio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snesení senát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olution of the Senate; Senate's resolu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jevit vůli usnesením</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veal the will through the resolu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mout usnes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ss / adopt a resolu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lovit se pro usnes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ak in favour of the resolution; vote for / in favour of the resolu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rušit usnes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ncel / revoke a resolu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snést se na čem</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cide by resolution on s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snést se většinou svých členů</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cide by resolution of a majority of member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spořád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rrangement; organiz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í uspořád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tional structure; organizational subdivis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stanov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vision; clause; stipul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ující ustanov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pplementary provisio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chodné ustanov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ransitional provis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olečná ustanov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mon provisio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vodní ustanov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itial / introductory provisio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kladní ustanov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undamental provisio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věrečné ustanov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nal provis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rušovací ustanov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ealing provisio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vláštní ustanov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al provisio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stanovení nejsou tímto dotčen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sions shall not be prejudiced / affected thereb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stanovení nezakládá nárok</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lause / provision shall not create / establish the claim</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stanovení se nepoužije</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provision / clause shall not be applicable to</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stav</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stitu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stav dějin Univerzity Karlovy a archív UK</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Institute of the History of Charles University and CU Archiv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stav jazykové a odborné přípravy</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Institute for Language and Specialist Train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stav výpočetní techniky</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mputer Science Institu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okoškolský ústav</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sity institute; higher education institu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st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ral; parol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pozván k ústnímu jedn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called / invited for hear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střed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entra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střední evidence</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ntral register; central file record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tajovaný</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lassified; confidential; secre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kutečnost utajovaná ve veřejném zájm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fact classified in public interes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tvar</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partment; uni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í útvar</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tional uni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řídit útvar</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stablish a uni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váděný</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ut; attached / appended to; preced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tul) uváděný před / za jménem</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title) preceding the name or appended to i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ved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roduction; specific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s uvedením tématu habilitační přednášky</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proposal stating /introducing the topic of associate professorship lectur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vedení tématu přednášky</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roducing the topic of a lectur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vedený</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ated, introduced, specifie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chazečem uvedený habilitiační obor</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branch (of habilitation) stated / chosen by the applica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vés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roduce, specif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vést náležitosti</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fy eleme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vod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itial; introductor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vodní ustanov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itial / introductory provisio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volni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ieve; release; become / fall vaca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ndát se uvol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ndate shall fall vaca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zavř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ntering into; making; conclud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zavření smlouvy o ubytov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king an accommodation contract; entering into a contract for accommod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zavřený</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losed, held in priv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zavřené zased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losed session / meeting; meeting in priv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zavří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ke, enter into; conclud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zavřít smlouvu o užívání nebytových prostor</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ter into / make a contract to occupy non-residential premis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zna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cognize; acknowledg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znat jako rigorózní práci</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ognize as a rigorosum thesi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znat splnění studijní povinnosti</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ognize the fulfilment of study requireme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znat zkoušk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ognize an examin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znávaný</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cognized, distinguishe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znávaná a význačná osobnos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tinguished and outstanding author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žív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se; occupanc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žívání prostor</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ccupancy of premises</w:t>
            </w:r>
          </w:p>
        </w:tc>
      </w:tr>
    </w:tbl>
    <w:p>
      <w:pPr>
        <w:pStyle w:val="Normal1"/>
        <w:spacing w:lineRule="auto" w:line="264"/>
        <w:jc w:val="both"/>
        <w:rPr>
          <w:rFonts w:ascii="Verdana" w:hAnsi="Verdana" w:cs="Verdana"/>
          <w:sz w:val="20"/>
          <w:szCs w:val="20"/>
        </w:rPr>
      </w:pPr>
      <w:r>
        <w:rPr>
          <w:rFonts w:cs="Verdana" w:ascii="Verdana" w:hAnsi="Verdana"/>
          <w:sz w:val="20"/>
          <w:szCs w:val="20"/>
        </w:rPr>
      </w:r>
    </w:p>
    <w:p>
      <w:pPr>
        <w:pStyle w:val="Heading2"/>
        <w:spacing w:lineRule="auto" w:line="264"/>
        <w:jc w:val="center"/>
        <w:rPr>
          <w:rFonts w:ascii="Verdana" w:hAnsi="Verdana" w:cs="Verdana"/>
          <w:sz w:val="20"/>
          <w:szCs w:val="20"/>
        </w:rPr>
      </w:pPr>
      <w:bookmarkStart w:id="24" w:name="_Ref159720258"/>
      <w:r>
        <w:rPr>
          <w:rFonts w:cs="Verdana" w:ascii="Verdana" w:hAnsi="Verdana"/>
          <w:sz w:val="20"/>
          <w:szCs w:val="20"/>
        </w:rPr>
        <w:t>V</w:t>
      </w:r>
      <w:bookmarkEnd w:id="24"/>
    </w:p>
    <w:p>
      <w:pPr>
        <w:pStyle w:val="Normal1"/>
        <w:spacing w:lineRule="auto" w:line="264"/>
        <w:jc w:val="both"/>
        <w:rPr>
          <w:rFonts w:ascii="Verdana" w:hAnsi="Verdana" w:cs="Verdana"/>
          <w:sz w:val="20"/>
          <w:szCs w:val="20"/>
        </w:rPr>
      </w:pPr>
      <w:r>
        <w:rPr>
          <w:rFonts w:cs="Verdana" w:ascii="Verdana" w:hAnsi="Verdana"/>
          <w:sz w:val="20"/>
          <w:szCs w:val="20"/>
        </w:rPr>
      </w:r>
    </w:p>
    <w:tbl>
      <w:tblPr>
        <w:tblW w:w="8445" w:type="dxa"/>
        <w:jc w:val="center"/>
        <w:tblInd w:w="0" w:type="dxa"/>
        <w:tblLayout w:type="fixed"/>
        <w:tblCellMar>
          <w:top w:w="0" w:type="dxa"/>
          <w:left w:w="30" w:type="dxa"/>
          <w:bottom w:w="0" w:type="dxa"/>
          <w:right w:w="30" w:type="dxa"/>
        </w:tblCellMar>
      </w:tblPr>
      <w:tblGrid>
        <w:gridCol w:w="4170"/>
        <w:gridCol w:w="4275"/>
      </w:tblGrid>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adn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ad; faulty; erroneou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adné rozhodnut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ong decision; faulty / erroneous decis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áza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ind /bound, boun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vázán svědomí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bound by one's consciousnes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ěc</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hing (usually a physical object); matter, issue (in an abstract sense of the word); case, suit (brought before cour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spodářské věci</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conomic issu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ovitá věc</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ovable thing; movabl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movitá věc</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movable property; real est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covněprávní věci</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mployment issues; labour / employment cas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jednání věci</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sidering the issue; consideration of the issu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ve věci práv a povinnost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dure for deciding the rights and obligations of students; proceedings to determine the rights and duti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ve věci přijímání ke studi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ssion (to study) procedur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at věc k projedn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fer the matter for consider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rátit věc k novému projedn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turn the issue / matter back for reconsideration / further consider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rátit věc komisi</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turn the issue before the commiss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ěcn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terial; substantia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ěcný dar</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terial gif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ěd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cience (usually relating to natural or exact sciences); scholarship (the attainments of a scholar; learning, erudi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rektor pro vědu a výzku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ice-Rector in charge of Scholarly and Research Activiti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ědeck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cientific (usually relating to natural or exact sciences); scholarly (proving a high standard of theoretical and academic erudi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ědecká a učitelská činnos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olarly and pedagogical activiti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ědecká rad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earch Board; Scholarly Boar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ědecké bád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olarly research; scientific research</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ědecký výzku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olarly / scientific research</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ed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guidance (leading or directing in the formation of opinions), direction; manage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 vedením školitel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der the guidance of the superviso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ědomos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nowled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nit, prohloubit, obnovit nebo rozširovat vědomosti</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ment, deepen, refresh or expand knowled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ěřit vědomosti zkouško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st the knowledge in an exa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doucí (n)</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eader (guiding others in action); advisor (advising students on academic matters); head (a principal person); manager (managing a business); supervisor (inspecting and directing the work)</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doucí diplomové prác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visor of a thesi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doucí dotčených pracoviš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eads of departments / units concern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doucí kolej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rmitory Manage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doucí menz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fectory Manage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doucí správ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ead of Administr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ěk</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zita třetího věk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sity of the Third A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eřejn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ublic</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asování je veřejné</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te is (shall be) public; vote shall be by acclam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zitní veřejná vysoká škol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blic higher education institution of a university typ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és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ead; direct; maintai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ést disciplinární řízení se studente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ld disciplinary proceedings against a student; to subject a student to the disciplinary proceeding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ést zápis o průběhu zkoušk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ke records of the course of an exa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ěta (v předpis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ntence; clause (in a regul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ětšin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jor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dpoloviční většina členů</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imple) majority of member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třebná většin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cessary major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snést se většinou svých členů</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cide by resolution of a majority of member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isut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spend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isutá peče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spended sea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last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w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 vlastního podnět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on one's own motion; on one's own initiativ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ručit do vlastních ruko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iver st. in s.o.'s own hands; pursue personal deliver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nitř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rnal; inne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nitřní předpis</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nal regul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nitřní správa fakult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nal management of a facul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olb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lection (the formal choosing of a person for an office); option (alternative); choice; selec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ovací volb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y-elect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mořádná volba na uvolněné místo (v akademickém senát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y-election to fill in the vacant seat (in the Academic Sen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jné volb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lection by secret ballo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lo voleb</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und of elec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akování voleb</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etition of elect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ba se provádí tajným hlasování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election shall be held by secret ballo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by do sboru akademického senát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lection to a panel of the Academic Sen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jistit výsledky voleb</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certain the election resul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oleb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lectoral; (pertaining to) elec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ílčí volební komis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ctional election committe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ručné teze volebního program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rief outline of an election platfor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ební a jednací řád senát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of Election and the Rules of Order of the Academic Sen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ební komis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lectoral / election commiss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ební místnos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lling room; polling pla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ební řád</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of Elect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ební zased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lection mee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olič</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oter; electo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znam voličů</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ist of voter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oli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ote; elec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oprávněn voli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eligible / qualified to vo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oliteln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lective; optiona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itelný předmě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tional subjec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oln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ree; ope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né slovní vyjádř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ree verbal expression; informal express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rac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turn (n); return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racení poplatk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turn of a fee; paying the fee back</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ráti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turn (v)</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rátit věc k novému projedn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turn the issue / matter back for reconsideration / further consider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běr</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hoice; selec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běr zájemců o ubytov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lection of applicants for accommod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běrov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petitive hiring (with respect to persons); selective; (pertaining to) selec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běrové řízení pro jmenov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etitive appointment procedur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běrové řízení pro ubytování na kolejích</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lection procedure to assign dormitory accommod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běrové řízení v souvislosti s majetkoprávním úkone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etitive bidding with respect to property (disposa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chov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pbringing; raising; train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ěstování tělesné výchov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oting and supporting physical edu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čerp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haus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čerpání kapacity (ubytov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hausting of accommodation resources / capac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čerpání maximální délky studi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nding the maximum length / duration of stud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ba zbývá do vyčerpání maximální dob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time left from the maximum perio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čerpa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haust; accomplish; use up completel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čerpat pořad jedn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ver all items on the agenda</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d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ssuan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dání rozhodnut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ssuance of a decis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da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1. issue, publish; 2. award, confer; 3. hand, delive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dat diplo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ward / issue the diploma</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dat hlasovací lístek</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nd a ballot pape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kulta vydá studentovi výkaz o studi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faculty shall issue to the student the study credit book</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zita vydá uchazeči diplo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applicant shall be awarded a University Diploma by the University; the University shall award a university diploma to an applica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davatelsk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ublish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davatelská činnos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blishing activiti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hlási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nnounce; declar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lásit volb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nounce the elections (to be hel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hláš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nnouncement; declaration; promulgation (officially and formall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snesení o vyhlášení voleb</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olution to announce elect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lášení doplňovacího říz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nouncing a complementary admission procedur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hlášen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clared; announced; promulgat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lášená mezinárodní smlouv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ulgated treaty; treaty published in the Collection of Treati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hodnocení, vyhodnocov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valuation; assess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odnocení výsledků voleb</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lly of the election resul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odnocení žádost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ion of applicat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odnocování studijního program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ion of a study programm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hotov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king; producing; issuing; cop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soba odpovědná za správnost vyhotov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person in charge of issuing a correct cop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hotovi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ke; produce; issu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otovit písemně</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ke st. in wri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otovit zápis o průběhu zkoušk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ke a record of the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hodnutí musí být vyhotoveno písemně</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ecision must be executed in writing / a written for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hově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atisfy; accept; admi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ovět námitká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tisfy / accept object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ovět nároků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ommodate / satisfy claim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ovět žádosti</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tisfy an application; dispose of an application in the affirmativ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části vyhovět žádosti</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rtly satisfy an appli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igorózní práce vyhovuje nárokům uvedeným v čl. 4</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igorosum thesis meets the requirements of Art. 4</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hrad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ervation; stipul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novisko s výhrado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inion with reserv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hradit si</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erve; stipul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radit si nakládání (s majetke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erve (property) disposi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hrazen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trict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razené prostor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tricted premis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jádř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pression; utterance; statement; opin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né slovní vyjádř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ree verbal expression; informal express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jádření k návrh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inion on a proposal / motion / draf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jádření kandidát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ment of a candid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jádření senát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inion of the Senate; Senate's opin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kaz</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port; state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kaz o studi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y credit book</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kulta vydá studentovi výkaz o studi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faculty shall issue to the student the study credit book</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klad</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rpretation (stating the meaning of legislation); presentation of the material taught (in teach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asnost výklad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lear interpretation (of a provision in a code); clear presentation of the issues taugh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na výklad vnitřních předpisů</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otion to interpret internal regulat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orný výklad</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putable / contestable interpret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rozumitelnost výklad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rehensible interpretation (of a provision in a code); comprehensible presentation of the issues taugh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kladov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rpretive; (relating to) interpret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kladové pravidlo</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pretive rule; rule of interpret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kon</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formance; execution; dischar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kon funkc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rformance / execution of offi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kon práva volit a být volen</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ercise / execution of the right to vote and be elect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kon působnosti</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ecution of responsibilities / power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kon správy majetk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ecution of property manage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prava k výkonu povol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cational training to prepare for the profession; occupational education / train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ěřit výkonem funkc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signate s.o. to hold the offi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věřit výkon správy kom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trust s.o. with administration / management of s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věřit výkon správy majetk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trust s.o. with property manage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konáva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form; fulfil; execute; dischar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konávat mandá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ecute one's mand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konávat volební právo</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ecute the voting right; execute one's right to vo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konnos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formance; efficienc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ortovní výkonnos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ort performan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konn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ecutive; managing; effici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konný apará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ecutive / managing staff (in charge of administration); efficient staff (highly capabl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louč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pulsion; exclusion; expell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míněné vyloučení ze studi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ditional expulsion from the study programme; study on probation (consisting of a probationary period with specific cond itions se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ve věci vyloučení ze studi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edings to expel from study; expulsion from study procedur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loučení ze studi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pulsion from stud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pro osvědčení při podmíněném vyloučení ze studi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limit for making / proving good in the course of conditional expelling from a univers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louči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pel; exclud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hradní doručení je vyloučeno</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ternative delivery shall not be permitt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loučit přijetí uchazeč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clude the admission of an applica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měn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chan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měna studujících</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change of studen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měřen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ssessed; fix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měřená výše poplatk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ed amount of a fe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mez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ecification; providing details; defin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mezení obsahu zkoušk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fication of the content of an examination; determining the content of an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nos</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cree; ordinan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nos rektor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cree of the Rector; Rector's decre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pis</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bstract; extract; copy of an entry; transcrip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pis o splněných studijních povinnostech</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ranscript of completed study requiremen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řizovat si výpisy z dokumentů</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ke extracts from documen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pisek</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ote; extrac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řizovat si výpisk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ke extracts, take not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pláce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y; reimburs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plácet stipendiu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y a bursar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plat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y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ín výplat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ate of payment (of a bursary); pay day; date of pay (salary / wag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pracov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paring; mak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pracování dlouhodobého záměr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paring a long-term pla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pracování návrhu řád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paring a draft cod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pracova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pare; make; produ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pracovat oponentský posudek na předloženou rigorózní práci</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pare / write an external examiner's report on the submitted rigorosum thesi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psan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nnounc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psaný termín</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nounced date (of exa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psa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nnounce, publish</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psat zvláštní termín</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rrange for a special examination d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roč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nnua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roční zpráva o činnosti a hospodař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nual report on activities and economic manage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rok</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atement; ruling; hold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rok o přijet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ment of admission (in a decis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rok o zjištění přestupku a určení sankc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ment determining the delict and imposing the sanc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hodnutí musí obsahovat výrok, odůvodnění a pouč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ecision must contain a (meritorious) statement, reasoning and advi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rovnan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alanc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rovnaný rozpoče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lanced budge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rozumě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otification; noti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ležitost vyrozumě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lements of a notifi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rozumění o povinnosti hradit poplatek</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fication of the obligation to pay the fe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rozumění o pravidlech</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fication of rul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rozumění o udělení grantového projekt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fication of approving a grant project (appli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slat vyrozumění o termínu kon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fy of the date (of meeting) by mai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řaz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clusion; expuls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řazení grantovéhbo projekt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clusion of a grant projec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řízení; vyřizov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aling with; disposal of; handl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řízení námitek</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posal of / handling object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řizování reklamac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posal of / handling a warranty clai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řídit, vyřizova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pose of, handle; deal with</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řizovat návrh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pose of / handle proposal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sledek</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ult; achieve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pretace výsledků hodnoc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pretation of the results of assessment / evalu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ůkazné výsledk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bative resul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lášení výsledků zkoušk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nouncement of / declaring the results of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jádření k výsledků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inion on the resul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sledky přijaté k uveřejně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ults accepted for publi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sokoškolsk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university, higher edu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okoškolský diplo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sity diploma; higher education diploma</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okoškolský ústav</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sity institute; higher education institu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ok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igh</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oká škol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igher education institu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oká škola univerzitního typ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igher education institution of a university typ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oká škola neuniverzitního typ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igher education institution of a non-university typ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stupova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pres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tupovat za AS navenek</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t in the name of the Academic Senate; represent the Academic Senate externall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svědč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ertific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vědčení o státní zkoušc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 Examination Certificate; Certificate of State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světl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pla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slušné vysvětl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levant expla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potřebná vysvětl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ive a necessary expla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š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ate; amou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krétní výš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crete / particular amou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mezí výše poplatk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ope of a fee-assess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měřená výše poplatk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ed amount of a fe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še poplatk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mount of a fe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škrtnou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rike off; erase; expun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škrtnout ze seznam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rike off from the lis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uk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eaching; instruc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a výuk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ype of instruction / teach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cení výuky prováděné student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ion of teaching / instruction pursued / made by studen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jem výuk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ume of teaching / instruc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í zabezpečení výuk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suring organization of courses and sess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nětnost výuk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spiring nature of instruction / teach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častnit se výuk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ttend sessions / classes / cours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užit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s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kutečné využití kapaci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tual utilisation of the capac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věsi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u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věsit na úřední desc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t on the official notice boar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věs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noti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věsní deska kolej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rmitory notice boar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zku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earch</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ědecký výzku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olarly / scientific research</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ěda a výzku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olarly and research activities; science (relating to natural sciences) and research</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zkum a vývoj</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earch and develop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znači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rk; indic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dělení informace se vyznačí do dokumentac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munication / notification of this information shall be entered into the document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značit do dokumentace vedené o studentovi fakulto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ter in the student's records kept by the Facul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zna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mportance; significance; meaning, sens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formativní význa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formative meaning; informative role; for information onl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rmativní význa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ulatory significan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znamen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onours, distinct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solvovat s vyznamenání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duate with honours / distinct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znamn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ignificant, distinguish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znamná vědecká osobnos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tinguished schola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zv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all (upon/on s.o. to do st.); notice (to s.o. that st. should be don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ručení výzvy do vlastních ruko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ivery of the notice (to s.o.) / call (on s.o.) in s.o.'s own hand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zva k zaplacení poplatk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ll / notice to pay the fe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stavit se na výzvu (senát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how up / appear upon the notice by (the Sen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olat náhradníka na výzvu předsed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ll a substitute upon the invitation by the Chai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veřejnit výzvu na úřední desc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blish the notice on the official notice boar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zva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all; invi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zvat děkana k projev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vite the Dean to address the audien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zvat k odstranění nedostatků</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k (the applicant) to correct the deficiencies; call / invite to eliminate deficienci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zvat ke zjednání náprav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ll s.o. to rectify the situ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žadovan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quired; request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innosti vyžadované od studentů</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uties / obligations required of studen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zájemn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utua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 vzájemné dohodě</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y a mutual agree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zdálenos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xim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asová vzdálenos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ximity in tim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zdání s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ignation; waiver; surrende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dání se je účinné dnem oznám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iver shall be effective on the day of notifi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dání se funkc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igning one's office; resignation from offi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zdát s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ign; waive, surrende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dát se členství v komisi</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ign one's membership in the commiss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dát se postavení náhradník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ive up / surrender the position of a substitu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dát se práv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ive the righ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zděl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du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končené střední vzděl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ted secondary edu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plné střední odborné vzděl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ted / full secondary vocational edu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plné střední vzděl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ted / full secondary edu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okoškolské vzděl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igher education; tertiary edu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zdělávac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ducationa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timální míra integrace vzdělávací činnosti</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optimal extent of integration of educational activiti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zděláv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ducation; train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hoda o účasti na celoživotním vzděláv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greement to attend the life-long education cours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gram celoživotního vzděláv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ife-long education programm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celoživotního vzděláv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Life-Long Education Cod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zí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ak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ít na vědom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ke into account; take the note of</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znik</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ccurrence; cre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nik povinnosti hradit poplatek</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reation of a duty to pay the fe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zniknou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ccur; establish; cre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nikla povinnost hradit poplatek</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uty to pay the fee has been creat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entovi vznikla povinnos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student has become obliged to do s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zor</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ecimen; sample; for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or protokol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ort form; form of a repor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or smlouv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ndard form of a contrac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ztah</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onship</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covněprávní vztah</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mployment (relationship)</w:t>
            </w:r>
          </w:p>
        </w:tc>
      </w:tr>
    </w:tbl>
    <w:p>
      <w:pPr>
        <w:pStyle w:val="Normal1"/>
        <w:spacing w:lineRule="auto" w:line="264"/>
        <w:jc w:val="both"/>
        <w:rPr>
          <w:rFonts w:ascii="Verdana" w:hAnsi="Verdana" w:cs="Verdana"/>
          <w:sz w:val="20"/>
          <w:szCs w:val="20"/>
        </w:rPr>
      </w:pPr>
      <w:r>
        <w:rPr>
          <w:rFonts w:cs="Verdana" w:ascii="Verdana" w:hAnsi="Verdana"/>
          <w:sz w:val="20"/>
          <w:szCs w:val="20"/>
        </w:rPr>
      </w:r>
    </w:p>
    <w:p>
      <w:pPr>
        <w:pStyle w:val="Heading2"/>
        <w:spacing w:lineRule="auto" w:line="264"/>
        <w:jc w:val="center"/>
        <w:rPr>
          <w:rFonts w:ascii="Verdana" w:hAnsi="Verdana" w:cs="Verdana"/>
          <w:sz w:val="20"/>
          <w:szCs w:val="20"/>
        </w:rPr>
      </w:pPr>
      <w:bookmarkStart w:id="25" w:name="_Ref159720268"/>
      <w:r>
        <w:rPr>
          <w:rFonts w:cs="Verdana" w:ascii="Verdana" w:hAnsi="Verdana"/>
          <w:sz w:val="20"/>
          <w:szCs w:val="20"/>
        </w:rPr>
        <w:t>Z</w:t>
      </w:r>
      <w:bookmarkEnd w:id="25"/>
    </w:p>
    <w:p>
      <w:pPr>
        <w:pStyle w:val="Normal1"/>
        <w:spacing w:lineRule="auto" w:line="264"/>
        <w:jc w:val="both"/>
        <w:rPr>
          <w:rFonts w:ascii="Verdana" w:hAnsi="Verdana" w:cs="Verdana"/>
          <w:sz w:val="20"/>
          <w:szCs w:val="20"/>
        </w:rPr>
      </w:pPr>
      <w:r>
        <w:rPr>
          <w:rFonts w:cs="Verdana" w:ascii="Verdana" w:hAnsi="Verdana"/>
          <w:sz w:val="20"/>
          <w:szCs w:val="20"/>
        </w:rPr>
      </w:r>
    </w:p>
    <w:tbl>
      <w:tblPr>
        <w:tblW w:w="8430" w:type="dxa"/>
        <w:jc w:val="center"/>
        <w:tblInd w:w="0" w:type="dxa"/>
        <w:tblLayout w:type="fixed"/>
        <w:tblCellMar>
          <w:top w:w="0" w:type="dxa"/>
          <w:left w:w="30" w:type="dxa"/>
          <w:bottom w:w="0" w:type="dxa"/>
          <w:right w:w="30" w:type="dxa"/>
        </w:tblCellMar>
      </w:tblPr>
      <w:tblGrid>
        <w:gridCol w:w="4170"/>
        <w:gridCol w:w="4260"/>
      </w:tblGrid>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bezpeč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nsuring; secur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í zabezpečení výu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suring organization of courses and sess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bývat s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al with; consider; handl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bývat se návrh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al with proposals / motions / drafts; consider proposals / motions / draf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bývat se stížnostmi</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al with / handle / consider complain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chovávat, zachova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serve; keep; maintai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chovávat mlčenlivos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intain confidentiality; observe the duty of non-disclosur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je zachován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time-limit shall be preserv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členi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corporate; embod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členit do sboru (pro účely voleb)</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corporate / include in the panel (for the purposes of elect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členit do univerzit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corporate in the univers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d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ssignment; task</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dání tématu diplomové prác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igning the topic of the diploma thesi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dání test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st assign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háj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ening (of a meeting, session); beginning; commencement (of a procedure); initiation (of a procedur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hájení disciplinárního říz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mencement of the disciplinary proceeding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hájení jedn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ening of a mee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háji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en (a meeting); begin; commence (proceeding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hájit disciplinární říz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mence (by submitting an application) / open (by welcoming the participants in the room) the disciplinary proceeding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hájit přijímací říz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mence / begin the admission procedur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ktor zahájí shromáždě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ector shall open the assembl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hranič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ternal; foreig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rektor pro zahraniční sty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ice-Rector in charge of Foreign Affair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ájem</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rest; polic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kutečnost utajovaná ve veřejném zájm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fact classified in public interes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ájemc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pplicant; interested pers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jemce o ubytov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icant for accommod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běr zájemců o ubytov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lection of applicants for accommod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jištění, zajišťov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nsuring; providing; arranging fo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nistrativní zajištění činnosti</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nistrative arrangements; (administrative) management of activiti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jištění odborné pomoci</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ding specialist assistan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jištění rozpočtového hospodař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suring budget management; ensuring that spending be according to the budge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jištění srovnatelnosti výsledků</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suring the comparability of resul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jištění studijních programů</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rranging for study programm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jišťování provozu škol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rranging for / ensuring the operation of a schoo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jišťování stravovacích služeb</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suring / providing catering servic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ájmový</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ased on) interes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jmové sdruž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est associ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jmový program</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est programme; programme based on interes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áklad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asic, fundamenta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kladní listin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sic / fundamental instrument; charte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kladní ustanov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undamental provis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ákon</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aw; ac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kon o vysokých školách</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igher Education Ac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áležitos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tter; issu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rektor pro sociální záležitosti</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ice-Rector in charge of Social Affair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áměr</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lan; intention; desig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louhodobý záměr</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ong-term plan / desig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řesnění dlouhodobého záměr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fication of a long-term pla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měř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rection; orient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měření fakult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ientation of the Facul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městnanec</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mploye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mítnou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mis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mítnout návrh</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miss a proposa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mítnut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missa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mítnutí žádosti</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missal of an appli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nech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ithdrawal; leaving; terminating; ceas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ísemné prohlášení o zanechání studi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written notice of one's withdrawal from study; written statement on one's withdrawal from the study programme </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nechání studi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drawal from stud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necha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eave; withdraw</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nechat studi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draw from one's stud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ánik</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ermination; cessation (of existence); extinguish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nik akreditac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ssation / termination of accredit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nik členstv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ssation / termination of membership</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nik práv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tinguishment of a righ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niknou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erminate; cease (to exist); extinguish</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lenství zaniká</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mbership terminates (shall terminate); membership ceases to exis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lenství zanikne uplynutím lhůt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mbership terminates on / upon expiration of tim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nikla povinnost hradi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uty to pay ceased to exis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pečetě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al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pečetění schrán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aling a box</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ápis</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1. report; minutes; record; 2. registration; enrol(l)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slovný zápis usnes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rbatim transcript of the resolu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n zápis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ate of enrol(l)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pro zápis</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 for enrol(l)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vo na opětovný zápis do studi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ight to have enrolment repeated; right to the second enrol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pis na univerzit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rol(l)ment in / registration at the univers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pis na vysokou škol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rol(l)ment in the higher education institu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pis o přijímací zkoušc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ort on the entrance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pis v náhradním termín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rol(l)ment in the second term; second enrol(l)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pis z jednání / zased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nutes of a meeting / sess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stavit se k zápis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how up for enrol(l)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epsat zápis v zastoup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ign the minutes by prox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řídit zápis z jedn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ke the minutes of a mee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ést zápis o průběhu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ke records of the course of an exa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otovit zápis o průběhu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ke a record of the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pis probíhá ve lhůtě stanovené děkanem</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rol(l)ment shall be held in the time determined by the Dea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ápoče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urse credi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lasifikovaný zápoče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rked / graded course-credi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poklad pro zápoče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quirements for (course-)credit, credit requiremen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stat / získat zápoče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tain a course-credi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počít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rediting; inclusion; includ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počítání bonifikac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rediting bonus poin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počítat, započítáva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redit; includ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počítat do celkové odstudované dob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redit against the total period of study; include the time in the total period of stud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počítat známky ze všech konaných zkoušek</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clude marks from all taken examinations; grades shall be totall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ba se nezapočítává do této lhůt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time shall not be included in this (time) perio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počítávat dobu (do lhůt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redit the time (against the perio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psaný</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nrolled; register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ent zapsaný na více fakultách</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student enrolled in more than one univers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psaný předmě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ject entered in s.o.'s study pla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psa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nrol, register, sign up</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zapsán na fakultě</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enrolled in / registered at the facul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psat ke studi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rol in stud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psat s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nrol, register, sign up</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psat se do příslušného úseku studi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rol / register in the respective unit of stud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řadi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lass, rank; assign to</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zařazen na pracovišti</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assigned to a particular work-place; be ranked at a work-pla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řadit na program</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lace / put on the agenda</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řaz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ssigning; rank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řazení student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igning a stud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říz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acility, faciliti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čelové zaříz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rvice facility; special(-)purpose facil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ásad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incipl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sada hodnoc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ment principl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sady ubytov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ommodation principles / rul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sed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eting; session; conferen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mořádné zased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traordinary / special mee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volební zasedání (akademického senát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election meeting (of the Academic Sen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né zased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ular mee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zavřené zased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losed session / mee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ební zased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lection mee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asový plán zased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table of the mee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sedání akademického senát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eting / session of the Academic Sen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sedání kolejní rad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eting of the Dormitory Boar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sedání komis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eting of a commiss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sedání vědecké rad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eting of the Research Boar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dit zased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side over a meeting; chair a mee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volat zased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ll / summon a mee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ásil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il; shipment; consign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vzetí zásil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eipt of mai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sloužit s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nder outstanding service to; contribute to the prestige of</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sloužit se o univerzit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tribute to the prestige of the Univers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stavi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continue; cease to continu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stavit disciplinární říz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continue the disciplinary proceeding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stoup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presentation; prox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stoupení rektor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resentation of the Rector; delegation of the Rector's power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žádost v zastoup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le an application on behalf of s.o. / by prox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epsat v zastoup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ign st. on behalf of; sign by prox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stoupi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present, replace, substitu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ent může být zastoupen osobo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person may substitute for the student; a student may be represented by a pers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ástupc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presentative; delegate; proxy; ag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egace zástupců do Rady VŠ</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egating representatives to the Council of Higher Education Institut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střednictvím zástupc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rough one's representativ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konný zástupc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utory representativ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stupce fakult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resentative of a Facul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stupce na základě plné moci</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resentative upon the power of attorne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volený zástupc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lected representativ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egovat zástupce do Rady VŠ</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egate representatives to the Council of Higher Education Institutt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leny grémia jsou po jednom</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mbers of the Panel shall b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egovaném zástupci za každo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resentatives of individual Dormitor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lejní rad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oards - each Dormitory Board shall delegate one representativ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stupova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present; act on behalf of s.o.</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zastupován na základě plné moci</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represented upon a power / letter of attorne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ujet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aking, hold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ujetí konečného stanovis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lding the final opin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ujmou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ake, hol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ujmout stanovisko k čem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ld an opinion on s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ávěrečný</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ina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átní závěrečná zkouš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 final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věrečné ustanov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nal provis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vině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ault; blam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íra zavině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tent of faul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vrženíhodný</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graceful; shamefu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áchat přestupek zvláště zavrženíhodným způsobem</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mit a delict in a specially disgraceful manne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áznam</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cor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znam z jednání / porad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ord / transcript of a mee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bav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priv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bavení mandátu člena senát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privation of a member of the Academic Senate of his/her mand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bavi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priv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bavit koho mandát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prive s.o. of mand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bytečný</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nreasonable, unnecessary; undu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z zbytečného odklad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out undue / unnecessary / unreasonable dela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z zbytečných průtahů</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out undue / unnecessary / unreasonable dela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dokonalov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mprove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dokonalování přípravy studi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proving the preparation of stud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držet s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frain / abstain fro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držet se hlasov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stain from vo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držení s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bsten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držení se hlasov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stention from vo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ísk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hieving; achieve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ískání akademického titul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ttaining / being awarded an academic degre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dělávací činnost zaměřená na získání odborné způsobilosti k výkonu specializované činnosti a prováděná na základě zvláštních právních předpisů</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ducational activities which are implemented under special legislation and aimed at the attainment of a specialist qualification to carry out specialised activiti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íska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hieve, attain, obtai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ískat souhlas nadpoloviční většin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tain approval by a major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ískat vysokoškolské vzděl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quire higher edu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ískáv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hieving; achievement; acquisi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ískávání teoretických poznatků</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quisition of theoretical knowled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jevně</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pparently; openly; prima faci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jevně neumožňova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arently fail to enabl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jiště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inding; ascertain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trolní zjiště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ults / findings of audi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jisti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scertain; fin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jistit výsledky voleb</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certain the election resul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kouš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amination; exa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fereční zkouš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ridging examination; differential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ílčí zkouš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rtial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turitní zkouš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condary school-leaving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tupová zkouš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vancement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dílová zkouš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ridging examination; differential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ouborná zkouš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rehensive exa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átní doktorská zkouš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 doctoral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átní rigorózní zkouš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 rigorosum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átní závěrečná zkouš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 final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átní zkouš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cení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ment of an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titel písemné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or of a written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lo přijímací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und of the entrance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ání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 of) holding examination; sitting for an examination; examinations organiz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ravný termín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ate of resitting / re-sitting an exa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tvrzení o složených zkouškách a jejich klasifikaci</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rtification of exams passed and marks achieved; transcript of examinations passed and assessment achiev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ámcový obsah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eneral content-area of an exa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lentová část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part of examination proving s.o.'s tal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ín přijímací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ate of entrance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ín zkoušek</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ay / date of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lášení výsledků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nouncement of / declaring the results of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konání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ssing an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vláštní termín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al date of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at zkoušk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it for an exam (by a student); organize / hold an examination (by the Facul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at zkoušku ze zapsaného předmět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it for an exam in a registered / signed-up subjec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akovat zkoušku a obhajob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eat an exam and defen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rušit zkoušk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rupt an exa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ložit ústní zkoušk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ss an oral exa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dělat zkoušku napoprvé</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ss an exam at the first sit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ložit / předepsat zkoušk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t / prescribe an exa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znat zkoušk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ognize an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ést zápis o průběhu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ke records of the course of an exa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ránit pokračování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vent from continuing the examination; hinder the exam to continu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kouška je klasifikována "prospěl"</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exam shall be assessed using the marking grades of "pass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kouška se koná před zkušební komis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examination shall be held / taken before the board of examiner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kouška se skládá z předmětu, který ...</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examination shall be taken in a subject which…</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kouška se skládá ze dvou část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examination shall consist of two par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koušky se konaj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ams shall be taken; exams are held / take pla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kouškový</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kouškové obdob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amination perio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čátek zkouškového obdob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mencement of the examination perio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kráti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duce; shorte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u nelze zkráti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time-limit may not be shorten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krat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bbrevi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titul "bakalář" (ve zkratce Bc. uváděné před jménem)</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degree of "bachelor" (abbreviated to "Bc." preceding the nam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titul "doktor teologie "(ve zkratce "Th.D." uváděné za jménem)</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degree of "Doctor of Theology" (abbreviated to "Th.D." appended to the nam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titul "doktor" (ve zkratce Ph.D. uváděné za jménem)</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degree of "Doctor" (abbreviated to "Ph.D." appended to the nam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titul "magistr"(ve zkratce Mgr. uváděné před jménem)</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degree of "Magister" (abbreviated to "Mgr." preceding the nam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kresli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tor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kreslit výsledky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tort the results of an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kušeb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examination; examin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kušební komis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oard of examiners; examination boar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jní a zkušební řád univerzit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Study and Examination Code of Charles Univers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lepšov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mproving; improve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lepšování pedagogické činnosti</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proving pedagogical activiti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měn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lteration, chan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měna návrh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hange / alteration of a proposal / draf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měna předpisu, příloh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hange / alteration of a regulation, appendix</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měna vnitřního předpis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teration of an internal regul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válit změn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rove a change / alter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mešk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fault; miss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meškání lhůt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 defaul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inout zmeškání lhůty (k podání žádosti)</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ive (the failure to file an application within) the prescribed time-limi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mocně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mpowerment; authoriz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kázat se písemným zmocněním (student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e one's empowerment (by a student) in wri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nak</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ign; mark, batch; symbol; emble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átní znak</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 Emblem / Coat of Arm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nak Univerzity Karlov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mblem / coat of arms of Charles Univers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nalos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nowled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ení znalost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ing / examining / checking the knowled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nám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rk; grad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chranná znám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rade mark</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ně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ording; pros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 znění změn a doplňků</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 amended (in the wording of alterations and amendmen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nevýhodňova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advantage; cause disadvanta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nevýhodňovat uchazeč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ffect applicants unfavourably; disadvantage applican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pětně</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ackward; retrospectivel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znat stipendium zpětně</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ward a bursary retrospectivel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pracov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cess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pracování rigorózní prác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iting the rigorosum thesi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pracování údajů se provádí komisiolnálně</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ssing of data shall be carried out by a commiss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pracování získaných údajů</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ssing of obtained data</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pracovatel</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uthor, compile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pracovatel návrh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uthor of the proposa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práv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por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tualizace zpráv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dating the report; update of the report; report upd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mentář k výroční zprávě</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mentary on the annual repor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roční zpráva o činnosti a hodpodař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nual report on activities and economic manage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hlédnout do zpráv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spect the repor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působ</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nner, wa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působem stanoveným rektorem</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 a manner determined by the Recto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působilos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petence; (legal) capacity; qualifi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dagogická způsobilos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dagogical qualifications / competen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dělávací činnost zaměřená na získání odborné způsobilosti k výkonu specializované činnosti a prováděná na základě zvláštních právních předpisů</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ducational activities which are implemented under special legislation and aimed at the attainment of a specialist qualification to carry out specialised activiti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působilý</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petent; qualified; having (legal) capac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způsobilý se usnáše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ve a quorum; be competent / qualified to decide by resolution; have capacity to decide by resolu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ruš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bolition (of a body); cancellation; repeal (of a legislative document); revocation (of one's own ac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ůvodnění zrušení předpis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stantiating the repeal of a regul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rušení předpis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eal of a regul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rušení součásti univerzit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olition of a part of the univers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rušení studijního program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ncellation of study programm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rušení vnitřního předpis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eal of an internal regul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ruši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bolish (a body); cancel; repeal (a legislative act); revoke (one's own ac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rušit plnou moc</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voke one's power of attorne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rušit / zrušovat ustanov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eal provis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rušit objednávku jídl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ncel the meal orde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rušit usnes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ncel a resolu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rušovac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peal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rušovací ustanov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ealing provis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řetel</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gard; consider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ůvod hodný zvláštního zřetel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ason worthy of special consideration; specific cause; specific reason; reason to be particularly consider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 třeba brát zřetel na ...</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ard must be had to ...</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řídi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stablish, constitu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řídit útvar</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stablish a uni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řídit komisi</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stablish a commiss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říz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stablishment; constitu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řízení součásti univerzit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stablishing a part of the univers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řizov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stablishing; constitu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řizování komis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stablishing / constituting commiss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účtova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lear, accou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účtovat na rozpočet univerzit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lear from the budget of the univers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veřejně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ublishing; publi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veřejnění rozhodnut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blishing a decis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veřejni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ublish, make st. public</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veřejnit obvyklým, vhodným způsobem</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blish in a regular, proper / relevant manne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vládnut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stering, acquir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vládnutí aplikace poznatků</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stering the application of knowled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vuk</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oun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 zvuků hudb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o the sound of music</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vyklos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sage, custo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povídat mezinárodním akademickým zvyklostem</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y with international academic usage</w:t>
            </w:r>
          </w:p>
        </w:tc>
      </w:tr>
    </w:tbl>
    <w:p>
      <w:pPr>
        <w:pStyle w:val="Normal1"/>
        <w:spacing w:lineRule="auto" w:line="264"/>
        <w:jc w:val="both"/>
        <w:rPr>
          <w:rFonts w:ascii="Verdana" w:hAnsi="Verdana" w:cs="Verdana"/>
          <w:sz w:val="20"/>
          <w:szCs w:val="20"/>
        </w:rPr>
      </w:pPr>
      <w:r>
        <w:rPr>
          <w:rFonts w:cs="Verdana" w:ascii="Verdana" w:hAnsi="Verdana"/>
          <w:sz w:val="20"/>
          <w:szCs w:val="20"/>
        </w:rPr>
      </w:r>
    </w:p>
    <w:p>
      <w:pPr>
        <w:pStyle w:val="Heading2"/>
        <w:spacing w:lineRule="auto" w:line="264"/>
        <w:jc w:val="center"/>
        <w:rPr>
          <w:rFonts w:ascii="Verdana" w:hAnsi="Verdana" w:cs="Verdana"/>
          <w:sz w:val="20"/>
          <w:szCs w:val="20"/>
        </w:rPr>
      </w:pPr>
      <w:bookmarkStart w:id="26" w:name="_Ref159720277"/>
      <w:r>
        <w:rPr>
          <w:rFonts w:cs="Verdana" w:ascii="Verdana" w:hAnsi="Verdana"/>
          <w:sz w:val="20"/>
          <w:szCs w:val="20"/>
        </w:rPr>
        <w:t>Ž</w:t>
      </w:r>
      <w:bookmarkEnd w:id="26"/>
    </w:p>
    <w:p>
      <w:pPr>
        <w:pStyle w:val="Normal1"/>
        <w:spacing w:lineRule="auto" w:line="264"/>
        <w:jc w:val="both"/>
        <w:rPr>
          <w:rFonts w:ascii="Verdana" w:hAnsi="Verdana" w:cs="Verdana"/>
          <w:sz w:val="20"/>
          <w:szCs w:val="20"/>
        </w:rPr>
      </w:pPr>
      <w:r>
        <w:rPr>
          <w:rFonts w:cs="Verdana" w:ascii="Verdana" w:hAnsi="Verdana"/>
          <w:sz w:val="20"/>
          <w:szCs w:val="20"/>
        </w:rPr>
      </w:r>
    </w:p>
    <w:tbl>
      <w:tblPr>
        <w:tblW w:w="8415" w:type="dxa"/>
        <w:jc w:val="center"/>
        <w:tblInd w:w="0" w:type="dxa"/>
        <w:tblLayout w:type="fixed"/>
        <w:tblCellMar>
          <w:top w:w="0" w:type="dxa"/>
          <w:left w:w="30" w:type="dxa"/>
          <w:bottom w:w="0" w:type="dxa"/>
          <w:right w:w="30" w:type="dxa"/>
        </w:tblCellMar>
      </w:tblPr>
      <w:tblGrid>
        <w:gridCol w:w="4185"/>
        <w:gridCol w:w="4230"/>
      </w:tblGrid>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žádat</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pply for; ask for; claim</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žádat o slovo</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laim the floor; ask to speak</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žadatel</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pplicant</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žádost</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pplic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ůvodněná, doporučená a schválená žádost</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stantiated, recommended and approved applic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 základě písemné žádosti studenta</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on a written application by a student</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rušit studium) na žádost nebo z vlastního podnětu</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o interrupt study) upon an application or one's own mo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ůvodnění žádosti</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asoning of an applic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 předložení žádosti kandidáta</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on the submission of an application by the candidate; following the application from the candidate</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odnocení žádostí</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ion of applications</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řízení žádosti</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posal of / handling an applic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mítnutí žádosti</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missal of an applic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žádost o akreditaci programu</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ication for obtaining the accreditation of a programme</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žádost o přezkoumání rozhodnutí</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ication for the review of a decis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nit žádost</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de additional information in the application; supplement the applic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oručit žádost</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ommend the applic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vyhovět žádosti</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miss an application; dispose of an application in the negative</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mítnout (zamítnout) žádost o ubytování</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miss an application for accommodation (in a dormitory)</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žádost</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mit / file an application (for st.)</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pojit k žádosti</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ttach to the applic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hodnout o žádosti</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cide on an applic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válit žádost</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rove an application; dispose of the application in the affirmative</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ovět žádosti</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tisfy an application; dispose of an application in the affirmative</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řídit žádost</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pose of / handle an applic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mítnout žádost</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miss an applic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části vyhovět žádosti</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rtly satisfy an applic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žezlo</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ce; sceptre</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ktorské žezlo</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tor's Sceptre</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ehkým dotknutím se žezla</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y lightly touching the sceptre</w:t>
            </w:r>
          </w:p>
        </w:tc>
      </w:tr>
    </w:tbl>
    <w:p>
      <w:pPr>
        <w:pStyle w:val="Normal1"/>
        <w:spacing w:lineRule="auto" w:line="264"/>
        <w:jc w:val="both"/>
        <w:rPr>
          <w:rFonts w:ascii="Verdana" w:hAnsi="Verdana" w:cs="Verdana"/>
          <w:sz w:val="20"/>
          <w:szCs w:val="20"/>
        </w:rPr>
      </w:pPr>
      <w:r>
        <w:rPr>
          <w:rFonts w:cs="Verdana" w:ascii="Verdana" w:hAnsi="Verdana"/>
          <w:sz w:val="20"/>
          <w:szCs w:val="20"/>
        </w:rPr>
      </w:r>
    </w:p>
    <w:p>
      <w:pPr>
        <w:pStyle w:val="Heading2"/>
        <w:spacing w:lineRule="auto" w:line="264"/>
        <w:rPr>
          <w:rFonts w:ascii="Verdana" w:hAnsi="Verdana" w:cs="Verdana"/>
          <w:sz w:val="20"/>
          <w:szCs w:val="20"/>
        </w:rPr>
      </w:pPr>
      <w:bookmarkStart w:id="27" w:name="_Ref159720323"/>
      <w:r>
        <w:rPr>
          <w:rFonts w:cs="Verdana" w:ascii="Verdana" w:hAnsi="Verdana"/>
          <w:sz w:val="20"/>
          <w:szCs w:val="20"/>
        </w:rPr>
        <w:t>Přehled českých klasifikačních stupňů - List of Czech grades of assessment</w:t>
      </w:r>
      <w:bookmarkEnd w:id="27"/>
    </w:p>
    <w:p>
      <w:pPr>
        <w:pStyle w:val="Normal1"/>
        <w:spacing w:lineRule="auto" w:line="264"/>
        <w:jc w:val="both"/>
        <w:rPr>
          <w:rFonts w:ascii="Verdana" w:hAnsi="Verdana" w:cs="Verdana"/>
          <w:sz w:val="20"/>
          <w:szCs w:val="20"/>
        </w:rPr>
      </w:pPr>
      <w:r>
        <w:rPr>
          <w:rFonts w:cs="Verdana" w:ascii="Verdana" w:hAnsi="Verdana"/>
          <w:sz w:val="20"/>
          <w:szCs w:val="20"/>
        </w:rPr>
      </w:r>
    </w:p>
    <w:tbl>
      <w:tblPr>
        <w:tblW w:w="8400" w:type="dxa"/>
        <w:jc w:val="left"/>
        <w:tblInd w:w="-30" w:type="dxa"/>
        <w:tblLayout w:type="fixed"/>
        <w:tblCellMar>
          <w:top w:w="0" w:type="dxa"/>
          <w:left w:w="30" w:type="dxa"/>
          <w:bottom w:w="0" w:type="dxa"/>
          <w:right w:w="30" w:type="dxa"/>
        </w:tblCellMar>
      </w:tblPr>
      <w:tblGrid>
        <w:gridCol w:w="4185"/>
        <w:gridCol w:w="4215"/>
      </w:tblGrid>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výborně 1 </w:t>
            </w:r>
          </w:p>
        </w:tc>
        <w:tc>
          <w:tcPr>
            <w:tcW w:w="42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cellent; distinctions"</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velmi dobře 2 </w:t>
            </w:r>
          </w:p>
        </w:tc>
        <w:tc>
          <w:tcPr>
            <w:tcW w:w="42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ry good"</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dobře 3 </w:t>
            </w:r>
          </w:p>
        </w:tc>
        <w:tc>
          <w:tcPr>
            <w:tcW w:w="42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tisfactory"</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nedostatečně 4 </w:t>
            </w:r>
          </w:p>
        </w:tc>
        <w:tc>
          <w:tcPr>
            <w:tcW w:w="42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il; failed"</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započteno </w:t>
            </w:r>
          </w:p>
        </w:tc>
        <w:tc>
          <w:tcPr>
            <w:tcW w:w="42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redited; credit granted"</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nezapočteno </w:t>
            </w:r>
          </w:p>
        </w:tc>
        <w:tc>
          <w:tcPr>
            <w:tcW w:w="42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 credited; non-credited; credit not granted"</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prospěl </w:t>
            </w:r>
          </w:p>
        </w:tc>
        <w:tc>
          <w:tcPr>
            <w:tcW w:w="42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ss"</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neprospěl </w:t>
            </w:r>
          </w:p>
        </w:tc>
        <w:tc>
          <w:tcPr>
            <w:tcW w:w="42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il; failed"</w:t>
            </w:r>
          </w:p>
        </w:tc>
      </w:tr>
    </w:tbl>
    <w:p>
      <w:pPr>
        <w:pStyle w:val="Normal1"/>
        <w:spacing w:lineRule="auto" w:line="264"/>
        <w:jc w:val="both"/>
        <w:rPr>
          <w:rFonts w:ascii="Verdana" w:hAnsi="Verdana" w:cs="Verdana"/>
          <w:sz w:val="20"/>
          <w:szCs w:val="20"/>
        </w:rPr>
      </w:pPr>
      <w:r>
        <w:rPr>
          <w:rFonts w:cs="Verdana" w:ascii="Verdana" w:hAnsi="Verdana"/>
          <w:sz w:val="20"/>
          <w:szCs w:val="20"/>
        </w:rPr>
      </w:r>
    </w:p>
    <w:p>
      <w:pPr>
        <w:pStyle w:val="Normal1"/>
        <w:spacing w:lineRule="auto" w:line="264"/>
        <w:jc w:val="both"/>
        <w:rPr>
          <w:rFonts w:ascii="Verdana" w:hAnsi="Verdana" w:cs="Verdana"/>
          <w:sz w:val="20"/>
          <w:szCs w:val="20"/>
        </w:rPr>
      </w:pPr>
      <w:r>
        <w:rPr>
          <w:rFonts w:cs="Verdana" w:ascii="Verdana" w:hAnsi="Verdana"/>
          <w:sz w:val="20"/>
          <w:szCs w:val="20"/>
        </w:rPr>
      </w:r>
    </w:p>
    <w:p>
      <w:pPr>
        <w:pStyle w:val="Heading2"/>
        <w:spacing w:lineRule="auto" w:line="264"/>
        <w:rPr>
          <w:rFonts w:ascii="Verdana" w:hAnsi="Verdana" w:cs="Verdana"/>
          <w:sz w:val="20"/>
          <w:szCs w:val="20"/>
        </w:rPr>
      </w:pPr>
      <w:bookmarkStart w:id="28" w:name="_Ref159720336"/>
      <w:r>
        <w:rPr>
          <w:rFonts w:cs="Verdana" w:ascii="Verdana" w:hAnsi="Verdana"/>
          <w:sz w:val="20"/>
          <w:szCs w:val="20"/>
        </w:rPr>
        <w:t>Formy kontroly studia - The forms of assessment</w:t>
      </w:r>
      <w:bookmarkEnd w:id="28"/>
    </w:p>
    <w:p>
      <w:pPr>
        <w:pStyle w:val="Normal1"/>
        <w:spacing w:lineRule="auto" w:line="264"/>
        <w:jc w:val="both"/>
        <w:rPr>
          <w:rFonts w:ascii="Verdana" w:hAnsi="Verdana" w:cs="Verdana"/>
          <w:sz w:val="20"/>
          <w:szCs w:val="20"/>
        </w:rPr>
      </w:pPr>
      <w:r>
        <w:rPr>
          <w:rFonts w:cs="Verdana" w:ascii="Verdana" w:hAnsi="Verdana"/>
          <w:sz w:val="20"/>
          <w:szCs w:val="20"/>
        </w:rPr>
      </w:r>
    </w:p>
    <w:tbl>
      <w:tblPr>
        <w:tblW w:w="8385" w:type="dxa"/>
        <w:jc w:val="left"/>
        <w:tblInd w:w="-30" w:type="dxa"/>
        <w:tblLayout w:type="fixed"/>
        <w:tblCellMar>
          <w:top w:w="0" w:type="dxa"/>
          <w:left w:w="30" w:type="dxa"/>
          <w:bottom w:w="0" w:type="dxa"/>
          <w:right w:w="30" w:type="dxa"/>
        </w:tblCellMar>
      </w:tblPr>
      <w:tblGrid>
        <w:gridCol w:w="4185"/>
        <w:gridCol w:w="4200"/>
      </w:tblGrid>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ůběžná kontrola</w:t>
            </w:r>
          </w:p>
        </w:tc>
        <w:tc>
          <w:tcPr>
            <w:tcW w:w="42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tinuous assessment</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lokvium</w:t>
            </w:r>
          </w:p>
        </w:tc>
        <w:tc>
          <w:tcPr>
            <w:tcW w:w="42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lloquium</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počet</w:t>
            </w:r>
          </w:p>
        </w:tc>
        <w:tc>
          <w:tcPr>
            <w:tcW w:w="42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urse credit</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lasifikovaný zápočet</w:t>
            </w:r>
          </w:p>
        </w:tc>
        <w:tc>
          <w:tcPr>
            <w:tcW w:w="42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rked course credit</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lauzurní práce</w:t>
            </w:r>
          </w:p>
        </w:tc>
        <w:tc>
          <w:tcPr>
            <w:tcW w:w="42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urse test</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ísemný test</w:t>
            </w:r>
          </w:p>
        </w:tc>
        <w:tc>
          <w:tcPr>
            <w:tcW w:w="42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itten test</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kouška dílčí</w:t>
            </w:r>
          </w:p>
        </w:tc>
        <w:tc>
          <w:tcPr>
            <w:tcW w:w="42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rtial examin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kouška rozdílová</w:t>
            </w:r>
          </w:p>
        </w:tc>
        <w:tc>
          <w:tcPr>
            <w:tcW w:w="42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ridging examin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kouška souborná</w:t>
            </w:r>
          </w:p>
        </w:tc>
        <w:tc>
          <w:tcPr>
            <w:tcW w:w="42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rehensive examin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kouška postupová</w:t>
            </w:r>
          </w:p>
        </w:tc>
        <w:tc>
          <w:tcPr>
            <w:tcW w:w="42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vancement examin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átní závěrečná nebo státní rigorózní (dále jen "státní zkouška")</w:t>
            </w:r>
          </w:p>
        </w:tc>
        <w:tc>
          <w:tcPr>
            <w:tcW w:w="42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 final or state rigorosum (hereinafter referred to as “state examination“)</w:t>
            </w:r>
          </w:p>
        </w:tc>
      </w:tr>
    </w:tbl>
    <w:p>
      <w:pPr>
        <w:pStyle w:val="Normal1"/>
        <w:spacing w:lineRule="auto" w:line="264"/>
        <w:ind w:firstLine="708"/>
        <w:jc w:val="both"/>
        <w:rPr>
          <w:rFonts w:ascii="Verdana" w:hAnsi="Verdana" w:cs="Verdana"/>
          <w:sz w:val="20"/>
          <w:szCs w:val="20"/>
        </w:rPr>
      </w:pPr>
      <w:r>
        <w:rPr>
          <w:rFonts w:cs="Verdana" w:ascii="Verdana" w:hAnsi="Verdana"/>
          <w:sz w:val="20"/>
          <w:szCs w:val="20"/>
        </w:rPr>
      </w:r>
    </w:p>
    <w:p>
      <w:pPr>
        <w:pStyle w:val="Normal1"/>
        <w:spacing w:lineRule="auto" w:line="264"/>
        <w:jc w:val="both"/>
        <w:rPr>
          <w:rFonts w:ascii="Verdana" w:hAnsi="Verdana" w:cs="Verdana"/>
          <w:sz w:val="20"/>
          <w:szCs w:val="20"/>
        </w:rPr>
      </w:pPr>
      <w:r>
        <w:rPr>
          <w:rFonts w:cs="Verdana" w:ascii="Verdana" w:hAnsi="Verdana"/>
          <w:sz w:val="20"/>
          <w:szCs w:val="20"/>
        </w:rPr>
      </w:r>
    </w:p>
    <w:p>
      <w:pPr>
        <w:pStyle w:val="Normal1"/>
        <w:spacing w:lineRule="auto" w:line="264"/>
        <w:jc w:val="both"/>
        <w:rPr>
          <w:rFonts w:ascii="Verdana" w:hAnsi="Verdana" w:cs="Verdana"/>
          <w:sz w:val="20"/>
          <w:szCs w:val="20"/>
        </w:rPr>
      </w:pPr>
      <w:r>
        <w:rPr>
          <w:rFonts w:cs="Verdana" w:ascii="Verdana" w:hAnsi="Verdana"/>
          <w:sz w:val="20"/>
          <w:szCs w:val="20"/>
        </w:rPr>
      </w:r>
    </w:p>
    <w:p>
      <w:pPr>
        <w:pStyle w:val="Normal1"/>
        <w:spacing w:lineRule="auto" w:line="264"/>
        <w:jc w:val="both"/>
        <w:rPr>
          <w:rFonts w:ascii="Verdana" w:hAnsi="Verdana" w:cs="Verdana"/>
          <w:sz w:val="20"/>
          <w:szCs w:val="20"/>
        </w:rPr>
      </w:pPr>
      <w:r>
        <w:rPr>
          <w:rFonts w:cs="Verdana" w:ascii="Verdana" w:hAnsi="Verdana"/>
          <w:i/>
          <w:iCs/>
          <w:color w:val="0E215D"/>
          <w:sz w:val="20"/>
          <w:szCs w:val="20"/>
        </w:rPr>
        <w:t xml:space="preserve">Vypracovala: </w:t>
      </w:r>
    </w:p>
    <w:p>
      <w:pPr>
        <w:pStyle w:val="Normal1"/>
        <w:spacing w:lineRule="auto" w:line="264"/>
        <w:jc w:val="both"/>
        <w:rPr/>
      </w:pPr>
      <w:r>
        <w:rPr>
          <w:rFonts w:cs="Verdana" w:ascii="Verdana" w:hAnsi="Verdana"/>
          <w:sz w:val="20"/>
          <w:szCs w:val="20"/>
        </w:rPr>
        <w:t>PhDr. Marta Chromá</w:t>
      </w:r>
    </w:p>
    <w:p>
      <w:pPr>
        <w:pStyle w:val="Normal"/>
        <w:spacing w:lineRule="auto" w:line="264"/>
        <w:rPr>
          <w:rFonts w:ascii="Verdana" w:hAnsi="Verdana" w:cs="Verdana"/>
          <w:sz w:val="20"/>
          <w:szCs w:val="20"/>
        </w:rPr>
      </w:pPr>
      <w:r>
        <w:rPr>
          <w:rFonts w:cs="Verdana" w:ascii="Verdana" w:hAnsi="Verdana"/>
          <w:sz w:val="20"/>
          <w:szCs w:val="20"/>
        </w:rPr>
      </w:r>
    </w:p>
    <w:p>
      <w:pPr>
        <w:pStyle w:val="Normal"/>
        <w:spacing w:lineRule="auto" w:line="264"/>
        <w:rPr>
          <w:rFonts w:ascii="Verdana" w:hAnsi="Verdana" w:cs="Verdana"/>
          <w:sz w:val="20"/>
          <w:szCs w:val="20"/>
        </w:rPr>
      </w:pPr>
      <w:r>
        <w:rPr>
          <w:rFonts w:cs="Verdana" w:ascii="Verdana" w:hAnsi="Verdana"/>
          <w:sz w:val="20"/>
          <w:szCs w:val="20"/>
        </w:rPr>
        <w:t>© Univerzita Karlova v Praz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1:15:00Z</dcterms:created>
  <dc:creator>Daniel a Libuše Ferancovi</dc:creator>
  <dc:description/>
  <cp:keywords/>
  <dc:language>en-US</dc:language>
  <cp:lastModifiedBy>Daniel a Libuše Ferancovi</cp:lastModifiedBy>
  <dcterms:modified xsi:type="dcterms:W3CDTF">2007-02-20T11:19:00Z</dcterms:modified>
  <cp:revision>3</cp:revision>
  <dc:subject/>
  <dc:title>Česko-anglický slovníček pro překlad univerzitních předpisů</dc:title>
</cp:coreProperties>
</file>