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</w:rPr>
        <w:t>TO3c) - Biomedicínská antropologie</w:t>
      </w:r>
      <w:r>
        <w:rPr>
          <w:b/>
        </w:rPr>
        <w:t xml:space="preserve"> – okruhy k magisterské SZZ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enatální řízení růstu</w:t>
      </w:r>
      <w:r>
        <w:rPr/>
        <w:t xml:space="preserve"> (faktory genetické a environmentální, endokrinní regulace růst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stnatální řízení růstu</w:t>
      </w:r>
      <w:r>
        <w:rPr/>
        <w:t xml:space="preserve"> (faktory genetické a environmentální, endokrinní regulace růstu, mechanizmy růstu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arlbergův ICP model růs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tersexuální variabilita růstu</w:t>
      </w:r>
      <w:r>
        <w:rPr/>
        <w:t xml:space="preserve"> (intersexuální rozdíly v růstové dynamice, pubertálním spurtu, dospělé tělesné výšce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onstituční varianty růstu, genetický růstový potenciál, adaptivní rů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incipy skeletálního růstu</w:t>
      </w:r>
      <w:r>
        <w:rPr/>
        <w:t xml:space="preserve"> (vznik a vývoj kosti, výživa kosti, peak bone mass, růst kosti, skeletální morfogeneze, obecné teorie růst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Kraniofaciální růst</w:t>
      </w:r>
      <w:r>
        <w:rPr/>
        <w:t xml:space="preserve"> (růst struktur lebky, základní charakteristiky postnatálního vývoje lebky, variabilita kraniofaciálního vývoje, intrakraniální vztah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ostkraniální růst</w:t>
      </w:r>
      <w:r>
        <w:rPr/>
        <w:t xml:space="preserve"> (růst kostí s epifýzami, růst kostí bez epifýz, růst pán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Růstové křivky</w:t>
      </w:r>
      <w:r>
        <w:rPr/>
        <w:t xml:space="preserve"> (typy, konstrukce, využití, percentilové růstové graf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ynamika růstu</w:t>
      </w:r>
      <w:r>
        <w:rPr/>
        <w:t xml:space="preserve"> (pravidelná a variabilní růstová dynamika, alometrický a izometrický růst, změny proporcionality dítě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ekulární trend</w:t>
      </w:r>
      <w:r>
        <w:rPr/>
        <w:t xml:space="preserve"> (sekulární změny v tělesné výšce, proporcích hlavy, nástupu puberty, adiposity rebound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Biologický věk</w:t>
      </w:r>
      <w:r>
        <w:rPr/>
        <w:t xml:space="preserve"> (výškový, kostní, proporcionální, dentální; kritéria posouzení biologické zralosti dětského organismu – akcelerace, průměrnost, opoždění biologického vývoj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ubertální vývoj</w:t>
      </w:r>
      <w:r>
        <w:rPr/>
        <w:t xml:space="preserve"> (nástup puberty, pubertální růstový spurt, timing puberty, řízení pubertálního růstu, znaky pubertálního vývoj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Vývoj tělesné hmotnosti a posouzení hmotnostních parametrů v dětském věku</w:t>
      </w:r>
      <w:r>
        <w:rPr/>
        <w:t xml:space="preserve"> (kategorizace tělesné hmotnosti, indexy tělesné hmotnosti); vztah hmotnostních indexů a tělesného složení, intersexuální rozdíly v tělesném složení a distribuci tu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Zásady a metody hodnocení auxologických dat</w:t>
      </w:r>
      <w:r>
        <w:rPr/>
        <w:t xml:space="preserve"> (metody individuálního hodnocení – percentily a SD-skore, morfogramy, hodnocení aktuálního růstového stavu, genetického růstového potenciálu, růstové rychlost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edikce vývoje a finálního stavu tělesných parametrů</w:t>
      </w:r>
      <w:r>
        <w:rPr/>
        <w:t xml:space="preserve"> (podstata prediktivních systémů, spolehlivost predikce ve vztahu ke stabilitě vývoje znaku a k věku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2:00Z</dcterms:created>
  <dc:creator>Sedlak Petr</dc:creator>
  <dc:description/>
  <cp:keywords/>
  <dc:language>en-US</dc:language>
  <cp:lastModifiedBy>Petr</cp:lastModifiedBy>
  <cp:lastPrinted>2010-09-15T13:11:00Z</cp:lastPrinted>
  <dcterms:modified xsi:type="dcterms:W3CDTF">2017-03-31T07:04:00Z</dcterms:modified>
  <cp:revision>17</cp:revision>
  <dc:subject/>
  <dc:title>Biomedicínská antropologie – státnicové otázky:</dc:title>
</cp:coreProperties>
</file>