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Ekologie člověka</w:t>
      </w:r>
      <w:r>
        <w:rPr>
          <w:lang w:val="cs-CZ"/>
        </w:rPr>
        <w:t xml:space="preserve"> – okruhy k magisterské SZZ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lang w:val="cs-CZ"/>
        </w:rPr>
        <w:t>Úvod do ekologie člověka, adaptace a adaptabilita</w:t>
      </w:r>
    </w:p>
    <w:p>
      <w:pPr>
        <w:pStyle w:val="StylNormlnwebdkovn15dku"/>
        <w:spacing w:lineRule="auto" w:line="240" w:before="0" w:after="0"/>
        <w:rPr/>
      </w:pPr>
      <w:r>
        <w:rPr/>
        <w:t>vymezení ekologie člověka [ekologická antropologie, ekologie člověka, lidská adaptabilita, kulturní ekologie, environmentální antropologie]</w:t>
      </w:r>
    </w:p>
    <w:p>
      <w:pPr>
        <w:pStyle w:val="StylNormlnwebdkovn15dku"/>
        <w:spacing w:lineRule="auto" w:line="240" w:before="0" w:after="0"/>
        <w:rPr/>
      </w:pPr>
      <w:r>
        <w:rPr/>
        <w:t>modely adaptace [úrovně adaptace, modifikace fenotypu vs. přírodní selekce, adaptace vs. adjustace, genetická adaptace, biologická plasticita/adjustace, aklimatizace, aklimace, ontogenetická adjustace, fyziologická adjustace, ofenzivní adaptace/ behaviorální adjustace]</w:t>
      </w:r>
    </w:p>
    <w:p>
      <w:pPr>
        <w:pStyle w:val="StylNormlnwebdkovn15dku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Čtvrtohory – vývoj klimatu, přírody a kultur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leoklimatologické rekonstrukce, příčiny klimatických změn, glaciály a interglaciály, vymírání megafauny, populační dynamika (refugia), holocé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Subsistenční strategie I: lovci-sběrači</w:t>
      </w:r>
    </w:p>
    <w:p>
      <w:pPr>
        <w:pStyle w:val="Normal"/>
        <w:rPr/>
      </w:pPr>
      <w:r>
        <w:rPr>
          <w:lang w:val="cs-CZ"/>
        </w:rPr>
        <w:t>lovci-sběrači starší doby kamenné a jejich artefakty, dnešní lovci-sběrači, Sanové a Hadzové – demografické aspekty, populační hustota lovecko-sběračských skupin, adaptace na tropický deštný prales – teorie vysvětlující výšku posta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Subsistenční strategie II: hortikulturalisti</w:t>
      </w:r>
    </w:p>
    <w:p>
      <w:pPr>
        <w:pStyle w:val="StylNormlnwebdkovn15dku"/>
        <w:spacing w:lineRule="auto" w:line="240" w:before="0" w:after="0"/>
        <w:rPr/>
      </w:pPr>
      <w:r>
        <w:rPr/>
        <w:t xml:space="preserve">hortikulturalismus [definice, zasazení do subsistenčních strategií člověka, charakteristiky hortikulturalismu, současný výskyt hortikulturalistů] </w:t>
      </w:r>
    </w:p>
    <w:p>
      <w:pPr>
        <w:pStyle w:val="StylNormlnwebdkovn15dku"/>
        <w:spacing w:lineRule="auto" w:line="240" w:before="0" w:after="0"/>
        <w:rPr/>
      </w:pPr>
      <w:r>
        <w:rPr/>
        <w:t>hortikulturalisté a vznik zemědělství [vznik zemědělství a lovci/sběrači, datování nejstarších evidencí zemědělství, geografická lokalizace a šíření zemědělství, předpoklady pro vznik zemědělství, bioarcheologická rekonstrukce vzniku zemědělství]</w:t>
      </w:r>
    </w:p>
    <w:p>
      <w:pPr>
        <w:pStyle w:val="StylNormlnwebdkovn15dku"/>
        <w:spacing w:lineRule="auto" w:line="240" w:before="0" w:after="0"/>
        <w:rPr/>
      </w:pPr>
      <w:r>
        <w:rPr/>
        <w:t>subsistence a sociální organizace hortikulturalistů [energie a ekosystém hortikulturalistů, diverzita versus specializace v zemědělství, základní charakteristiky technologie hortikulturalistů]</w:t>
      </w:r>
    </w:p>
    <w:p>
      <w:pPr>
        <w:pStyle w:val="StylNormlnwebdkovn15dku"/>
        <w:spacing w:lineRule="auto" w:line="240" w:before="0" w:after="0"/>
        <w:rPr/>
      </w:pPr>
      <w:r>
        <w:rPr/>
        <w:t xml:space="preserve">hortikulturalismus: příklady [Yanomamové] </w:t>
      </w:r>
    </w:p>
    <w:p>
      <w:pPr>
        <w:pStyle w:val="StylNormlnwebdkovn15dku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Subsistenční strategie III: zemědělci</w:t>
      </w:r>
    </w:p>
    <w:p>
      <w:pPr>
        <w:pStyle w:val="Normal"/>
        <w:rPr/>
      </w:pPr>
      <w:r>
        <w:rPr>
          <w:lang w:val="cs-CZ"/>
        </w:rPr>
        <w:t>domestikace rostlin, význam Předního východu, artefakty mladší doby kamenné, vývoj neolitických kultur, populační růst a faktory, které jej ovlivňují, zemědělství v sahelo-súdánském pásmu Afriky, Čadské jezero, šíření infekcí a evoluční rekce, genetické reakce na změnu subsiste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Subsistenční strategie IV: pastevci</w:t>
      </w:r>
    </w:p>
    <w:p>
      <w:pPr>
        <w:pStyle w:val="Normal"/>
        <w:rPr>
          <w:lang w:val="cs-CZ"/>
        </w:rPr>
      </w:pPr>
      <w:r>
        <w:rPr>
          <w:lang w:val="cs-CZ"/>
        </w:rPr>
        <w:t>domestikace zvířat, mléčná produkce, vliv chovu domácích zvířat na zdravotní stav, tradiční africké pastevectví, mobilita a sezonalita, energetický příjem, vliv na tělesné proporce a populaci, laktázová persistence, sociální aspek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Adaptabilita v arktických zónách a adaptace na chlad</w:t>
      </w:r>
    </w:p>
    <w:p>
      <w:pPr>
        <w:pStyle w:val="StylNormlnwebdkovn15dku"/>
        <w:spacing w:lineRule="auto" w:line="240" w:before="0" w:after="0"/>
        <w:rPr/>
      </w:pPr>
      <w:r>
        <w:rPr/>
        <w:t>biologické limity arktických zón [chlad, termoregulace, světelné záření, sezonalita]</w:t>
      </w:r>
    </w:p>
    <w:p>
      <w:pPr>
        <w:pStyle w:val="StylNormlnwebdkovn15dku"/>
        <w:spacing w:lineRule="auto" w:line="240" w:before="0" w:after="0"/>
        <w:rPr/>
      </w:pPr>
      <w:r>
        <w:rPr/>
        <w:t xml:space="preserve">příklady etnických skupin [viz </w:t>
      </w:r>
      <w:r>
        <w:rPr>
          <w:i/>
        </w:rPr>
        <w:t>Nanook of the North</w:t>
      </w:r>
      <w:r>
        <w:rPr/>
        <w:t>]</w:t>
      </w:r>
    </w:p>
    <w:p>
      <w:pPr>
        <w:pStyle w:val="StylNormlnwebdkovn15dku"/>
        <w:spacing w:lineRule="auto" w:line="240" w:before="0" w:after="0"/>
        <w:rPr/>
      </w:pPr>
      <w:r>
        <w:rPr/>
        <w:t>termoregulace [teplota tělesného jádra vs. periferie, kolísání tělesné teploty podle věku, pohlaví a denního rytmu, subnormální tělesná teplota, termogeneze a ztráta tepla, termoregulace, adaptační mechanismy na chlad]</w:t>
      </w:r>
    </w:p>
    <w:p>
      <w:pPr>
        <w:pStyle w:val="StylNormlnwebdkovn15dku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bookmarkStart w:id="0" w:name="OLE_LINK1"/>
      <w:r>
        <w:rPr>
          <w:lang w:val="cs-CZ"/>
        </w:rPr>
        <w:t>Adaptabilita ve vysokých nadmořských výskách</w:t>
      </w:r>
      <w:bookmarkEnd w:id="0"/>
      <w:r>
        <w:rPr>
          <w:lang w:val="cs-CZ"/>
        </w:rPr>
        <w:t xml:space="preserve"> a adaptace na hypoxii</w:t>
      </w:r>
    </w:p>
    <w:p>
      <w:pPr>
        <w:pStyle w:val="StylNormlnwebdkovn15dku"/>
        <w:spacing w:lineRule="auto" w:line="240" w:before="0" w:after="0"/>
        <w:rPr/>
      </w:pPr>
      <w:r>
        <w:rPr/>
        <w:t>omezující faktory vysokých nadmořských výšek [hypobarická hypoxie, chlad, nízká biologická produktivita], adjustace na chlad a nízkou biologickou produktivitu, polygamie, fyziologie transportu kyslíku, aklimatizace na hypoxii, vliv hypoxie na fyzickou aktivitu [VO</w:t>
      </w:r>
      <w:r>
        <w:rPr>
          <w:vertAlign w:val="subscript"/>
        </w:rPr>
        <w:t>2max</w:t>
      </w:r>
      <w:r>
        <w:rPr/>
        <w:t>], vliv hypoxie na reprodukci [plodnost, prenatální a postnatální úmrtnost, porodní hmotnost], ontogenetické adjustace a genetické adaptace na hypoxii</w:t>
      </w:r>
    </w:p>
    <w:p>
      <w:pPr>
        <w:pStyle w:val="StylNormlnwebdkovn15dku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bookmarkStart w:id="1" w:name="OLE_LINK3"/>
      <w:r>
        <w:rPr>
          <w:lang w:val="cs-CZ"/>
        </w:rPr>
        <w:t>Adaptabilita na pouštích</w:t>
      </w:r>
      <w:bookmarkEnd w:id="1"/>
      <w:r>
        <w:rPr>
          <w:lang w:val="cs-CZ"/>
        </w:rPr>
        <w:t xml:space="preserve"> </w:t>
      </w:r>
    </w:p>
    <w:p>
      <w:pPr>
        <w:pStyle w:val="StylNormlnwebdkovn15dku"/>
        <w:spacing w:lineRule="auto" w:line="240" w:before="0" w:after="0"/>
        <w:rPr/>
      </w:pPr>
      <w:r>
        <w:rPr/>
        <w:t>omezující faktory aridních oblastí [sluneční záření, sucho, teplo, nízká biologická produktivita], termoregulace v horkém prostředí, adjustace na suché teplo [aklimatizace, behaviorální adjustace], ontogenetické adjustace/genetické adaptace na teplo, využívání zdrojů [voda, potrava, sociální a kulturní praktiky – přístup ke zdrojům, omezování růstu populace]</w:t>
      </w:r>
    </w:p>
    <w:p>
      <w:pPr>
        <w:pStyle w:val="StylNormlnwebdkovn15dku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hanging="0"/>
        <w:rPr>
          <w:lang w:val="cs-CZ"/>
        </w:rPr>
      </w:pPr>
      <w:bookmarkStart w:id="2" w:name="OLE_LINK4"/>
      <w:r>
        <w:rPr>
          <w:lang w:val="cs-CZ"/>
        </w:rPr>
        <w:t>Člověk a solární radiace</w:t>
      </w:r>
      <w:bookmarkEnd w:id="2"/>
    </w:p>
    <w:p>
      <w:pPr>
        <w:pStyle w:val="StylNormlnwebdkovn15dku"/>
        <w:spacing w:lineRule="auto" w:line="240" w:before="0" w:after="0"/>
        <w:rPr/>
      </w:pPr>
      <w:r>
        <w:rPr/>
        <w:t>průnik slunečního záření atmosférou a kůží, fotoprotekce, chromofory kůže, rakovina kůže, působení slunečního záření skrze oko, vliv slunečního záření na duševní zdraví, cirkadiánní rytmy, vitamin D, folát, evoluce pigmentace kůže, sluneční záření v arktických zónách [vitamín D, poruchy fyziologických cyklů, anxieta a depresivní stavy, cirkadiánní rytmy, adaptační mechanismy na absenci slunečního záření]</w:t>
      </w:r>
    </w:p>
    <w:p>
      <w:pPr>
        <w:pStyle w:val="StylNormlnwebdkovn15dku"/>
        <w:spacing w:lineRule="auto" w:line="240" w:before="0" w:after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1">
    <w:name w:val="Příloha 1"/>
    <w:basedOn w:val="Normal"/>
    <w:next w:val="Normal"/>
    <w:qFormat/>
    <w:pPr>
      <w:overflowPunct w:val="false"/>
      <w:autoSpaceDE w:val="false"/>
      <w:spacing w:lineRule="auto" w:line="336" w:before="0" w:after="240"/>
      <w:ind w:firstLine="709"/>
      <w:jc w:val="both"/>
      <w:textAlignment w:val="baseline"/>
    </w:pPr>
    <w:rPr>
      <w:szCs w:val="20"/>
    </w:rPr>
  </w:style>
  <w:style w:type="paragraph" w:styleId="Bibliografie">
    <w:name w:val="Bibliografie"/>
    <w:basedOn w:val="Normal"/>
    <w:qFormat/>
    <w:pPr>
      <w:ind w:left="720" w:hanging="7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StylNormlnwebdkovn15dku">
    <w:name w:val="Styl Normální (web) + Řádkování:  15 řádku"/>
    <w:basedOn w:val="Normlnweb"/>
    <w:qFormat/>
    <w:pPr>
      <w:spacing w:lineRule="auto" w:line="36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5:00Z</dcterms:created>
  <dc:creator>m</dc:creator>
  <dc:description/>
  <dc:language>en-US</dc:language>
  <cp:lastModifiedBy>Petr</cp:lastModifiedBy>
  <dcterms:modified xsi:type="dcterms:W3CDTF">2017-04-20T07:55:00Z</dcterms:modified>
  <cp:revision>2</cp:revision>
  <dc:subject/>
  <dc:title>Ekologie člověka – okruhy k magisterské SZZk:</dc:title>
</cp:coreProperties>
</file>