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TO1 - Evoluce člověka - </w:t>
      </w:r>
      <w:r>
        <w:rPr>
          <w:b/>
        </w:rPr>
        <w:t>okruhy k magisterské SZZ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znik nejstarších homininů (evoluce lidoopů v miocénu a pliocénu, vznik bipedie, vznik charakteristických lidských vlastností, vztah homininů k ostatním lidoopím skupinám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Australopitéci (evoluce pliocénu, klasifikace, vztah vývoje homininů ke klimatu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Vznik rodu </w:t>
      </w:r>
      <w:r>
        <w:rPr>
          <w:i/>
        </w:rPr>
        <w:t>Homo</w:t>
      </w:r>
      <w:r>
        <w:rPr/>
        <w:t xml:space="preserve"> (evoluce plio-plesitocénní hranice, nejstarší doklady prvních zástupců rodu </w:t>
      </w:r>
      <w:r>
        <w:rPr>
          <w:i/>
        </w:rPr>
        <w:t>Homo</w:t>
      </w:r>
      <w:r>
        <w:rPr/>
        <w:t xml:space="preserve">, předpoklady migrace zástupců rodu </w:t>
      </w:r>
      <w:r>
        <w:rPr>
          <w:i/>
        </w:rPr>
        <w:t>Homo</w:t>
      </w:r>
      <w:r>
        <w:rPr/>
        <w:t>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Evoluce </w:t>
      </w:r>
      <w:r>
        <w:rPr>
          <w:i/>
        </w:rPr>
        <w:t xml:space="preserve">H. ergaster </w:t>
      </w:r>
      <w:r>
        <w:rPr/>
        <w:t xml:space="preserve">a </w:t>
      </w:r>
      <w:r>
        <w:rPr>
          <w:i/>
        </w:rPr>
        <w:t xml:space="preserve">H. erectus </w:t>
      </w:r>
      <w:r>
        <w:rPr/>
        <w:t>(evoluce spodního a středního pleistocénu, vznik moderních tělesných charakteristik homininů a moderních adaptačních mechanismů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voluce archaického </w:t>
      </w:r>
      <w:r>
        <w:rPr>
          <w:i/>
        </w:rPr>
        <w:t xml:space="preserve">H. sapiens </w:t>
      </w:r>
      <w:r>
        <w:rPr/>
        <w:t>(evoluce středního pleistocénu, předchůdci anatomicky moderního člověka a neandrtálců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 </w:t>
      </w:r>
      <w:r>
        <w:rPr/>
        <w:t>Evoluce neandertálců (evoluce středního a svrchního pleistocénu, vztah neandertálců a anatomicky moderních lidí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 </w:t>
      </w:r>
      <w:r>
        <w:rPr/>
        <w:t>Evoluce anatomicky moderního člověka (evoluce svrchního pleistocénu, modely vzniku moderních lidí, genetické vs. morfologické evidence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Fosilní doklady homininů na území dnešní České republiky (chronologie fosilních nálezů a jejich taxonomické zařazení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03:00Z</dcterms:created>
  <dc:creator>admin</dc:creator>
  <dc:description/>
  <cp:keywords/>
  <dc:language>en-US</dc:language>
  <cp:lastModifiedBy>Sedlak Petr</cp:lastModifiedBy>
  <dcterms:modified xsi:type="dcterms:W3CDTF">2011-05-02T12:26:00Z</dcterms:modified>
  <cp:revision>6</cp:revision>
  <dc:subject/>
  <dc:title>Retrospektivní antropologie a evoluce člověka - okruhy k magisterské SZZk:</dc:title>
</cp:coreProperties>
</file>