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udek na bakalářskou prá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842983"/>
            <w:bookmarkStart w:id="1" w:name="__Fieldmark__0_1978429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školitelský posud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842983"/>
            <w:bookmarkStart w:id="3" w:name="__Fieldmark__1_1978429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onentský posud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méno posuzo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842983"/>
            <w:bookmarkStart w:id="5" w:name="__Fieldmark__2_1978429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áce je literární rešerší ve smyslu zveřejněných požadavků (pravidel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842983"/>
            <w:bookmarkStart w:id="7" w:name="__Fieldmark__3_1978429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áce obsahuje navíc i vlastní výsl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Cíle práce (předmět rešerše, pracovní hypotéza…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(členění) prá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použité literární zdroje dostatečné a jsou v práci správně citovány?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oužil(a) autor(ka) v rešerši relevantní údaje z literárních zdrojů?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práce obsahuje (nadstandardně) i vlastní výsledky, jsou tyto výsledky adekvátním způsobem získány, zhodnoceny a diskutovány?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lní úroveň práce (obrazová dokumentace, grafika, text, jazyková úroveň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cílů práce a celkové 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ázky a připomínky oponent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vrh hodnocení školitele nebo oponenta</w:t>
            </w:r>
            <w:r>
              <w:rPr/>
              <w:t xml:space="preserve"> (bude zveřejně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842983"/>
            <w:bookmarkStart w:id="9" w:name="__Fieldmark__4_1978429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ýborně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842983"/>
            <w:bookmarkStart w:id="11" w:name="__Fieldmark__5_1978429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elmi dobře  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7842983"/>
            <w:bookmarkStart w:id="13" w:name="__Fieldmark__6_1978429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obře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7842983"/>
            <w:bookmarkStart w:id="15" w:name="__Fieldmark__7_1978429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vyhověl(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školitele/opone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kce pro vyplně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posuzování je nutno zohlednit požadavky stanovené pro vypracování bakalářských prací – viz : </w:t>
      </w:r>
      <w:hyperlink r:id="rId2">
        <w:r>
          <w:rPr>
            <w:rStyle w:val="InternetLink"/>
            <w:b/>
          </w:rPr>
          <w:t>https://www.natur.cuni.cz/biologie/studium/bakalarske-studium</w:t>
        </w:r>
      </w:hyperlink>
    </w:p>
    <w:p>
      <w:pPr>
        <w:pStyle w:val="Normal"/>
        <w:ind w:left="720" w:hanging="0"/>
        <w:rPr/>
      </w:pPr>
      <w:r>
        <w:rPr/>
        <w:t xml:space="preserve">a </w:t>
      </w:r>
      <w:hyperlink r:id="rId3">
        <w:r>
          <w:rPr>
            <w:rStyle w:val="InternetLink"/>
            <w:b/>
          </w:rPr>
          <w:t>https://www.natur.cuni.cz/biologie/studium/bakalarske-obhajoby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čně vyznačené rubriky jsou povinnou součástí posud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íme oponenty i školitele o co nejstručnější a nejvýstižnější komentáře </w:t>
      </w:r>
      <w:r>
        <w:rPr>
          <w:sz w:val="22"/>
        </w:rPr>
        <w:t xml:space="preserve">k jednotlivým bodům, celková délka by neměla přesáhnout 2 strany (jednotlivé </w:t>
      </w:r>
      <w:r>
        <w:rPr/>
        <w:t xml:space="preserve">boxy lze prodloužit i zkrátit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škrtávání políček: Vložte kurzor před políčko, klikněte pravým tlačítkem myši, zvolte </w:t>
      </w:r>
      <w:r>
        <w:rPr>
          <w:b/>
        </w:rPr>
        <w:t>Vlastnosti</w:t>
      </w:r>
      <w:r>
        <w:rPr/>
        <w:t xml:space="preserve">, vyberte </w:t>
      </w:r>
      <w:r>
        <w:rPr>
          <w:b/>
        </w:rPr>
        <w:t>Zaškrtnuto</w:t>
      </w:r>
      <w:r>
        <w:rPr/>
        <w:t xml:space="preserve"> a </w:t>
      </w:r>
      <w:r>
        <w:rPr>
          <w:b/>
        </w:rPr>
        <w:t>O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kce pro doruč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dek, prosím, zašlete v elektronické a rovněž tištěné formě. Elektronická verze bude zveřejněna s předstihem na internetu, tištěná poslouží jako součást protokolu o obhajob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dek v</w:t>
      </w:r>
      <w:r>
        <w:rPr>
          <w:b/>
        </w:rPr>
        <w:t> elektronické podobě</w:t>
      </w:r>
      <w:r>
        <w:rPr/>
        <w:t xml:space="preserve"> ve formátu </w:t>
      </w:r>
      <w:r>
        <w:rPr>
          <w:b/>
        </w:rPr>
        <w:t xml:space="preserve">.pdf </w:t>
      </w:r>
      <w:r>
        <w:rPr/>
        <w:t xml:space="preserve">(případně </w:t>
      </w:r>
      <w:r>
        <w:rPr>
          <w:b/>
        </w:rPr>
        <w:t>.doc nebo .txt</w:t>
      </w:r>
      <w:r>
        <w:rPr/>
        <w:t xml:space="preserve">) na e-mailovou adresu </w:t>
      </w:r>
      <w:hyperlink r:id="rId4">
        <w:r>
          <w:rPr>
            <w:rStyle w:val="InternetLink"/>
          </w:rPr>
          <w:t>mkalous@natur.cuni.cz</w:t>
        </w:r>
      </w:hyperlink>
      <w:r>
        <w:rPr/>
        <w:t xml:space="preserve"> a jako </w:t>
      </w:r>
      <w:r>
        <w:rPr>
          <w:b/>
        </w:rPr>
        <w:t xml:space="preserve">Předmět/Subject </w:t>
      </w:r>
      <w:r>
        <w:rPr/>
        <w:t>uveďte</w:t>
      </w:r>
      <w:r>
        <w:rPr>
          <w:b/>
        </w:rPr>
        <w:t xml:space="preserve"> Posudek bakalářské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tištěný a podepsaný výtisk</w:t>
      </w:r>
      <w:r>
        <w:rPr/>
        <w:t xml:space="preserve"> na adresu: </w:t>
      </w:r>
      <w:r>
        <w:rPr>
          <w:b/>
        </w:rPr>
        <w:t>Doc.</w:t>
      </w:r>
      <w:r>
        <w:rPr/>
        <w:t xml:space="preserve"> </w:t>
      </w:r>
      <w:r>
        <w:rPr>
          <w:b/>
        </w:rPr>
        <w:t>RNDr. Martin Kalous, CSc.</w:t>
      </w:r>
      <w:r>
        <w:rPr/>
        <w:t xml:space="preserve">, Katedra buněčné biologie PřF UK, Viničná 7, 128 44 Praha 2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8pt;mso-wrap-distance-left:0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.cuni.cz/biologie/studium/bakalarske-studium" TargetMode="External"/><Relationship Id="rId3" Type="http://schemas.openxmlformats.org/officeDocument/2006/relationships/hyperlink" Target="https://www.natur.cuni.cz/biologie/studium/bakalarske-obhajoby" TargetMode="External"/><Relationship Id="rId4" Type="http://schemas.openxmlformats.org/officeDocument/2006/relationships/hyperlink" Target="mailto:mkalous@natur.cuni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Petr Horák</dc:creator>
  <dc:description/>
  <dc:language>en-US</dc:language>
  <cp:lastModifiedBy>a</cp:lastModifiedBy>
  <cp:lastPrinted>2006-04-26T18:16:00Z</cp:lastPrinted>
  <dcterms:modified xsi:type="dcterms:W3CDTF">2010-11-23T16:54:00Z</dcterms:modified>
  <cp:revision>2</cp:revision>
  <dc:subject/>
  <dc:title>Posudek na bakalářskou práci</dc:title>
</cp:coreProperties>
</file>